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Владимир Булавин: “Сергей Гапликовлӧн юрнуӧдӧм улын Коми Республикаса Веськӧдлан котыр вермис кыпӧдны дінмуса экономикаын бӧрӧ кольччысь туйвизьяссӧ да бурмӧдны тӧдчана петкӧдласъяссӧ”</w:t>
      </w:r>
    </w:p>
    <w:p>
      <w:pPr>
        <w:pStyle w:val="Style20"/>
        <w:bidi w:val="0"/>
        <w:spacing w:lineRule="auto" w:line="240"/>
        <w:ind w:left="0" w:right="0" w:firstLine="709"/>
        <w:jc w:val="both"/>
        <w:rPr>
          <w:rFonts w:ascii="Times New Roman" w:hAnsi="Times New Roman" w:cs="Times New Roman"/>
          <w:i/>
          <w:i/>
          <w:iCs/>
          <w:sz w:val="26"/>
          <w:szCs w:val="26"/>
          <w:lang w:val="kpv-RU"/>
        </w:rPr>
      </w:pPr>
      <w:r>
        <w:rPr>
          <w:rFonts w:cs="Times New Roman" w:ascii="Times New Roman" w:hAnsi="Times New Roman"/>
          <w:sz w:val="26"/>
          <w:szCs w:val="26"/>
          <w:lang w:val="kpv-RU"/>
        </w:rPr>
        <w:t>Та йылысь юӧртіс Рытыв-Войвыв федеральнӧй кытшын Россия Федерацияса Президентӧс полномочнӧй петкӧдлысь Владимир Булавин Коми Республикаӧс социально-экономическӧя сӧвмӧдӧм кузя сӧвещание дырйи. Та кындзи, полномочнӧй петкӧдлысь тӧдчӧдіс, мый 2016 вося медводдза кварталын мукӧд дінму серти Коми Республикаын ёна содіс инвестиция ыдждаыс: корпорацияяс да предприятиеяс пуктісны экономика сӧвмӧдӧм вылӧ 50 миллиард шайт, мый 2015 волӧн лӧсялана кадколаст серти лои 173,5%.</w:t>
      </w:r>
    </w:p>
    <w:p>
      <w:pPr>
        <w:pStyle w:val="Style20"/>
        <w:bidi w:val="0"/>
        <w:spacing w:lineRule="auto" w:line="240"/>
        <w:ind w:left="0" w:right="0" w:firstLine="709"/>
        <w:jc w:val="both"/>
        <w:rPr>
          <w:rFonts w:ascii="Times New Roman" w:hAnsi="Times New Roman" w:cs="Times New Roman"/>
          <w:i/>
          <w:i/>
          <w:iCs/>
          <w:sz w:val="26"/>
          <w:szCs w:val="26"/>
          <w:lang w:val="kpv-RU"/>
        </w:rPr>
      </w:pPr>
      <w:r>
        <w:rPr>
          <w:rFonts w:cs="Times New Roman" w:ascii="Times New Roman" w:hAnsi="Times New Roman"/>
          <w:i/>
          <w:iCs/>
          <w:sz w:val="26"/>
          <w:szCs w:val="26"/>
          <w:lang w:val="kpv-RU"/>
        </w:rPr>
      </w:r>
    </w:p>
    <w:p>
      <w:pPr>
        <w:pStyle w:val="Style20"/>
        <w:bidi w:val="0"/>
        <w:spacing w:lineRule="auto" w:line="240"/>
        <w:ind w:left="0" w:right="0" w:firstLine="709"/>
        <w:jc w:val="both"/>
        <w:rPr>
          <w:rFonts w:ascii="Times New Roman" w:hAnsi="Times New Roman" w:cs="Times New Roman"/>
          <w:i w:val="false"/>
          <w:i w:val="false"/>
          <w:iCs w:val="false"/>
          <w:sz w:val="26"/>
          <w:szCs w:val="26"/>
          <w:lang w:val="kpv-RU"/>
        </w:rPr>
      </w:pPr>
      <w:r>
        <w:rPr>
          <w:rFonts w:cs="Times New Roman" w:ascii="Times New Roman" w:hAnsi="Times New Roman"/>
          <w:i/>
          <w:iCs/>
          <w:sz w:val="26"/>
          <w:szCs w:val="26"/>
          <w:lang w:val="kpv-RU"/>
        </w:rPr>
        <w:t>Коми Республикаса Юралысьлӧн пресс-служба йӧзӧдӧ Коми Республикаӧс социально-экономическӧя сӧвмӧдӧм кузя сӧвещание заводитчӧмлысь юкӧнъяс.</w:t>
      </w:r>
    </w:p>
    <w:p>
      <w:pPr>
        <w:pStyle w:val="Style20"/>
        <w:bidi w:val="0"/>
        <w:spacing w:lineRule="auto" w:line="240"/>
        <w:ind w:left="0" w:right="0" w:firstLine="709"/>
        <w:jc w:val="both"/>
        <w:rPr>
          <w:rFonts w:ascii="Times New Roman" w:hAnsi="Times New Roman" w:cs="Times New Roman"/>
          <w:i w:val="false"/>
          <w:i w:val="false"/>
          <w:iCs w:val="false"/>
          <w:sz w:val="26"/>
          <w:szCs w:val="26"/>
          <w:lang w:val="kpv-RU"/>
        </w:rPr>
      </w:pPr>
      <w:r>
        <w:rPr>
          <w:rFonts w:cs="Times New Roman" w:ascii="Times New Roman" w:hAnsi="Times New Roman"/>
          <w:i w:val="false"/>
          <w:iCs w:val="false"/>
          <w:sz w:val="26"/>
          <w:szCs w:val="26"/>
          <w:lang w:val="kpv-RU"/>
        </w:rPr>
      </w:r>
    </w:p>
    <w:p>
      <w:pPr>
        <w:pStyle w:val="Style20"/>
        <w:bidi w:val="0"/>
        <w:spacing w:lineRule="auto" w:line="240"/>
        <w:ind w:left="0" w:right="0" w:firstLine="709"/>
        <w:jc w:val="both"/>
        <w:rPr>
          <w:rFonts w:ascii="Times New Roman" w:hAnsi="Times New Roman" w:cs="Times New Roman"/>
          <w:b/>
          <w:b/>
          <w:bCs/>
          <w:sz w:val="26"/>
          <w:szCs w:val="26"/>
          <w:lang w:val="kpv-RU"/>
        </w:rPr>
      </w:pPr>
      <w:r>
        <w:rPr>
          <w:rFonts w:cs="Times New Roman" w:ascii="Times New Roman" w:hAnsi="Times New Roman"/>
          <w:i w:val="false"/>
          <w:iCs w:val="false"/>
          <w:sz w:val="26"/>
          <w:szCs w:val="26"/>
          <w:lang w:val="kpv-RU"/>
        </w:rPr>
        <w:t>&lt;...&gt;</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bCs/>
          <w:sz w:val="26"/>
          <w:szCs w:val="26"/>
          <w:lang w:val="kpv-RU"/>
        </w:rPr>
        <w:t>Владимир Булавин, Рытыв-Войвыв федеральнӧй кытшын Россия Федерацияса Президентӧс полномочнӧй петкӧдлысь</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Талунъя сӧвещание дырйи сёрниыс мунӧ дінму сӧвмӧдан юалӧмъяс йылысь, Рытыв-Войвыв кытшса став субъектлы тӧдчанаторъяс йылысь.</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Татшӧм сӧвещаниеясыс тавося мӧд кварталын мунісны нин миян кытшса став субъектын. Колӧ шуны, мый кытшӧ пырысь став дінмуын ас кадӧ збыльмӧдӧма федеральнӧй да дінмуса уджтасъясысь мероприятиеяс, кутшӧмъясӧс веськӧдӧма сы вылӧ, медым бырӧдны сьӧкыд 2015 воын экономикаын лёкланьӧ мунысь туйвизьяссӧ. Сергей Гапликовлӧн юрнуӧдӧм улын Коми Республикалӧн выльмӧдӧм Веськӧдлан котырлы артмис кыпӧдны дінмуса экономикаын бӧрӧ кольччысь туйвизьяссӧ да бурмӧдны тӧдчана петкӧдласъяссӧ, торйӧн нин кӧні тыдовтчӧны водзӧ сӧвман позянлунъясыс.</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Таво Коми Республика ёна торъялӧ мукӧд дінмусьыс ыджыд инвестицияясӧн. Корпорацияяс да предприятиеяс сетісны экономика сӧвмӧдӧм вылӧ 50 миллиард шайт, мый 2015 волӧн лӧсялана кадколаст серти лои 173,5%. Тайӧ тӧдчис сы вылӧ, мый стрӧитчан компанияяслӧн содіс уджыс 149%-ӧдз. Та кындзи, 2016 вося тӧвшӧр-рака тӧлысьясӧ Коми Республикаын уджӧ пыртӧма матӧ 93 сюрс кв. метра выль олан керка, мый вевтыртіс 1,4 пӧв 2015 вося тӧвшӧр-ода-кора тӧлысся петкӧдлассӧ.</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xml:space="preserve">Колян во серти ёна бурджыкӧсь сьӧмкуд збыльмӧдан петкӧдласъясыс. Республикаса ӧтувъя сьӧмкудйын медводдза 6 тӧлысьын чӧжӧс юкӧныс лоис 110,6% вылӧ содӧмӧн колян волӧн сэтшӧм жӧ кадколаст серти. Та дырйи содіс ёнджыкасӧ ас чӧжӧс тшӧт весьтӧ. </w:t>
      </w:r>
    </w:p>
    <w:p>
      <w:pPr>
        <w:pStyle w:val="Style20"/>
        <w:bidi w:val="0"/>
        <w:spacing w:lineRule="auto" w:line="240"/>
        <w:ind w:left="0" w:right="0" w:firstLine="709"/>
        <w:jc w:val="both"/>
        <w:rPr>
          <w:rFonts w:ascii="Times New Roman" w:hAnsi="Times New Roman" w:eastAsia="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Коми Республика кывкутӧмӧн збыльмӧдӧ майскӧй индӧдъясысь тшӧктӧмъяссӧ. 2015 воын 40 торъя мога индикатор лыдысь республикаын збыльмӧдӧма 31. Сергей Анатольевич меным юӧртіс, мый тавося медводдза во джынйын Президентлысь индӧдъяссӧ збыльмӧдӧм серти 40 петкӧдласӧдз оз тырмы сӧмын кык.</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eastAsia="Times New Roman" w:cs="Times New Roman" w:ascii="Times New Roman" w:hAnsi="Times New Roman"/>
          <w:b w:val="false"/>
          <w:bCs w:val="false"/>
          <w:sz w:val="26"/>
          <w:szCs w:val="26"/>
          <w:lang w:val="kpv-RU"/>
        </w:rPr>
        <w:t>…</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Коми Республика водзын пуктӧма ыджыд мог. Аварийнӧй оланінысь мӧдлаӧ вуджӧдан дінмуса уджтас серти колӧ мӧдлаӧ овмӧдны 8,5 сюрс мортӧс 776 аварийнӧй керкаысь, кӧні ӧтувъя площадьыс 152 сюрс квадратнӧй метр. Миян кытшын аварийнӧй оланін площадь серти Коми Республика сулалӧ 4 местаын. Талун кежлӧ аварийнӧй оланінысь мӧдлаӧ овны вуджӧдӧма план серти 37%. Вуджӧдтӧмӧн кольӧ 96 сюрс квадратнӧй метр гӧгӧр аварийнӧй оланін. Уджтас татшӧм ньӧжйӧн збыльмӧдӧмысь оланін да коммунальнӧй овмӧс выльмӧдӧмлы отсӧг сетан фонд эз ӧтчыдысь нин пинявлы да штрапуйтлы.</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Колӧ пасйыны, мый граждана ёна норасьӧны омӧль керкаяс вылӧ. Тайӧ торкӧмъясысь веськыда кывкутӧны пӧдраднӧй организацияяс, кодъяс вӧдитчисны лёк стрӧитчан материалъясӧн да конструкцияясӧн. Олысьясыс медъёна норасьӧны ӧдйӧ стрӧитчан технологияясӧн лэптӧм керкаяслӧн туйтӧм качество вылӧ. 2016 вося сора тӧлысь 1 лун кежлӧ оланін да коммунальнӧй овмӧс выльмӧдӧмлы отсӧг сетан фондлӧн торъя контроль вылын сулалӧ 49 керка, кӧні эмӧсь тырмытӧмторъяс.</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Бӧръя во джын чӧжӧн республикаса веськӧдлысьяс вӧчисны ыджыд воськовъяс сы серти, медым кутчысьны уджтасын урчитӧм кадколастъясӧ да кыпӧдны оланінлысь качествосӧ. Уськӧда тӧд вылӧ, мый аварийнӧй оланін фондысь гражданаӧс мӧдлаӧ овмӧдан уджтас збыльмӧдан планӧвӧй кадколаст помасьтӧдз колис воысь неуна унджык. Ичӧт кад чӧжӧн гырысь уджъяс корӧны быд боксянь пуктыны ыджыд ӧтувъя вын, медым збыльмӧдны канмуса юралысьлысь тшӧктӧмъяссӧ. И уджсӧ колӧ вӧчны оз сӧмын ас кадӧ, но и бура. Медым выль оланінын гражданалы вӧлі лӧсьыд да позис овны уна-уна во.</w:t>
      </w:r>
    </w:p>
    <w:p>
      <w:pPr>
        <w:pStyle w:val="Style20"/>
        <w:bidi w:val="0"/>
        <w:spacing w:lineRule="auto" w:line="240"/>
        <w:ind w:left="0" w:right="0" w:firstLine="709"/>
        <w:jc w:val="both"/>
        <w:rPr>
          <w:b/>
          <w:b/>
          <w:bCs/>
          <w:sz w:val="26"/>
          <w:szCs w:val="26"/>
          <w:lang w:val="kpv-RU"/>
        </w:rPr>
      </w:pPr>
      <w:r>
        <w:rPr>
          <w:rFonts w:cs="Times New Roman" w:ascii="Times New Roman" w:hAnsi="Times New Roman"/>
          <w:b w:val="false"/>
          <w:bCs w:val="false"/>
          <w:sz w:val="26"/>
          <w:szCs w:val="26"/>
          <w:lang w:val="kpv-RU"/>
        </w:rPr>
        <w:t>Аттьӧ кывзӧмысь. Сета кыв Коми Республикаса Юралысьлысь могъяс недыр олӧмӧ пӧртысь Сергей Гапликовлы.</w:t>
      </w:r>
    </w:p>
    <w:p>
      <w:pPr>
        <w:pStyle w:val="Style20"/>
        <w:bidi w:val="0"/>
        <w:spacing w:lineRule="auto" w:line="240"/>
        <w:ind w:left="0" w:right="0" w:firstLine="709"/>
        <w:jc w:val="both"/>
        <w:rPr>
          <w:b/>
          <w:b/>
          <w:bCs/>
          <w:sz w:val="26"/>
          <w:szCs w:val="26"/>
          <w:lang w:val="kpv-RU"/>
        </w:rPr>
      </w:pPr>
      <w:r>
        <w:rPr>
          <w:b/>
          <w:bCs/>
          <w:sz w:val="26"/>
          <w:szCs w:val="26"/>
          <w:lang w:val="kpv-RU"/>
        </w:rPr>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bCs/>
          <w:sz w:val="26"/>
          <w:szCs w:val="26"/>
          <w:lang w:val="kpv-RU"/>
        </w:rPr>
        <w:t xml:space="preserve">Сергей Гапликов, Коми Республикаса Юралысьлысь могъяс недыр олӧмӧ пӧртысь </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 Владимир Иванович, ме сӧглас тіянкӧд. Миян уджын эм и бур, и лёк петкӧдчӧмъяс, но ми пыр зілям збыльмӧдны республика водзын сулалысь социальнӧй кӧсйысьӧмъяссӧ, Президентлысь майскӧй индӧдъяссӧ.</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Медводдза во джынйын миян артмис бурмӧдны “уджйӧзӧ” кольӧм петкӧдласъяссӧ: ӧкмыссьыс сизимыс колана ногӧн збыльмӧдсьӧ нин, кык вылас ӧні уджалам. Чайта, во помӧдз ми бырӧдам став тайӧ тырмытӧмторсӧ.</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Талун кежлӧ куим муниципальнӧй юкӧнын выльлаӧ овмӧдан керкаяссӧ лэптӧма ыджыд торкӧмъясӧн, но унджык мытшӧдсӧ бырӧдӧма нин. Та кындзи, ёрдӧ шыӧдчытӧг решитім юалӧмъяссӧ сэтшӧм организацияяс серти, кодъяс торкисны оланпассӧ.</w:t>
      </w:r>
    </w:p>
    <w:p>
      <w:pPr>
        <w:pStyle w:val="Style20"/>
        <w:bidi w:val="0"/>
        <w:spacing w:lineRule="auto" w:line="240"/>
        <w:ind w:left="0" w:right="0" w:firstLine="709"/>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t>Ми тӧдам, Владимир Иванович, мый Россия Федерацияса Веськӧдлан котырӧн пуктӧм да Президентӧн вынсьӧдӧм кадколастъяс помасьтӧдз Коми Республика збыльмӧдас нёльнан этапсӧ да бырӧдас лӧсялана мытшӧдсӧ.</w:t>
      </w:r>
    </w:p>
    <w:p>
      <w:pPr>
        <w:pStyle w:val="Style20"/>
        <w:bidi w:val="0"/>
        <w:spacing w:lineRule="auto" w:line="240"/>
        <w:ind w:left="0" w:right="0" w:firstLine="709"/>
        <w:jc w:val="both"/>
        <w:rPr>
          <w:rFonts w:ascii="Times New Roman" w:hAnsi="Times New Roman" w:cs="Times New Roman"/>
          <w:b w:val="false"/>
          <w:b w:val="false"/>
          <w:bCs w:val="false"/>
          <w:i w:val="false"/>
          <w:i w:val="false"/>
          <w:iCs w:val="false"/>
          <w:sz w:val="26"/>
          <w:szCs w:val="26"/>
          <w:lang w:val="kpv-RU"/>
        </w:rPr>
      </w:pPr>
      <w:r>
        <w:rPr>
          <w:rFonts w:cs="Times New Roman" w:ascii="Times New Roman" w:hAnsi="Times New Roman"/>
          <w:b w:val="false"/>
          <w:bCs w:val="false"/>
          <w:sz w:val="26"/>
          <w:szCs w:val="26"/>
          <w:lang w:val="kpv-RU"/>
        </w:rPr>
        <w:t>Кӧсъя тӧдчӧдны, мый став тшӧктӧмъяс серти Коми Республикаса Веськӧдлан котырлӧн шӧр могыс – петны зумыда сӧвман туй вылӧ. Став мукӧд тіян юалӧм вылӧ, Владимир Иванович, менам уджъёртъяс вочавидзасны торйӧн. Аттьӧ!”</w:t>
      </w:r>
    </w:p>
    <w:p>
      <w:pPr>
        <w:pStyle w:val="Style20"/>
        <w:bidi w:val="0"/>
        <w:spacing w:lineRule="auto" w:line="240"/>
        <w:ind w:left="0" w:right="0" w:firstLine="709"/>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6"/>
          <w:szCs w:val="26"/>
          <w:lang w:val="kpv-RU"/>
        </w:rPr>
        <w:t>&lt;...&gt;</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20"/>
        <w:bidi w:val="0"/>
        <w:spacing w:lineRule="auto" w:line="240"/>
        <w:ind w:left="0" w:right="0" w:firstLine="709"/>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r>
        <w:br w:type="page"/>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Владимир Булавин: «Правительству Республики Коми во главе с Сергеем Гапликовым удалось развернуть отрицательные тренды в экономике региона и достичь положительных значений по ряду важных показателей» </w:t>
      </w:r>
    </w:p>
    <w:p>
      <w:pPr>
        <w:pStyle w:val="Style20"/>
        <w:bidi w:val="0"/>
        <w:ind w:left="0" w:right="0" w:firstLine="709"/>
        <w:jc w:val="both"/>
        <w:rPr>
          <w:rFonts w:ascii="Times New Roman" w:hAnsi="Times New Roman" w:cs="Times New Roman"/>
        </w:rPr>
      </w:pPr>
      <w:r>
        <w:rPr>
          <w:rFonts w:cs="Times New Roman" w:ascii="Times New Roman" w:hAnsi="Times New Roman"/>
        </w:rPr>
        <w:t>Об этом Полномочный представитель Президента Российской Федерации в Северо-Западном федеральном округе Владимир Булавин заявил на совещании по социально-экономическому развитию Республики Коми. Особо полпред отметил, что Республика Коми по итогам первого квартала 2016 года вошла в число немногих регионов со значительным приростом объёма инвестиций в основной капитал. В развитие экономики предприятиями и корпорациями вложено 50 миллиардов рублей, что составляет 173,5% к уровню такого же периода 2015 год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i/>
        </w:rPr>
        <w:t>Пресс-служба Главы Республики Коми публикует выдержки из стенограммы начала совещания по социально-экономическому развитию Республики Ком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b/>
        </w:rPr>
        <w:t>Владимир Булавин, Полномочный представитель Президента Российской Федерации в Северо-Западном федеральном округ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Сегодняшнее совещание посвящено вопросам регионального развития, которые наиболее актуальны для всех субъектов Российской Федерации, расположенных в пределах Северо-Западного федерального округа.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Предлагаю оценить текущее положение дел в основных отраслях экономики Республики Коми, в ее социальной сфере, обсудить итоги реализации мер по преодолению кризисных явлений в экономике в 2015 году, и ваши планы по созданию условий для опережающего развития республики. Мы рассмотрим ход реализации программных указов главы государства от 7 мая 2012, в том числе более подробно в части исполнения поручений по ликвидации аварийного жилого фонд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Подобные совещания во втором квартале этого года прошли уже практически во всех регионах нашего округа. Могу отметить, что во всех субъектах федерации, расположенных в пределах округа, в том числе и в Республике Коми, достигнут бесспорный положительный эффект от своевременно реализованных мероприятий федеральных и региональных программ, направленных на сдерживание негативных тенденций в экономике в непростой для всех 2015 год. Обновленному составу правительства республики во главе с Сергеем Анатольевичем Гапликовым удалось развернуть отрицательные тренды, и за истекший период 2016 года мы отмечаем положительные значения по некоторым важным показателям, в том числе по тем, которые отражают потенциал будущего развития.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Так, Республика Коми по итогам первого квартала 2016 года входит в число немногих регионов со значительным приростом объёма инвестиций в основной капитал. В развитие экономики предприятиями и корпорациями вложено 50 миллиардов рублей, что составляет 173,5% к уровню такого же периода 2015 года. Это значительно повлияло на увеличение объёма работ, выполненных строительными компаниями. В январе-мае 2016 года объём работ составил 149% к аналогичному периоду прошлого года. Кроме того, в январе-мае 2016 года в республике введено почти 93 тысячи квадратных метров общей площади жилых домов, что в 1,4 раза больше, чем в январе-мае 2015 год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Лучше, чем в прошлом году, показатели исполнения бюджета отмечаются в первом полугодии этого года. Доходная часть консолидированного бюджета республики за первые 6 месяцев исполнено с динамикой 110,6% к аналогичному периоду прошлого года. Причем прирост обеспечен в основном за счет собственных доходов. Сегодня особенно важно, что вами заявлен приоритет программного и стратегического развития региона на принципе ручного управления.</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Предлагаю в первой части нашего совещания более подробно обсудить концепцию и содержание программы будущего развития республики. Вторым вопросом повестки дня рассмотрим ход реализации майских указов Президента.</w:t>
      </w:r>
    </w:p>
    <w:p>
      <w:pPr>
        <w:pStyle w:val="Normal"/>
        <w:spacing w:lineRule="auto" w:line="240" w:before="0" w:after="0"/>
        <w:ind w:left="0" w:right="0" w:firstLine="709"/>
        <w:jc w:val="both"/>
        <w:rPr>
          <w:rFonts w:ascii="Times New Roman" w:hAnsi="Times New Roman" w:eastAsia="Times New Roman" w:cs="Times New Roman"/>
        </w:rPr>
      </w:pPr>
      <w:r>
        <w:rPr>
          <w:rFonts w:cs="Times New Roman" w:ascii="Times New Roman" w:hAnsi="Times New Roman"/>
        </w:rPr>
        <w:t>Республика Коми ответственно подходит к исполнению поручений, содержащихся в майских указах. Из 40 целевых индикаторов, которые ежегодно контролируются аппаратом Полномочного представителя Президента, по имеющимся на сегодня данным, за 2015 год в республике достигнут 31. Мы перед совещанием обсуждали ситуацию с Сергеем Анатольевичем, он меня проинформировал, что за первое полугодие этого года ситуация в плане исполнения указов Президента выглядит несколько лучше, и не достигнуты только два показателя из 40.</w:t>
      </w:r>
    </w:p>
    <w:p>
      <w:pPr>
        <w:pStyle w:val="Normal"/>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Перед Республикой Коми была поставлена масштабная задача. Региональной программой расселения аварийного жилья было предусмотрено переселение более 8,5 тысяч человек из 776 аварийных домов общей площадью 152 тысяч квадратных метров. По площади аварийного жилья Республика Коми находится на четвертом месте в округе. В настоящее время в рамках реализации мероприятий расселено 57 тысяч квадратных метров аварийного жилья, что составляет 37% от плана. Не расселёнными остаются почти 96 тысяч квадратных метров аварийного жилья. Низкие темпы реализации в республике этапов программы неоднократно становились предметом справедливой критики и основанием для штрафных санкций со стороны Фонда содействия реформированию ЖКХ.</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Необходимо отметить поступавшие на начальных этапах многочисленные претензии граждан к качеству возводимого жилья. И это нарушения, допущенные подрядными организациями при возведении объектов. Кроме того, используемые строителями материалы и конструкции зачастую не соответствуют требуемым срокам долговечности. Практика показывает, что в большинстве случаев жалобы граждан обосновано поступают на качество домов, построенных с применением быстро возводимых технологий. Такие факты имеют место быть и на территории Республики Коми. По состоянию на 1 июля 2016 года на особом контроле Фонда ЖКХ находится ситуация с устранением дефектов в 49 домах. </w:t>
      </w:r>
    </w:p>
    <w:p>
      <w:pPr>
        <w:pStyle w:val="Normal"/>
        <w:spacing w:lineRule="auto" w:line="240" w:before="0" w:after="0"/>
        <w:ind w:left="0" w:right="0" w:firstLine="709"/>
        <w:jc w:val="both"/>
        <w:rPr>
          <w:rFonts w:ascii="Times New Roman" w:hAnsi="Times New Roman" w:eastAsia="Times New Roman" w:cs="Times New Roman"/>
        </w:rPr>
      </w:pPr>
      <w:r>
        <w:rPr>
          <w:rFonts w:cs="Times New Roman" w:ascii="Times New Roman" w:hAnsi="Times New Roman"/>
        </w:rPr>
        <w:t>За последние полгода руководством республики сделаны серьёзные шаги по изменению ситуации в реализации программы по ликвидации аварийного жилья в части соблюдения сроков и повышения качества строительства. Напомню, что до конца планового срока завершения программы по переселению граждан из аварийного жилого фонда осталось немногим более одного года. Значительный объём работ, который необходимо завершить в сжатые сроки, требует консолидации усилий всех заинтересованных сторон для безусловного выполнения задач, поставленных главой государства. Напомню, что выполнение задач должно быть не только своевременным, но и качественным. Граждане должны получать действительно комфортное и долговечное жильё.</w:t>
      </w:r>
    </w:p>
    <w:p>
      <w:pPr>
        <w:pStyle w:val="Normal"/>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дарю за внимание и предоставляю слово временно исполняющему обязанности Главы Республики Коми Сергею Анатольевичу Гапликову.</w:t>
      </w:r>
    </w:p>
    <w:p>
      <w:pPr>
        <w:pStyle w:val="Style20"/>
        <w:bidi w:val="0"/>
        <w:ind w:left="0" w:right="0" w:firstLine="709"/>
        <w:jc w:val="both"/>
        <w:rPr>
          <w:rFonts w:ascii="Times New Roman" w:hAnsi="Times New Roman" w:cs="Times New Roman"/>
        </w:rPr>
      </w:pPr>
      <w:r>
        <w:rPr>
          <w:rFonts w:cs="Times New Roman" w:ascii="Times New Roman" w:hAnsi="Times New Roman"/>
        </w:rPr>
      </w:r>
    </w:p>
    <w:p>
      <w:pPr>
        <w:pStyle w:val="Style20"/>
        <w:bidi w:val="0"/>
        <w:ind w:left="0" w:right="0" w:firstLine="709"/>
        <w:jc w:val="both"/>
        <w:rPr>
          <w:rFonts w:ascii="Times New Roman" w:hAnsi="Times New Roman" w:cs="Times New Roman"/>
        </w:rPr>
      </w:pPr>
      <w:r>
        <w:rPr>
          <w:rFonts w:cs="Times New Roman" w:ascii="Times New Roman" w:hAnsi="Times New Roman"/>
          <w:b/>
        </w:rPr>
        <w:t>Сергей Гапликов, врио Главы Республики Коми</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 Владимир Иванович, я не буду останавливаться на тех цифрах, о которых Вы уже сказали. То, что Вами было сказано, абсолютно справедливо. Есть у нас и позитивные и, может быть, не совсем еще позитивные тенденции, но хотел бы отметить, что, какие бы трудности перед нами не стояли, безусловным приоритетом Правительства </w:t>
      </w:r>
      <w:r>
        <w:rPr>
          <w:rFonts w:cs="Times New Roman" w:ascii="Times New Roman" w:hAnsi="Times New Roman"/>
          <w:i/>
        </w:rPr>
        <w:t>[Республики Коми – Прим.]</w:t>
      </w:r>
      <w:r>
        <w:rPr>
          <w:rFonts w:cs="Times New Roman" w:ascii="Times New Roman" w:hAnsi="Times New Roman"/>
        </w:rPr>
        <w:t xml:space="preserve"> остаётся выполнение всех социальных обязательств программы на территории республики. Это касается и реализации майских указов Президента. </w:t>
      </w:r>
    </w:p>
    <w:p>
      <w:pPr>
        <w:pStyle w:val="Style20"/>
        <w:bidi w:val="0"/>
        <w:ind w:left="0" w:right="0" w:firstLine="709"/>
        <w:jc w:val="both"/>
        <w:rPr>
          <w:rFonts w:ascii="Times New Roman" w:hAnsi="Times New Roman" w:cs="Times New Roman"/>
        </w:rPr>
      </w:pPr>
      <w:r>
        <w:rPr>
          <w:rFonts w:cs="Times New Roman" w:ascii="Times New Roman" w:hAnsi="Times New Roman"/>
        </w:rPr>
        <w:t>Как Вы уже сказали, за первое полугодие нам всё-таки удалось переломить тенденцию. И из тех 9 показателей, которые не были достигнуты по итогам 2015 года, всё-таки сегодня 7 уже в позитивной динамике. Ещё два находятся в активной проработке. Принимаются соответствующие решения, формируются дорожные карты, и я думаю, что нам удастся до конца года переломить эту ситуацию.</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У нас проводятся жилищные проверки со стороны Фонда ЖКХ, мы в тесном контакте с сотрудниками, с проверяющими. На сегодняшний день у нас есть три муниципальных образования, где действительно были допущены существенные нарушения. Но сегодня они уже в динамике, многие вопросы решены. Более того, были решены вопросы, связанные с обязательствами по ряду организаций, которые нарушили закон, не выполнив соответствующие условия. Нам удалось не в судебном порядке решить эти вопросы. И сегодня динамика объёмов ввода там достаточно существенная. </w:t>
      </w:r>
    </w:p>
    <w:p>
      <w:pPr>
        <w:pStyle w:val="Style20"/>
        <w:bidi w:val="0"/>
        <w:ind w:left="0" w:right="0" w:firstLine="709"/>
        <w:jc w:val="both"/>
        <w:rPr>
          <w:rFonts w:ascii="Times New Roman" w:hAnsi="Times New Roman" w:cs="Times New Roman"/>
        </w:rPr>
      </w:pPr>
      <w:r>
        <w:rPr>
          <w:rFonts w:cs="Times New Roman" w:ascii="Times New Roman" w:hAnsi="Times New Roman"/>
        </w:rPr>
        <w:t>Мы уверены, Владимир Иванович, что до конца сроков, установленных Правительством Российской Федерации и одобренных Президентом, Республика Коми завершит реализацию всех четырёх этапов и закроет соответствующую проблему.</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Я хотел бы отметить, что главная задача, которую сегодня ставит перед собой Правительство </w:t>
      </w:r>
      <w:r>
        <w:rPr>
          <w:rFonts w:cs="Times New Roman" w:ascii="Times New Roman" w:hAnsi="Times New Roman"/>
          <w:i/>
        </w:rPr>
        <w:t>[Республики Коми – Прим.]</w:t>
      </w:r>
      <w:r>
        <w:rPr>
          <w:rFonts w:cs="Times New Roman" w:ascii="Times New Roman" w:hAnsi="Times New Roman"/>
        </w:rPr>
        <w:t xml:space="preserve"> в рамках всех имеющихся поручений и указаний, это переход на устойчивую позитивную динамику развития. Всё, что касается вопросов, которые Вы озвучили, Владимир Иванович, мои коллеги доложат отдельно. Спасибо!»</w:t>
      </w:r>
    </w:p>
    <w:p>
      <w:pPr>
        <w:pStyle w:val="Style20"/>
        <w:bidi w:val="0"/>
        <w:ind w:left="0" w:right="0" w:firstLine="709"/>
        <w:jc w:val="both"/>
        <w:rPr>
          <w:rFonts w:ascii="Times New Roman" w:hAnsi="Times New Roman" w:cs="Times New Roman"/>
        </w:rPr>
      </w:pPr>
      <w:r>
        <w:rPr>
          <w:rFonts w:cs="Times New Roman" w:ascii="Times New Roman" w:hAnsi="Times New Roman"/>
        </w:rPr>
      </w:r>
    </w:p>
    <w:p>
      <w:pPr>
        <w:pStyle w:val="Style20"/>
        <w:bidi w:val="0"/>
        <w:ind w:left="0" w:right="0" w:firstLine="709"/>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p>
      <w:pPr>
        <w:pStyle w:val="Style20"/>
        <w:bidi w:val="0"/>
        <w:spacing w:lineRule="auto" w:line="240"/>
        <w:ind w:left="0" w:right="0" w:firstLine="709"/>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Наш формат! Знак"/>
    <w:qFormat/>
    <w:rPr>
      <w:rFonts w:ascii="Times New Roman" w:hAnsi="Times New Roman" w:cs="Times New Roman"/>
      <w:color w:val="00000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Наш формат!"/>
    <w:basedOn w:val="Style20"/>
    <w:qFormat/>
    <w:pPr>
      <w:ind w:left="0" w:right="0" w:firstLine="709"/>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8:00Z</dcterms:created>
  <dc:creator>Лодыгин Игорь Викторович</dc:creator>
  <dc:description/>
  <dc:language>en-US</dc:language>
  <cp:lastModifiedBy>Ракин Евгений Павлович</cp:lastModifiedBy>
  <cp:lastPrinted>2016-07-25T12:27:00Z</cp:lastPrinted>
  <dcterms:modified xsi:type="dcterms:W3CDTF">2016-07-21T11:23:00Z</dcterms:modified>
  <cp:revision>16</cp:revision>
  <dc:subject/>
  <dc:title/>
</cp:coreProperties>
</file>