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lang w:val="kpv-RU"/>
        </w:rPr>
        <w:tab/>
      </w:r>
      <w:r>
        <w:rPr>
          <w:rFonts w:cs="Times New Roman" w:ascii="Times New Roman" w:hAnsi="Times New Roman"/>
          <w:sz w:val="26"/>
          <w:szCs w:val="26"/>
          <w:lang w:val="kpv-RU"/>
        </w:rPr>
        <w:t>Коми</w:t>
      </w:r>
      <w:r>
        <w:rPr>
          <w:rFonts w:cs="Times New Roman" w:ascii="Times New Roman" w:hAnsi="Times New Roman"/>
          <w:lang w:val="kpv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pv-RU"/>
        </w:rPr>
        <w:t xml:space="preserve">Республикаса Юралысь Сергей Гапликов индіс юрнуӧдысьясӧс дінмуса олӧмӧ пӧртысь власьт системаын канму чинъясӧ </w:t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ab/>
        <w:t>Став чина йӧзӧс, кодъяс пырисны водзджык лӧсьӧдӧм республикаса Веськӧдлан котырӧ, воддза луннас мездісны уджалан чинъясысь.</w:t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>Коми Республикаса Юралысьлӧн тшӧктӧмъясӧн индісны:</w:t>
      </w:r>
      <w:r>
        <w:rPr>
          <w:rFonts w:cs="Times New Roman" w:ascii="Times New Roman" w:hAnsi="Times New Roman"/>
          <w:b/>
          <w:bCs/>
          <w:lang w:val="kpv-RU"/>
        </w:rPr>
        <w:t xml:space="preserve"> 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Лариса Владимировна Максимоваӧс – Коми Республикалӧн Веськӧдлан котырса Веськӧдлысьӧс Медводдза вежысь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онстантин Григорьевич Лазаревӧс – Коми Республикалӧн Веськӧдлан котырса Веськӧдлысьӧс вежысь – Коми Республикаса стрӧитчан, тариф, оланін да коммунальнӧй, туй овмӧс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Григорий Наскидович Саришвилиӧс –</w:t>
      </w:r>
      <w:r>
        <w:rPr>
          <w:rFonts w:cs="Times New Roman" w:ascii="Times New Roman" w:hAnsi="Times New Roman"/>
          <w:lang w:val="kpv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лӧн Веськӧдлан котырса Веськӧдлысьӧс вежысь – Россия Федерацияса Президент бердын Коми Республикаӧс пыр петкӧдлысь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Николай Николаевич Герасимовӧс – Коми Республикалӧн Веськӧдлан котырса Веськӧдлысьӧс вежысь – Коми Республикаса промышленносьт, вӧр-ва озырлун, энергетика да транспорт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Анатолий Пантелеймонович Князевӧс –</w:t>
      </w:r>
      <w:r>
        <w:rPr>
          <w:rFonts w:cs="Times New Roman" w:ascii="Times New Roman" w:hAnsi="Times New Roman"/>
          <w:lang w:val="kpv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лӧн Веськӧдлан котырса Веськӧдлысьӧс вежысь – Коми Республикаса видз-му овмӧс да потребительскӧй рынок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Валерий Фёдорович Кюршинӧс – Россия Федерацияса Рытыв-Войвыв дінмуын Коми Республикаӧс петкӧдлысь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Галина Зиславовна Рубцоваӧс – Коми Республикаса сьӧм овмӧс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Марина Владимировна Анисимоваӧс – Коми Республикаса экономика министрлысь могъяс олӧмӧ пӧртысьӧн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Дмитрий Александрович Наумовӧс – </w:t>
      </w:r>
      <w:r>
        <w:rPr>
          <w:rFonts w:eastAsia="Times New Roman" w:cs="Times New Roman" w:ascii="Times New Roman" w:hAnsi="Times New Roman"/>
          <w:sz w:val="26"/>
          <w:szCs w:val="26"/>
          <w:lang w:val="kpv-RU" w:bidi="ar-SA"/>
        </w:rPr>
        <w:t>Коми Республикаса юстиция министрлысь  могъяс олӧмӧ пӧртысьӧн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Дмитрий Борисович Березинӧс – </w:t>
      </w:r>
      <w:r>
        <w:rPr>
          <w:rFonts w:eastAsia="Times New Roman" w:cs="Times New Roman" w:ascii="Times New Roman" w:hAnsi="Times New Roman"/>
          <w:sz w:val="26"/>
          <w:szCs w:val="26"/>
          <w:lang w:val="kpv-RU" w:bidi="ar-SA"/>
        </w:rPr>
        <w:t>Коми Республикаса йӧзлысь дзоньвидзалун видзан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Елена Викторовна Савтенкоӧс – </w:t>
      </w:r>
      <w:r>
        <w:rPr>
          <w:rFonts w:eastAsia="Times New Roman" w:cs="Times New Roman" w:ascii="Times New Roman" w:hAnsi="Times New Roman"/>
          <w:sz w:val="26"/>
          <w:szCs w:val="26"/>
          <w:lang w:val="kpv-RU" w:bidi="ar-SA"/>
        </w:rPr>
        <w:t>Коми Республикаса национальнӧй политика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Илья Васильевич Семяшкинӧс – 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Коми Республикаса удж, </w:t>
      </w:r>
      <w:r>
        <w:rPr>
          <w:rFonts w:eastAsia="Times New Roman" w:cs="Times New Roman" w:ascii="Times New Roman" w:hAnsi="Times New Roman"/>
          <w:sz w:val="26"/>
          <w:szCs w:val="26"/>
          <w:lang w:val="kpv-RU" w:bidi="ar-SA"/>
        </w:rPr>
        <w:t>уджӧн могмӧдан да социальнӧя доръян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Николай Михайлович Бережнойӧс – </w:t>
      </w:r>
      <w:r>
        <w:rPr>
          <w:rFonts w:eastAsia="Times New Roman" w:cs="Times New Roman" w:ascii="Times New Roman" w:hAnsi="Times New Roman"/>
          <w:sz w:val="26"/>
          <w:szCs w:val="26"/>
          <w:lang w:val="kpv-RU" w:bidi="ar-SA"/>
        </w:rPr>
        <w:t>Коми Республикаса вынйӧр сӧвмӧдан да спорт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Александр Владимирович Сажинӧс – 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>Коми Республикаса эмбур да му йитӧдъяс министр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Сергей Витальевич Емельяновӧс – 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>Коми Республикаса культура, туризм да архив удж министрлысь могъяс олӧмӧ пӧртысьӧн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Роман Анатольевич Шашевӧс – 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Коми Республикаса стрӧитчан, оланін да </w:t>
      </w:r>
      <w:r>
        <w:rPr>
          <w:rFonts w:eastAsia="Times New Roman" w:cs="Times New Roman" w:ascii="Times New Roman" w:hAnsi="Times New Roman"/>
          <w:sz w:val="26"/>
          <w:szCs w:val="26"/>
          <w:lang w:val="kpv-RU" w:bidi="ar-SA"/>
        </w:rPr>
        <w:t>техническӧй дӧзьӧр (контроль) службаса юрнуӧдысьлысь могъяс олӧмӧ пӧртысьӧн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Александр Александрович Бурцевӧс – 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>Коми Республикаса войтырӧс доръян да неминучаысь видзан комитетса веськӧдлысь чинӧ;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Марина Леонидовна Андрееваӧс – 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>Коми Республикаса культура озырлун объектъяс видзӧмӧн веськӧдланінса начальник чинӧ;</w:t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 xml:space="preserve">Коми Республикаса Юралысьлӧн тшӧктӧмӧн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kpv-RU" w:bidi="ar-SA"/>
        </w:rPr>
        <w:t>Коми Республикаса велӧдан, наука да том йӧз политика министрлысь могъяссӧ сетӧма збыльмӧдны Вероника Юрьевна Лесиковалы, Коми Республикаса велӧдан да том йӧз политика министрӧс вежысьлы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Глава Республики Коми Сергей Гапликов назначил руководителей на государственные должности в системе исполнительной власти региона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Все должностные лица, входившие в ранее сформированное Правительство республики, накануне были освобождены от занимаемых должностей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b/>
          <w:lang w:val="kpv-RU"/>
        </w:rPr>
        <w:t xml:space="preserve">Распоряжениями Главы Республики Коми назначены: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Лариса Владимировна Максимова – на должность Первого заместителя Председателя Правительства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Константин Григорьевич Лазарев – на должность заместителя Председателя Правительства Республики Коми – министра строительства, тарифов, жилищно-коммунального и дорожного хозяйства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Григорий Наскидович Саришвили – на должность заместителя Председателя Правительства Республики Коми – постоянного представителя Республики Коми при Президенте Российской Федераци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Николай Николаевич Герасимов - на должность заместителя Председателя Правительства Республики Коми - министра промышленности, природных ресурсов, энергетики и транспорта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Анатолий Пантелеймонович Князев - на должность заместителя Председателя Правительства Республики Коми - министра сельского хозяйства и потребительского рынка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Валерий Фёдорович Кюршин - на должность представителя Республики Коми в Северо-Западном регионе Российской Федераци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Галина Зиславовна Рубцова - на должность министра финансов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Марина Владимировна Анисимова - исполняющим обязанности министра экономики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Дмитрий Александрович Наумов - исполняющим обязанности министра юстиции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Дмитрий Борисович Березин - на должность министра здравоохранения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Елена Викторовна Савтенко - на должность министра национальной политики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Илья Васильевич Семяшкин - на должность министра труда, занятости и социальной защиты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Николай Михайлович Бережной - на должность министра физической культуры и спорта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Александр Владимирович Сажин - на должность министра Республики Коми имущественных и земельных отношений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Сергей Витальевич Емельянов - исполняющим обязанности министра культуры, туризма и архивного дела Республики Ко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Роман Анатольевич Шашев - исполняющим обязанности руководителя Службы Республики Коми строительного, жилищного и технического надзора (контроля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Александр Александрович Бурцев - на должность председателя Комитета Республики Коми гражданской обороны и чрезвычайных ситуаций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Марина Леонидовна Андреева - на должность начальника Управления Республики Коми по охране объектов культурного наследия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Распоряжением Главы Республики Коми исполнение обязанностей министра образования, науки и молодёжной политики Республики Коми возложено на Веронику Юрьевну Лесикову, заместителя министра образования и молодёжной политики Республики Коми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ED5E31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oindent1">
    <w:name w:val="noindent1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Open Sans;Times New Roman" w:hAnsi="Open Sans;Times New Roman" w:eastAsia="Calibri" w:cs="Open Sans;Times New Roman"/>
      <w:color w:val="auto"/>
      <w:sz w:val="24"/>
      <w:szCs w:val="24"/>
      <w:lang w:val="ru-RU" w:eastAsia="zh-CN"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2:00Z</dcterms:created>
  <dc:creator>Пользователь</dc:creator>
  <dc:description/>
  <dc:language>en-US</dc:language>
  <cp:lastModifiedBy>Ракин Евгений Павлович</cp:lastModifiedBy>
  <cp:lastPrinted>2016-10-21T13:49:00Z</cp:lastPrinted>
  <dcterms:modified xsi:type="dcterms:W3CDTF">2016-10-21T08:05:00Z</dcterms:modified>
  <cp:revision>9</cp:revision>
  <dc:subject/>
  <dc:title/>
</cp:coreProperties>
</file>