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оми Республикаса Юралысь Сергей Гапликов вӧзйис 2018 во помӧдз водзӧ на сетны пособие бать-мамтӧм челядьӧс пи (ныв) пыдди босьтӧмысь</w:t>
      </w:r>
    </w:p>
    <w:p>
      <w:pPr>
        <w:pStyle w:val="TextBody"/>
        <w:spacing w:lineRule="auto" w:line="360" w:before="240" w:after="1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Сергей Гапликов вӧзйӧм серти оланпас баласӧ дасьтісны Коми Республикаса Каналан Сӧветын видлалӧм вылӧ. Коми Республикаын урчитӧм пособиесӧ Россияса гражданалы мынтӧны пи (ныв) пыдди босьтӧм быд кага вылӧ содтӧд федеральнӧй оланпастэчас серти сетӧм татшӧм жӧ социальнӧй отсӧг мераяс дорӧ. </w:t>
      </w:r>
    </w:p>
    <w:p>
      <w:pPr>
        <w:pStyle w:val="TextBody"/>
        <w:spacing w:lineRule="auto" w:line="360" w:before="240" w:after="1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Коми Республикаын бать-мамтӧм да бать-мам дӧзьӧртӧг кольӧм челядьӧс  пи (ныв) пыдди босьтӧмысь ӧтчыдысь сьӧм пособие лоӧ 200 сюрс шайт. Кор пи (ныв) пыдди босьтӧны сӧвмӧмын аслыспӧлӧслуна кагаӧс, отсӧгыс лоӧ 250 сюрс шайт. </w:t>
      </w:r>
    </w:p>
    <w:p>
      <w:pPr>
        <w:pStyle w:val="TextBody"/>
        <w:spacing w:lineRule="auto" w:line="360" w:before="240" w:after="1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Пи (ныв) пыдди кагаӧс босьтӧм – тайӧ бать-мамтӧм челядьӧс семьяӧ овмӧдӧм, кор пи (ныв) пыдди босьтӧм кагаыслӧн выль семьяын сэтшӧм жӧ лоӧны правоясыс, кыдзи и ас кагалӧн. Медым ышӧдны пи (ныв) пыдди кагаӧс босьтӧм вылӧ, вӧлі и лӧсьӧдӧма татшӧм отсӧгсӧ налы, кодъяс дасьӧсь вӧчны кывкутана воськов да отсавны челядьлы. Олӧмын тайӧ социальнӧй отсӧг мераясыс петкӧдлісны ассьыныс коланлунсӧ. Сідз, тавося 10 тӧлысьын миян странаса олысьяс лоины тырвыйӧ бать-мамӧн Коми Республикаысь 66 бать-мамтӧм челядьлы, тайӧ 12 кага вылӧ унджык 2015 воысь. 2018 во помӧдз пособие сетӧмсӧ нюжӧдӧмыс отсалас сылы, мый республикаын олысь унджык челядь, кодъяс кольӧмаӧсь ас бать-мам дӧзьӧртӧг, аддзасны выль радейтысь мамъясӧс да батьясӧс”, - тӧдчӧдіс Сергей Гапликов. </w:t>
      </w:r>
    </w:p>
    <w:p>
      <w:pPr>
        <w:pStyle w:val="TextBody"/>
        <w:spacing w:lineRule="auto" w:line="360" w:before="240" w:after="1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Бать-мамтӧм да бать-мам дӧзьӧртӧг кольӧм челядьӧс  пи (ныв) пыдди босьтӧмысь ӧтчыдысь сьӧм пособие сетӧны “Семьяӧ быдтӧм вылӧ кагаӧс сетігӧн канмусянь отсӧг йылысь” 2008 во вӧльгым тӧлысь 24 лунся 139-РЗ №-а Коми Республикаса Оланпас подув вылын.</w:t>
      </w:r>
    </w:p>
    <w:p>
      <w:pPr>
        <w:pStyle w:val="Heading1"/>
        <w:spacing w:before="240" w:after="12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Глава Республики Коми Сергей Гапликов предложил продлить до конца 2018 года пособие, выплачиваемое при усыновлении детей-сирот</w:t>
      </w:r>
    </w:p>
    <w:p>
      <w:pPr>
        <w:pStyle w:val="TextBody"/>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kpv-RU"/>
        </w:rPr>
        <w:tab/>
        <w:t>Законопроект по инициативе Сергея Гапликова подготовлен для рассмотрения Госсоветом республики. Установленное в Республике Коми пособие при усыновлении выплачивается гражданам России на каждого усыновлённого ребёнка дополнительно к аналогичной мере социальной поддержки, предоставляемой по федеральному законодательству.</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мер установленного в Республике Коми единовременного денежного пособия при усыновлении детей-сирот и детей, оставшихся без попечения родителей, составляет 200 тысяч рублей.  При усыновлении ребёнка с особенностями развития размер поддержки составляет 250 тысяч рублей.</w:t>
      </w:r>
    </w:p>
    <w:p>
      <w:pPr>
        <w:pStyle w:val="TextBody"/>
        <w:widowControl/>
        <w:pBdr/>
        <w:spacing w:before="0" w:after="0"/>
        <w:ind w:left="0" w:right="0" w:firstLine="72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сыновление - это форма семейного устройства детей-сирот, которая максимально отвечает интересам ребёнка, ведь усыновлённый ребёнок приобретает в новой семье все права кровного ребёнка. Чтобы стимулировать развитие института усыновления и был введен механизм поддержки семей, готовых сделать ответственный шаг и помочь детям. Практика доказала действенность этой меры социальной поддержки. Так, только за 10 месяцев текущего года наши соотечественники стали полноценными родителями для 66 детей-сирот из Республики Коми, это на 12 детей больше, чем за весь 2015 год. Продление пособия до конца 2018 года будет способствовать тому, что ещё больше проживающих в республике ребят, которые лишены заботы кровных родителей, станут родными для новых любящих мам и пап», - отметил Сергей Гапликов.</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firstLine="720"/>
        <w:jc w:val="both"/>
        <w:rPr>
          <w:rFonts w:ascii="Times New Roman" w:hAnsi="Times New Roman" w:cs="Times New Roman"/>
          <w:color w:val="000000"/>
          <w:sz w:val="28"/>
          <w:szCs w:val="28"/>
          <w:lang w:val="kpv-RU"/>
        </w:rPr>
      </w:pPr>
      <w:r>
        <w:rPr>
          <w:rFonts w:cs="Times New Roman" w:ascii="Times New Roman" w:hAnsi="Times New Roman"/>
          <w:b w:val="false"/>
          <w:i w:val="false"/>
          <w:caps w:val="false"/>
          <w:smallCaps w:val="false"/>
          <w:color w:val="000000"/>
          <w:spacing w:val="0"/>
          <w:sz w:val="28"/>
          <w:szCs w:val="28"/>
        </w:rPr>
        <w:t>***Единовременное денежное пособие при усыновлении (удочерении) детей-сирот или детей, оставшихся без попечения родителей, предоставляется на основании Закону Республики Коми от 24 ноября 2008 года № 139-РЗ «О государственной поддержке при передаче ребёнка на воспитание в семью».</w:t>
      </w:r>
    </w:p>
    <w:p>
      <w:pPr>
        <w:pStyle w:val="Normal"/>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56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5:17Z</dcterms:created>
  <dc:creator>Наташа  Воробьёва</dc:creator>
  <dc:description/>
  <dc:language>en-US</dc:language>
  <cp:lastModifiedBy/>
  <cp:lastPrinted>2016-11-22T11:14:00Z</cp:lastPrinted>
  <cp:revision>1</cp:revision>
  <dc:subject/>
  <dc:title>Коми</dc:title>
</cp:coreProperties>
</file>