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right="0" w:firstLine="850"/>
        <w:jc w:val="both"/>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2017 воын “Территория добра” да “Право быть равным” Коми Республикаса уджтасъяс вылӧ вичмасны Пикӧ воӧм челядьлы отсӧг сетан фондлӧн грантъяс</w:t>
      </w:r>
    </w:p>
    <w:p>
      <w:pPr>
        <w:pStyle w:val="TextBody"/>
        <w:spacing w:lineRule="auto" w:line="360" w:before="0" w:after="0"/>
        <w:ind w:left="0" w:right="0" w:firstLine="850"/>
        <w:jc w:val="both"/>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 xml:space="preserve">Уджтасъяс вылӧ сетасны 6,7 миллионысь унджык шайт. Та йылысь письмӧӧн юӧртіс Коми Республикаса Юралысь Сергей Гапликовлы  Фондлӧн правлениеса веськӧдлысь Марина Гордеева. </w:t>
      </w:r>
    </w:p>
    <w:p>
      <w:pPr>
        <w:pStyle w:val="TextBody"/>
        <w:spacing w:lineRule="auto" w:line="360" w:before="0" w:after="0"/>
        <w:ind w:left="0" w:right="0" w:firstLine="850"/>
        <w:jc w:val="both"/>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 xml:space="preserve">2017 воын Фонд водзӧ кӧсйӧ вичмӧдны сьӧм “Территория добра” да “Право быть равным” уджтасъяс вылӧ. Медводдза уджтас вылӧ сетас 5,2 млн. шайт, мӧд вылас  – 1,5 млн. шайт. </w:t>
      </w:r>
    </w:p>
    <w:p>
      <w:pPr>
        <w:pStyle w:val="TextBody"/>
        <w:spacing w:lineRule="auto" w:line="360" w:before="0" w:after="0"/>
        <w:ind w:left="0" w:right="0" w:firstLine="850"/>
        <w:jc w:val="both"/>
        <w:rPr>
          <w:rFonts w:ascii="Times New Roman" w:hAnsi="Times New Roman" w:eastAsia="Times New Roman" w:cs="Times New Roman"/>
          <w:sz w:val="22"/>
          <w:szCs w:val="22"/>
          <w:lang w:val="kpv-RU" w:eastAsia="zh-CN" w:bidi="hi-IN"/>
        </w:rPr>
      </w:pPr>
      <w:r>
        <w:rPr>
          <w:rFonts w:cs="Times New Roman" w:ascii="Times New Roman" w:hAnsi="Times New Roman"/>
          <w:sz w:val="22"/>
          <w:szCs w:val="22"/>
          <w:lang w:val="kpv-RU" w:eastAsia="zh-CN" w:bidi="hi-IN"/>
        </w:rPr>
        <w:t xml:space="preserve">Нӧшта Коми Республикаса сьӧмкудйын медводдза уджтас вылӧ урчитӧма 30 млн. шайт да “Право быть равным” уджтас вылӧ - 186 млн. шайт. </w:t>
      </w:r>
    </w:p>
    <w:p>
      <w:pPr>
        <w:pStyle w:val="TextBody"/>
        <w:spacing w:lineRule="auto" w:line="360" w:before="0" w:after="0"/>
        <w:ind w:left="0" w:right="0" w:firstLine="850"/>
        <w:jc w:val="both"/>
        <w:rPr>
          <w:rFonts w:ascii="Times New Roman" w:hAnsi="Times New Roman" w:eastAsia="Times New Roman" w:cs="Times New Roman"/>
          <w:sz w:val="22"/>
          <w:szCs w:val="22"/>
          <w:lang w:val="kpv-RU" w:eastAsia="zh-CN" w:bidi="hi-IN"/>
        </w:rPr>
      </w:pPr>
      <w:r>
        <w:rPr>
          <w:rFonts w:eastAsia="Times New Roman" w:cs="Times New Roman" w:ascii="Times New Roman" w:hAnsi="Times New Roman"/>
          <w:sz w:val="22"/>
          <w:szCs w:val="22"/>
          <w:lang w:val="kpv-RU" w:eastAsia="zh-CN" w:bidi="hi-IN"/>
        </w:rPr>
        <w:t>“</w:t>
      </w:r>
      <w:r>
        <w:rPr>
          <w:rFonts w:cs="Times New Roman" w:ascii="Times New Roman" w:hAnsi="Times New Roman"/>
          <w:sz w:val="22"/>
          <w:szCs w:val="22"/>
          <w:lang w:val="kpv-RU" w:eastAsia="zh-CN" w:bidi="hi-IN"/>
        </w:rPr>
        <w:t>Территория добра” уджтас серти локтан воӧ водзӧ нуӧдасны удж, медым видзны челядьӧс социальнӧй бать-мамтӧмлунысь, кыпӧдны бать-мамлысь челядь вӧсна кывкутӧмсӧ. Сідзжӧ эм мог водзджык тӧдмавны, кутшӧм семьяясын лёка олӧны, омӧля быдтӧны челядьсӧ, отсавны челядьлы, кодъясӧс лёка видзисны.</w:t>
      </w:r>
    </w:p>
    <w:p>
      <w:pPr>
        <w:pStyle w:val="TextBody"/>
        <w:spacing w:lineRule="auto" w:line="360" w:before="0" w:after="0"/>
        <w:ind w:left="0" w:right="0" w:firstLine="850"/>
        <w:jc w:val="both"/>
        <w:rPr>
          <w:rFonts w:ascii="Times New Roman" w:hAnsi="Times New Roman" w:cs="Times New Roman"/>
          <w:sz w:val="22"/>
          <w:szCs w:val="22"/>
          <w:lang w:val="kpv-RU"/>
        </w:rPr>
      </w:pPr>
      <w:r>
        <w:rPr>
          <w:rFonts w:eastAsia="Times New Roman" w:cs="Times New Roman" w:ascii="Times New Roman" w:hAnsi="Times New Roman"/>
          <w:sz w:val="22"/>
          <w:szCs w:val="22"/>
          <w:lang w:val="kpv-RU" w:eastAsia="zh-CN" w:bidi="hi-IN"/>
        </w:rPr>
        <w:t>“</w:t>
      </w:r>
      <w:r>
        <w:rPr>
          <w:rFonts w:cs="Times New Roman" w:ascii="Times New Roman" w:hAnsi="Times New Roman"/>
          <w:sz w:val="22"/>
          <w:szCs w:val="22"/>
          <w:lang w:val="kpv-RU" w:eastAsia="zh-CN" w:bidi="hi-IN"/>
        </w:rPr>
        <w:t>Право быть равным (Мир равных возможностей)” уджтас серти 2017 воын кӧсйӧны выль технологияяс отсӧгӧн ёнмӧдны вермытӧм челядьлысь дзоньвидзалун, восьтыны вежӧр сӧвмӧмын кольччысь челядьӧс дӧзьӧритӧм вылӧ абилитируйтан да лунся группаяс, найӧс удж кежлӧ да уджсикас босьтӧм кежлӧ дасьтан шӧрин, 1,5 арӧссянь 8 арӧсӧдз вермытӧм челядьлы торъя группаяс.</w:t>
      </w:r>
    </w:p>
    <w:p>
      <w:pPr>
        <w:pStyle w:val="TextBody"/>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spacing w:lineRule="auto" w:line="360" w:before="0" w:after="0"/>
        <w:ind w:left="0" w:right="0" w:firstLine="850"/>
        <w:jc w:val="both"/>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 xml:space="preserve">*** “Территория добра” уджтассӧ лӧсьӧдӧма 2016 воын сы могысь, медым видзны челядьӧс нартитӧмысь да паськӧдны йӧзкотырын татшӧмторйыскӧд миритчытӧмлун, видзны семьяясӧс лёк оласногысь да медым бать-мамыс пыр кывкутісны асланыс челядь вӧсна, а сідзжӧ отсавны лёк вӧчӧм улӧ веськалӧм челядьлы. </w:t>
      </w:r>
    </w:p>
    <w:p>
      <w:pPr>
        <w:pStyle w:val="TextBody"/>
        <w:spacing w:lineRule="auto" w:line="360" w:before="0" w:after="0"/>
        <w:ind w:left="0" w:right="0" w:firstLine="850"/>
        <w:jc w:val="both"/>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2016 воын уджтас вылӧ республиканскӧй сьӧмкудйысь сетлісны 31 миллионысь унджык шайт, Фондысь – 7 млн. шайт гӧгӧр.</w:t>
      </w:r>
    </w:p>
    <w:p>
      <w:pPr>
        <w:pStyle w:val="TextBody"/>
        <w:spacing w:lineRule="auto" w:line="360" w:before="0" w:after="0"/>
        <w:ind w:left="0" w:right="0" w:firstLine="850"/>
        <w:jc w:val="both"/>
        <w:rPr>
          <w:rFonts w:ascii="Times New Roman" w:hAnsi="Times New Roman" w:eastAsia="Times New Roman" w:cs="Times New Roman"/>
          <w:sz w:val="22"/>
          <w:szCs w:val="22"/>
          <w:lang w:val="kpv-RU" w:eastAsia="zh-CN" w:bidi="hi-IN"/>
        </w:rPr>
      </w:pPr>
      <w:r>
        <w:rPr>
          <w:rFonts w:cs="Times New Roman" w:ascii="Times New Roman" w:hAnsi="Times New Roman"/>
          <w:sz w:val="22"/>
          <w:szCs w:val="22"/>
          <w:lang w:val="kpv-RU" w:eastAsia="zh-CN" w:bidi="hi-IN"/>
        </w:rPr>
        <w:t>Коми Республикаса удж, уджӧн могмӧдӧм да социальнӧя доръян министерство юӧртіс, мый уджтаслӧн могъяс серти заводитіс уджавны 16 бур технология да методика. Торъя группаясын уджалісны 3000 унджык морткӧд. Пикӧ воӧм челядьлы отсӧг сетан фондлӧн грантъяс пыр бурмӧдісны тӧдӧмлунсӧ 180 специалист, кодъяс уджалӧны социальнӧй лёк оласнога семьяяскӧд да бать-мамкӧд.</w:t>
      </w:r>
    </w:p>
    <w:p>
      <w:pPr>
        <w:pStyle w:val="TextBody"/>
        <w:spacing w:lineRule="auto" w:line="360" w:before="0" w:after="0"/>
        <w:ind w:left="0" w:right="0" w:firstLine="850"/>
        <w:jc w:val="both"/>
        <w:rPr>
          <w:rFonts w:ascii="Times New Roman" w:hAnsi="Times New Roman" w:cs="Times New Roman"/>
          <w:sz w:val="22"/>
          <w:szCs w:val="22"/>
          <w:lang w:val="kpv-RU" w:eastAsia="zh-CN" w:bidi="hi-IN"/>
        </w:rPr>
      </w:pPr>
      <w:r>
        <w:rPr>
          <w:rFonts w:eastAsia="Times New Roman" w:cs="Times New Roman" w:ascii="Times New Roman" w:hAnsi="Times New Roman"/>
          <w:sz w:val="22"/>
          <w:szCs w:val="22"/>
          <w:lang w:val="kpv-RU" w:eastAsia="zh-CN" w:bidi="hi-IN"/>
        </w:rPr>
        <w:t>“</w:t>
      </w:r>
      <w:r>
        <w:rPr>
          <w:rFonts w:cs="Times New Roman" w:ascii="Times New Roman" w:hAnsi="Times New Roman"/>
          <w:sz w:val="22"/>
          <w:szCs w:val="22"/>
          <w:lang w:val="kpv-RU" w:eastAsia="zh-CN" w:bidi="hi-IN"/>
        </w:rPr>
        <w:t>Право быть равным (Мир равных возможностей)” Коми Республикаса уджтассӧ збыльмӧдӧны 2015 восянь. Сылӧн могыс - отсавны вермытӧм челядя семьяяслы лӧсьыда пырны йӧзкотырӧ, бурмӧдны оланногсӧ да петкӧдлыны асьнысӧ йӧзлы колана уджын, отсавны абилитируйтны да реабилитируйтны челядьсӧ, медым найӧ вермисны велӧдчыны да ёртасьны ӧттшӧтшъяясыскӧд. Уджӧн могмӧдан министерстволӧн юӧр серти, уджсӧ нуӧдісны вермытӧм челядьӧс быдтысь 200 бать-мамкӧд да 400 челядькӧд.</w:t>
      </w:r>
    </w:p>
    <w:p>
      <w:pPr>
        <w:pStyle w:val="TextBody"/>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eastAsia="zh-CN" w:bidi="hi-IN"/>
        </w:rPr>
        <w:t>2016 воын тайӧ уджтас вылӧ Коми Республикаса сьӧмкудйысь урчитлісны 188 млн. шайт, Фондысь содтісны 7,6 млн. шайт.</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r>
        <w:br w:type="page"/>
      </w:r>
    </w:p>
    <w:p>
      <w:pPr>
        <w:pStyle w:val="Heading1"/>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b/>
          <w:bCs/>
          <w:sz w:val="22"/>
          <w:szCs w:val="22"/>
          <w:lang w:val="kpv-RU"/>
        </w:rPr>
        <w:t>21.12.2016</w:t>
      </w:r>
    </w:p>
    <w:p>
      <w:pPr>
        <w:pStyle w:val="TextBody"/>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В 2017 году программы Республики Коми «Территория добра» и «Право быть равным» получат гранты Фонда поддержки детей, находящихся в трудной жизненной ситуации</w:t>
      </w:r>
    </w:p>
    <w:p>
      <w:pPr>
        <w:pStyle w:val="TextBody"/>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Общий объём финансовой помощи составит более 6,7 миллиона рублей. Об этом сообщается в письме председателя правления Фонда Марины Гордеевой Главе Республики Коми Сергею Гапликову.</w:t>
      </w:r>
    </w:p>
    <w:p>
      <w:pPr>
        <w:pStyle w:val="TextBody"/>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В письме, в частности, говорится о том, что правлением Фонда принято решение продолжить в 2017 году софинансирование программ Республики Коми «Территория добра (2016-2017 годы)» и «Право быть равным (Мир равных возможностей)» на 2015-2017 годы». На данные цели выделены гранты Фонда в размере около 5,2 млн. рублей и 1,5 млн. рублей, соответственно.</w:t>
      </w:r>
    </w:p>
    <w:p>
      <w:pPr>
        <w:pStyle w:val="TextBody"/>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В бюджете Республики Коми на 2017 год на реализацию программы «Территория добра» предусмотрено более 30 млн. рублей, для программы «Право быть равным (Мир равных возможностей)» запланировано более 186 млн. рублей.</w:t>
      </w:r>
    </w:p>
    <w:p>
      <w:pPr>
        <w:pStyle w:val="TextBody"/>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В будущем году в рамках программы «Территория добра» предусмотрено дальнейшее внедрение эффективных практик по профилактике социального сиротства, повышению воспитательной компетенции родителей и их ответственности по отношению к детям. Помимо этого, в числе мероприятий программы - применение методик и технологий по раннему выявлению семейного неблагополучия и случаев нарушения прав несовершеннолетних, а также по реабилитации детей, пострадавших от жестокого обращения.</w:t>
      </w:r>
    </w:p>
    <w:p>
      <w:pPr>
        <w:pStyle w:val="TextBody"/>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По программе «Право быть равным (Мир равных возможностей)» в 2017 году планируется внедрение новых технологий по оздоровлению детей с инвалидностью, создание групп абилитации и дневного пребывания по присмотру за детьми с ментальной инвалидностью, центра трудовой и допрофессиональной подготовки детей-инвалидов, специализированной группы для детей-инвалидов от 1,5 до 8 лет, имеющих сложную структуру дефекта, и другие мероприятия.</w:t>
      </w:r>
    </w:p>
    <w:p>
      <w:pPr>
        <w:pStyle w:val="TextBody"/>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Программа Республики Коми «Территория добра» принята в январе 2016 года. Её цель - создание комплексной модели работы по своевременному выявлению случаев насилия над детьми, формированию нетерпимого отношения в обществе к такого рода проявлениям, профилактике семейного неблагополучия и повышению ответственности родителей по отношению к своим детям, а также по и реабилитации детей, пострадавших от жестокого обращения и преступных посягательств.</w:t>
      </w:r>
    </w:p>
    <w:p>
      <w:pPr>
        <w:pStyle w:val="TextBody"/>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В 2016 году на осуществление мероприятий программы из бюджета Республики Коми было направлено более 31 млн. рублей. Ещё около 7 млн. рублей в помощь программе предоставил Фонд поддержки детей, находящихся в трудной жизненной ситуации.</w:t>
      </w:r>
    </w:p>
    <w:p>
      <w:pPr>
        <w:pStyle w:val="TextBody"/>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По информации Министерства труда, занятости и социальной защиты Республики Коми, в течение 11 месяцев реализации программы в регионе внедрялось 16 эффективных технологий и методик, соответствующих целям и задачам программы. Общий охват целевых групп составил более 3000 человек. За счёт грантовых средств Фонда поддержки детей, находящихся в трудной жизненной ситуации, повысили свою квалификацию более 180 специалистов системы профилактики и сотрудников учреждений, работающих с социально неблагополучными семьями и родителями, которые не выполняют своих обязанностей по воспитанию детей.</w:t>
      </w:r>
    </w:p>
    <w:p>
      <w:pPr>
        <w:pStyle w:val="TextBody"/>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Программа Республики Коми «Право быть равным (Мир равных возможностей)» реализуется с 2015 года. Мероприятия программы направлены на системные изменения в организации работы по абилитации и реабилитации детей-инвалидов, в том числе в раннем возрасте, преодолению изолированности семей с детьми-инвалидами и интеграции детей-инвалидов в среду здоровых сверстников, созданию условий для повышения уровня жизни семей и самореализации родителей детей-инвалидов в трудовой и общественной деятельности. Согласно данным Минтрудсоц РК, в мероприятиях программы приняли участие около 200 родителей, воспитывающих детей-инвалидов, и около 400 детей с инвалидностью.</w:t>
      </w:r>
    </w:p>
    <w:p>
      <w:pPr>
        <w:pStyle w:val="TextBody"/>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В 2016 году на реализацию мероприятий программы в бюджете Республики Коми было предусмотрено около 188 млн. рублей. Размер финансового содействия Фонда поддержки детей, находящихся в трудной жизненной ситуации, составил 7,6 млн. рублей. </w:t>
      </w:r>
    </w:p>
    <w:p>
      <w:pPr>
        <w:pStyle w:val="TextBody"/>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345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07:01Z</dcterms:created>
  <dc:creator>Лена  Кожевина</dc:creator>
  <dc:description/>
  <dc:language>en-US</dc:language>
  <cp:lastModifiedBy/>
  <cp:lastPrinted>2016-12-22T11:40:00Z</cp:lastPrinted>
  <cp:revision>1</cp:revision>
  <dc:subject/>
  <dc:title>Коми</dc:title>
</cp:coreProperties>
</file>