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  <w:t>Коми Республикаын вынсьӧдісны 2017 во вылӧ республиканскӧй ӧтувъя мероприятиеяслысь план</w:t>
      </w:r>
    </w:p>
    <w:p>
      <w:pPr>
        <w:pStyle w:val="Heading2"/>
        <w:keepNext w:val="true"/>
        <w:spacing w:lineRule="auto" w:line="360" w:before="200" w:after="12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  <w:t>Планӧ пырисны республикаын воысь-во нуӧдан татшӧм мероприятиеяс — спортивнӧй ордйысьӧмъяс, йӧзкостса да профессиональнӧй гажъяс, форумъяс, выставкаяс, фестивальяс да акцияяс, а сідзжӧ войтыркостса мероприятиеяс да ставроссия тшупӧда ордйысьӧмъяслӧн этапъяс.</w:t>
      </w:r>
    </w:p>
    <w:p>
      <w:pPr>
        <w:pStyle w:val="TextBody"/>
        <w:numPr>
          <w:ilvl w:val="0"/>
          <w:numId w:val="0"/>
        </w:numPr>
        <w:spacing w:lineRule="auto" w:line="360" w:before="200" w:after="12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  <w:t>2017 во вылӧ республиканскӧй ӧтувъя мероприятиеяслӧн план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kpv-RU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Республике Коми утверждён план общереспубликанских мероприятий на 2017 год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В план вошли мероприятия, традиционно проводимые на территории республики - спортивные состязания, народные и профессиональные праздники, форумы, выставки, фестивали и акции, а также международные мероприятия и этапы соревнований всероссийского уровня, право на проведение которых в 2017 году получил регион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lang w:val="kpv-RU"/>
          </w:rPr>
          <w:t>Ознакомиться с Планом общереспубликанских мероприятий Республики Коми на 2017 год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files/57/224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58Z</dcterms:created>
  <dc:creator>Наташа  Воробьёва</dc:creator>
  <dc:description/>
  <dc:language>en-US</dc:language>
  <cp:lastModifiedBy/>
  <cp:lastPrinted>2016-12-21T14:41:00Z</cp:lastPrinted>
  <cp:revision>1</cp:revision>
  <dc:subject/>
  <dc:title>Коми</dc:title>
</cp:coreProperties>
</file>