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ын дженьдӧдӧма объектъяс стрӧитӧм да найӧс уджӧ пыртӧм вылӧ разрешениеяс сетан кадколаст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Россия Федерацияса Президент Владимир Путин кырымаліс “Россия Федерацияса кар стрӧитан кодекслӧн 51 да 55 статьяясӧ вежсьӧмъяс пыртӧм йылысь” Федеральнӧй оланпас, кӧні стӧчмӧдӧма Россия Федерацияса кар стрӧитан кодексын кадколаст йылысь лӧсялана нормаяссӧ.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ланпас серти объектъяс стрӧитӧм да найӧс уджӧ пыртӧм вылӧ разрешениеяссӧ сетӧны сизим уджалан лунӧн. Водзын тайӧ кадколастыс вӧлӧма дас календарнӧй лун сійӧ лунсянь, кор уполномочитӧм орган либӧ организация босьтӧма объект стрӧитӧм либӧ сійӧс уджӧ пыртӧм вылӧ разрешение сетӧм йылысь заявление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rPr>
      </w:pPr>
      <w:r>
        <w:rPr>
          <w:rFonts w:cs="Times New Roman" w:ascii="Times New Roman" w:hAnsi="Times New Roman"/>
          <w:sz w:val="22"/>
          <w:szCs w:val="22"/>
          <w:lang w:val="kpv-RU"/>
        </w:rPr>
        <w:t xml:space="preserve">Ӧні уджалӧны сы вылын, медым лӧсьӧдны объектъяс стрӧитӧм да найӧс уджӧ пыртӧм серти муниципальнӧй услугаяс сетан административнӧй регламентъяссӧ тайӧ оланпас серти. Котыртӧма ӧтувъя удж меставывса асвеськӧдлан органъяскӧд да уна мога шӧринъяскӧд сы могысь, медым сетны тайӧ услугаяссӧ федеральнӧй оланпасӧ пыртӧм стӧчмӧдӧмъяс тӧд вылын кутӧмӧн. </w:t>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r>
        <w:br w:type="page"/>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Республике Коми организована работа по сокращению сроков предоставления выдачи разрешений на строительство и ввод объектов в эксплуатацию.</w:t>
      </w:r>
    </w:p>
    <w:p>
      <w:pPr>
        <w:pStyle w:val="TextBody"/>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lang w:val="kpv-RU"/>
        </w:rPr>
        <w:t>Федеральный закон «О внесении изменений в статьи 51 и 55 Градостроительного кодекса Российской Федерации», уточняющий соответствующие временные нормы Градостроительного кодекса Российской Федерации подписал Президент Российской Федерации Владимир Путин.</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законом срок выдачи разрешений на строительство и  ввод объектов в эксплуатацию составляет семь рабочих дней, вместо десяти календарных дней со дня получения уполномоченным органом или организацией заявления о выдаче разрешения на строительство или на ввод объекта в эксплуатацию.</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color w:val="000000"/>
          <w:sz w:val="22"/>
          <w:szCs w:val="22"/>
          <w:lang w:val="kpv-RU"/>
        </w:rPr>
      </w:pPr>
      <w:r>
        <w:rPr>
          <w:rFonts w:cs="Times New Roman" w:ascii="Times New Roman" w:hAnsi="Times New Roman"/>
          <w:b w:val="false"/>
          <w:i w:val="false"/>
          <w:caps w:val="false"/>
          <w:smallCaps w:val="false"/>
          <w:color w:val="000000"/>
          <w:spacing w:val="0"/>
          <w:sz w:val="22"/>
          <w:szCs w:val="22"/>
        </w:rPr>
        <w:t>В настоящее время ведётся работа по приведению в соответствие типовых административных регламентов предоставления муниципальных услуг «Выдача разрешения на строительство объекта капитального строительства» и «Выдача разрешения на ввод объекта капитального строительства в эксплуатацию» в части корректировки сроков их оказания. Организовано взаимодействие с органами местного самоуправления и многофункциональными центрами с целью координации работы по оказанию данных услуг, с учётом принятых поправок в федеральный </w:t>
      </w:r>
    </w:p>
    <w:p>
      <w:pPr>
        <w:pStyle w:val="Normal"/>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000000"/>
          <w:sz w:val="22"/>
          <w:szCs w:val="22"/>
          <w:lang w:val="kpv-RU"/>
        </w:rPr>
      </w:pPr>
      <w:r>
        <w:rPr>
          <w:rFonts w:cs="Times New Roman" w:ascii="Times New Roman" w:hAnsi="Times New Roman"/>
          <w:color w:val="000000"/>
          <w:sz w:val="22"/>
          <w:szCs w:val="22"/>
          <w:lang w:val="kpv-RU"/>
        </w:rPr>
      </w:r>
    </w:p>
    <w:p>
      <w:pPr>
        <w:pStyle w:val="Normal"/>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000000"/>
          <w:sz w:val="22"/>
          <w:szCs w:val="22"/>
          <w:lang w:val="kpv-RU"/>
        </w:rPr>
      </w:pPr>
      <w:r>
        <w:rPr>
          <w:rFonts w:cs="Times New Roman" w:ascii="Times New Roman" w:hAnsi="Times New Roman"/>
          <w:color w:val="000000"/>
          <w:sz w:val="22"/>
          <w:szCs w:val="22"/>
          <w:lang w:val="kpv-RU"/>
        </w:rPr>
      </w:r>
    </w:p>
    <w:p>
      <w:pPr>
        <w:pStyle w:val="Normal"/>
        <w:suppressAutoHyphens w:val="true"/>
        <w:kinsoku w:val="true"/>
        <w:overflowPunct w:val="true"/>
        <w:autoSpaceDE w:val="true"/>
        <w:bidi w:val="0"/>
        <w:spacing w:lineRule="auto" w:line="360" w:before="0" w:after="0"/>
        <w:ind w:left="0" w:right="0" w:hanging="0"/>
        <w:jc w:val="both"/>
        <w:rPr>
          <w:rFonts w:ascii="Times New Roman" w:hAnsi="Times New Roman" w:cs="Times New Roman"/>
          <w:color w:val="000000"/>
          <w:sz w:val="22"/>
          <w:szCs w:val="22"/>
          <w:lang w:val="kpv-RU"/>
        </w:rPr>
      </w:pPr>
      <w:r>
        <w:rPr>
          <w:rFonts w:cs="Times New Roman" w:ascii="Times New Roman" w:hAnsi="Times New Roman"/>
          <w:color w:val="000000"/>
          <w:sz w:val="22"/>
          <w:szCs w:val="22"/>
          <w:lang w:val="kpv-RU"/>
        </w:rPr>
        <w:t>1061</w:t>
      </w:r>
    </w:p>
    <w:sectPr>
      <w:type w:val="nextPage"/>
      <w:pgSz w:w="11906" w:h="16838"/>
      <w:pgMar w:left="1150"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0:06Z</dcterms:created>
  <dc:creator>Наташа  Воробьёва</dc:creator>
  <dc:description/>
  <dc:language>en-US</dc:language>
  <cp:lastModifiedBy/>
  <cp:lastPrinted>2016-12-22T10:25:00Z</cp:lastPrinted>
  <cp:revision>1</cp:revision>
  <dc:subject/>
  <dc:title>Коми</dc:title>
</cp:coreProperties>
</file>