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Коми Республикаын том йӧз политика збыльмӧдӧмыс лӧсялӧ ставроссияса сӧвман нырвизьяслы</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Республикалӧн Веськӧдлан котырса Веськӧдлысьӧс вежысь – дінмуса велӧдан, наука да том йӧз политика министр Наталья Михальченкова юксис аслас мӧвпъясӧн Том йӧз политика координируйтан сӧветлӧн чукӧртчылӧм бӧрын, мый вӧлі Санкт-Петербургын Рытыв-Войвыв федеральнӧй кытшын Россия Федерацияса Президентлӧн полномочнӧй петкӧдлысьӧс вежысь Любовь Совершаева веськӧдлӧм улын. </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Н. Михальченкова пасйис, мый республикаын том йӧз политикалӧн шӧр нырвизь - лӧсьӧдны томуловлы условиеяс, медым найӧ вермисны бура сӧвмыны. Тайӧ лӧсялӧ федеральнӧй тшупӧдын пуктӧм могъяслы.</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Том йӧз – канму политикалӧн субъект, коді водзӧ кутас сӧвмӧдны дінмунымӧс. Миян могыс - не сӧмын ышӧдны томуловӧс сьӧлӧмсянь пырӧдчыны йӧзкотыр олӧмӧ, но и сетны позянлун пӧртны олӧмӧ ассьыс мӧвпъяссӧ, водзмӧстчӧмъяссӧ, планъяссӧ. Медводдза воськовсӧ – дон босьттӧг отсасьны, восьтны ассьыс удж, сӧвмӧдны енбиалун – найӧ асьныс вермасны вӧчны, а канмулы колӧ водзӧ налы отсавны”, - пасйис Веськӧдлан котырлӧн Веськӧдлысьӧс вежысь.</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Республикаын уджалӧны том войтырлӧн 319 организация да ӧтув, на пиысь 119 – асвӧляа организация. Зіля сӧвмӧ поискӧвӧй удж, эм 12 поискӧвӧй отряд (2015 воын вӧлі 10 отряд), кытчӧ пырӧ 228 боец. Таво медводдзаысь котыртісны Коми Республикаса том войтырлысь веськӧдлан котыр.  Студенческӧй асвеськӧдлӧмын зільӧны 10000-ысь унджык морт. </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Республикаса том йӧз быд во пырӧдчӧны федеральнӧй да дінму форумъясӧ да проектъясӧ, велӧдан организацияясӧн нуӧдӧм мероприятиеясӧ. 2016 воын том войтырӧн петкӧдлӧм 8 проект лоины вермысьясӧн. Ӧтувъя премиальнӧй фондыс лои 1,4 миллион шайт. </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 xml:space="preserve">Сідзжӧ Наталья Михальченкова юӧртіс, мый республикаын котыртӧма удж Том войтырлӧн да студентъяслӧн ставмирса XIX фестиваль кежлӧ, мый мунас 2017 воын. Дінмуын Фестиваль нуӧдӧм вылӧ котыртӧма комитет, кытчӧ пырисны Коми Республикаса велӧдан, наука да том йӧз политика министерствоысь, велӧдан да ӧтйӧза организацияысь йӧз. </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Том йӧз политика збыльмӧдан шӧр нырвизьяс:</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ышӧдны томуловӧс том йӧз ӧтувтчӧмъяслӧн уджӧ, сӧвмӧдны Коми Республикаын асвӧляа ӧтмунӧм;</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бурджыка ошкыны енбиа том йӧзӧс;</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кыпӧдны дзоньвидза оласноглысь тшупӧдсӧ;</w:t>
      </w:r>
    </w:p>
    <w:p>
      <w:pPr>
        <w:pStyle w:val="TextBody"/>
        <w:spacing w:before="240" w:after="1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 лӧсьӧдны том йӧз сӧвмӧм вылӧ условиеяс, ышӧдны томуловӧс асшӧр удж нуӧдӧм вылӧ.</w:t>
      </w:r>
    </w:p>
    <w:p>
      <w:pPr>
        <w:pStyle w:val="Heading1"/>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numPr>
          <w:ilvl w:val="0"/>
          <w:numId w:val="0"/>
        </w:numPr>
        <w:spacing w:before="240" w:after="120"/>
        <w:ind w:left="0" w:right="0" w:hanging="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Heading1"/>
        <w:spacing w:before="240" w:after="12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Реализация государственной молодежной политики в Республике Коми полностью соответствует общероссийским тенденциям</w:t>
      </w:r>
    </w:p>
    <w:p>
      <w:pPr>
        <w:pStyle w:val="TextBody"/>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lang w:val="kpv-RU"/>
        </w:rPr>
        <w:tab/>
        <w:t>Заместитель Председателя Правительства республики - министр образования, науки и молодежной политики региона Наталья Михальченкова прокомментировала итоги заседания Координационного совета по молодежной политике, который прошел в Санкт-Петербурге под председательством заместителя полномочного представителя Президента Российской Федерации в СЗФО Любови Совершаево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к отметила Н.Михальченкова, приоритетом государственной молодежной политики в республике является создание условий для успешной социализации и эффективной самореализации молодежи, что соответствует поставленным на федеральном уровне задачам.</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лодежь надо рассматривать именно как субъект государственной политики, которая будет развивать регион. Наша цель не столько вовлечь молодежь в активную социальную жизнь, сколько дать ей возможность реализовать свои инициативы, воплотить в реальные действия задумки и планы. Первый шаг, желание что-то сделать: стать волонтером, открыть свое дело, развить талант – должно идти от самих молодых людей, а государственная поддержка должна быть обеспечением успешного старт-апа», - подчеркнула заместитель Председателя Правительства.</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республике действуют 319 молодежных общественных организаций и объединений, из них 119 – добровольческие организации. Активно развивается поисковое движение, насчитывающее 12 поисковых отрядов (в 2015 году – 10 отрядов), в которые входят 228 бойцов. В этом году также впервые сформировано Молодежное правительство Республики Коми. Сеть студенческого самоуправления охватывает более 10000 человек.</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лодежь республики ежегодно принимает активное участие в федеральных и региональных форумах и проектах, в мероприятиях, проводимых на базе образовательных организаций. В 2016 году по итогам участия в «конвейере проектов» 8 молодежных проектов, представленных молодыми авторами – участниками официальных делегаций из республики, стали победителями. Общий премиальный фонд составил 1,4 миллиона рублей.</w:t>
      </w:r>
    </w:p>
    <w:p>
      <w:pPr>
        <w:pStyle w:val="TextBody"/>
        <w:widowControl/>
        <w:pBdr/>
        <w:spacing w:before="0" w:after="0"/>
        <w:ind w:left="0" w:right="0" w:firstLine="720"/>
        <w:jc w:val="both"/>
        <w:rPr>
          <w:rFonts w:ascii="Times New Roman" w:hAnsi="Times New Roman" w:cs="Times New Roman"/>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же Наталья Михальченкова сообщила, что в настоящее время в республике организована работа по подготовке к XIX Всемирному фестивалю молодежи и студентов, который пройдет в 2017 году. Сформирован региональный комитет по подготовке и проведению Фестиваля, в состав которого вошли представители Министерства образования, науки и молодежной политики Республики Коми, образовательных и общественных организаций.</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ыми направлениями реализации государственной молодежной политики являются:</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овлечение молодежи в активную работу молодежных объединений,  развитие добровольческого движения на территории Республики Ком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овершенствование системы поощрения и мотивации талантливой молодежи;</w:t>
      </w:r>
    </w:p>
    <w:p>
      <w:pPr>
        <w:pStyle w:val="TextBody"/>
        <w:widowControl/>
        <w:pBdr/>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формирование ценностей здорового образа жизни;</w:t>
      </w:r>
    </w:p>
    <w:p>
      <w:pPr>
        <w:pStyle w:val="TextBody"/>
        <w:widowControl/>
        <w:pBdr/>
        <w:spacing w:before="0" w:after="0"/>
        <w:ind w:left="0" w:right="0" w:firstLine="720"/>
        <w:jc w:val="both"/>
        <w:rPr>
          <w:rFonts w:ascii="Times New Roman" w:hAnsi="Times New Roman" w:cs="Times New Roman"/>
          <w:color w:val="000000"/>
          <w:sz w:val="28"/>
          <w:szCs w:val="28"/>
          <w:lang w:val="kpv-RU"/>
        </w:rPr>
      </w:pPr>
      <w:r>
        <w:rPr>
          <w:rFonts w:cs="Times New Roman" w:ascii="Times New Roman" w:hAnsi="Times New Roman"/>
          <w:b w:val="false"/>
          <w:i w:val="false"/>
          <w:caps w:val="false"/>
          <w:smallCaps w:val="false"/>
          <w:color w:val="000000"/>
          <w:spacing w:val="0"/>
          <w:sz w:val="28"/>
          <w:szCs w:val="28"/>
        </w:rPr>
        <w:t>- создание условий для самореализации молодежи, вовлечение молодых людей в предпринимательскую деятельность.</w:t>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56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20:35Z</dcterms:created>
  <dc:creator>Наташа  Воробьёва</dc:creator>
  <dc:description/>
  <dc:language>en-US</dc:language>
  <cp:lastModifiedBy/>
  <cp:lastPrinted>2016-11-23T10:11:00Z</cp:lastPrinted>
  <cp:revision>1</cp:revision>
  <dc:subject/>
  <dc:title>Коми</dc:title>
</cp:coreProperties>
</file>