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Сергей Гапликов чолӧмаліс чужан лунӧн олимпиадаса чемпион, СССР-са спортын нимӧдана мастер да Россияса нимӧдана тренер Василий Рочевӧс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Став олӧмнытӧ Ті сиинныд спортлы, лызьӧн котралӧмлы, асланыд зільлунӧн да кужанлунӧн шедӧдінныд зэв ыджыд вермӧмъяс. Ті - мирса чемпион, унаысь СССР-са чемпион, Ті нимӧдінныд миян республиканымӧс спортивнӧй мирын. Став сьӧлӧмсянь сиа Тіянлы бур дзоньвидзалун, кыпыдлун, вын, тыр-бур да шуда олӧм!»- висьтавсьӧ Коми Республикаса Юралысь нимсянь чолӧмалӧмын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«Пыдди пуктана Василий Павлович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Коми Республикаса Веськӧдлан котыр нимсянь, ас нимсянь чолӧмала Тіянӧс 65 арӧс тырӧмӧн да аттьӧала Коми Республикаын физическӧй культура да спорт сӧвмӧдӧмӧ ыджыд пай пуктӧмысь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 xml:space="preserve">Став олӧмнытӧ Ті сиинныд спортлы, лызьӧн котралӧмлы, асланыд зільлунӧн да кужанлунӧн шедӧдінныд зэв ыджыд вермӧмъяс. Ті петкӧдлінныд миянлысь республиканымӧс лызьӧн котралан странаса сборнӧй командаын, участвуйтінныд кык Тӧвся олимпиадаын. Америкаса Лейк-Плэсидын 1980-ӧд вося Олимпиадаын шедӧдінныд 30 километра ордйысьӧмын «эзысь» медаль, мужичӧйяслӧн сборнӧйын эстафетаӧн ордйысьӧмын лоинныд олимпиадаса чемпионӧн. Ті - мирса чемпион, унаысь СССР-са чемпион, Ті нимӧдінныд миянлысь республиканымӧс спортивнӧй мирын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Ті абу сӧмын нималана спортсмен, но и енбиа тренер, коді быдтіс-велӧдіс уна  бур лыжникӧс, на пиын эмӧсь Россияса чемпионъяс да призёръяс, войтыркостса тшупӧда спортса мастеръяс, Олимпиада ворсӧмъясын участникъяс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 xml:space="preserve">Став сьӧлӧмсянь сиа Тіянлы бур дзоньвидзалун, кыпыдлун, вын, тыр-бур да шуда олӧм!»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Коми Республикаса Юралысь С.А. Гаплико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 xml:space="preserve">Фотоыс пресс-службаса архивысь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 Сергей Гапликов поздравил с днём рождения олимпийского чемпиона, заслуженного мастера спорта СССР и заслуженного тренера России Василия Рочева-старшего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«Уважаемый Василий Павлович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т имени Правительства Республики Коми, от себя лично поздравляю Вас с 65-летием со дня рождения и благодарю за большой вклад в развитие физической культуры и спорта в Республике Коми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сю свою жизнь Вы посвятили спорту, лыжным гонкам, своим упорством и мастерством добились выдающихся результатов. Вы представляли нашу республику в сборной команде страны по лыжным гонкам, были участником двух Зимних олимпиад. На Олимпиаде 1980 года в американском Лейк-Плэсиде завоевали «серебро» в 30-километровой гонке, в составе мужской сборной стали олимпийским чемпионом в эстафетной гонке. Чемпион мира, многократный чемпион СССР, многократный победитель и призер самых престижных международных соревнований, Вы прославили имя нашей республики в спортивном мире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ы не только выдающийся спортсмен, но и талантливый тренер, воспитавший немало высококлассных лыжников-гонщиков, среди которых - чемпионы и призеры России, мастера спорта международного класса, участники Олимпийских игр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т всей души желаю Вам доброго здоровья, бодрости духа, сил и энергии, благополучия, долгих и счастливых лет жизни!»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 С.А.Гапликов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Фото из архива пресс-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4:12Z</dcterms:created>
  <dc:creator>Наташа  Воробьёва</dc:creator>
  <dc:description/>
  <dc:language>en-US</dc:language>
  <cp:lastModifiedBy/>
  <cp:lastPrinted>2016-12-23T12:03:00Z</cp:lastPrinted>
  <cp:revision>1</cp:revision>
  <dc:subject/>
  <dc:title>Коми</dc:title>
</cp:coreProperties>
</file>