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120"/>
        <w:jc w:val="center"/>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Коми Республикаса экономика министерство бура донъяліс Ухтаса техническӧй университетлысь уджсӧ Студентъяслы да выпускникъяслы удж корсьны отсӧг сетан шӧрин лӧсьӧдӧмысь</w:t>
      </w:r>
    </w:p>
    <w:p>
      <w:pPr>
        <w:pStyle w:val="TextBody"/>
        <w:spacing w:lineRule="auto" w:line="36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ab/>
        <w:t xml:space="preserve">Тадзи донъяліс тайӧ удж опытсӧ талун, ӧшым тӧлысь 22 лунӧ, Коми Республикаса Веськӧдлан котырлӧн чукӧртчылӧм вылын Коми Республикаса экономика министрлысь могъяс олӧмӧ пӧртысь Марина Анисимова.  Чукӧртчылӧм дырйи сёрнитісны удж рынокын корӧмъяс серти кадръяс дасьтӧм йылысь. </w:t>
      </w:r>
    </w:p>
    <w:p>
      <w:pPr>
        <w:pStyle w:val="TextBody"/>
        <w:spacing w:lineRule="auto" w:line="36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ab/>
        <w:t xml:space="preserve">М.Анисимова юӧртіс, мый Шӧринын студентъяс да выпускникъяс вермӧны босьтны колана вӧзйӧмъяс да консультацияяс. Сідзжӧ тані позьӧ бӧрйыны, кӧні прӧйдитны практика, да водзӧ вылӧ пырны сэтчӧ уджавны. </w:t>
      </w:r>
    </w:p>
    <w:p>
      <w:pPr>
        <w:pStyle w:val="TextBody"/>
        <w:spacing w:lineRule="auto" w:line="36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ab/>
        <w:t xml:space="preserve">Нуӧдісны мониторинг сы серти, кымын выпускник помаліс Ухтаса техническӧй университет да кутшӧм чинъясын ӧні найӧ уджалӧны. Медунаӧн уджалӧны мусир да биару перъян гырысь предприятиеясын. </w:t>
      </w:r>
    </w:p>
    <w:p>
      <w:pPr>
        <w:pStyle w:val="TextBody"/>
        <w:spacing w:lineRule="auto" w:line="36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ab/>
        <w:t>2016 воын уджӧн могмӧдысь 55 предприятие сетіс Шӧринӧ 500 вакансия.</w:t>
      </w:r>
    </w:p>
    <w:p>
      <w:pPr>
        <w:pStyle w:val="TextBody"/>
        <w:spacing w:lineRule="auto" w:line="36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ab/>
        <w:t xml:space="preserve">2016 вося лӧддза-номъя тӧлысьын Шӧрин туяліс, кутшӧм кадръяс колӧны ӧнія кадӧ. Туялӧмыс петкӧдліс, кутшӧм нырвизьяс серти да уна-ӧ колӧ дасьтыны кадръяссӧ, кыдзи бурмӧдны удж сетысьяскӧд уджсӧ. </w:t>
      </w:r>
    </w:p>
    <w:p>
      <w:pPr>
        <w:pStyle w:val="TextBody"/>
        <w:spacing w:lineRule="auto" w:line="36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ab/>
        <w:t>М.Анисимова тӧдчӧдіс, мый Студентъяслы да выпускникъяслы удж корсьны отсӧг сетан шӧринлысь удж опытсӧ колӧ паськӧдны мукӧд вуз да регионса организация костын.</w:t>
      </w:r>
    </w:p>
    <w:p>
      <w:pPr>
        <w:pStyle w:val="TextBody"/>
        <w:spacing w:lineRule="auto" w:line="360"/>
        <w:jc w:val="both"/>
        <w:rPr/>
      </w:pPr>
      <w:r>
        <w:rPr/>
      </w:r>
    </w:p>
    <w:p>
      <w:pPr>
        <w:pStyle w:val="Heading1"/>
        <w:widowControl w:val="false"/>
        <w:numPr>
          <w:ilvl w:val="0"/>
          <w:numId w:val="0"/>
        </w:numPr>
        <w:suppressAutoHyphens w:val="true"/>
        <w:kinsoku w:val="true"/>
        <w:overflowPunct w:val="true"/>
        <w:autoSpaceDE w:val="true"/>
        <w:ind w:left="0" w:hanging="0"/>
        <w:jc w:val="center"/>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r>
        <w:br w:type="page"/>
      </w:r>
    </w:p>
    <w:p>
      <w:pPr>
        <w:pStyle w:val="Heading1"/>
        <w:jc w:val="center"/>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Минэкономики Республики Коми отметило положительный опыт работы УГТУ по созданию Центра содействия занятости студентов и выпускников</w:t>
      </w:r>
    </w:p>
    <w:p>
      <w:pPr>
        <w:pStyle w:val="TextBody"/>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TextBody"/>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lang w:val="kpv-RU"/>
        </w:rPr>
        <w:tab/>
        <w:t>Такую оценку озвучила и.о. министра экономики Республики Коми Марина Анисимова сегодня, 22 декабря, на заседании Правительства Республики Коми. В повестку заседания был вынесен вопрос о подготовке кадров в соответствии с потребностями рынка труда.</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ак рассказала М.Анисимова, при обращении в Центр, студенты и выпускники получают рекомендации по эффективному поведению на рынке труда, консультации по различным вопросам трудоустройства. Также им предоставляется возможность выбрать место для прохождения практики, которая является обязательным элементом учебного процесса, с целью дальнейшего трудоустройства в компанию.</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 итогам мониторинга карьерного роста выпускников выявлены данные об общем количестве и занимаемых должностях трудоустроенных выпускников УГТУ всех годов выпуска. Доминирующее место по трудоустройству занимают крупные нефтегазодобывающие предприятия.</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2016 году в Центре было представлено свыше 500 вакансий со стороны 55 предприятий-работодателей.</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 итогам исследования Центра, организованного в июне 2016 года при участии 162 организаций, сформирована сводная прогнозная кадровая потребность в разрезе направлений подготовки и предприятий, с целью выявления востребованности направлений подготовки, планирования объема подготовки кадров и внесения предложений по улучшению взаимодействия с работодателями.</w:t>
      </w:r>
    </w:p>
    <w:p>
      <w:pPr>
        <w:pStyle w:val="TextBody"/>
        <w:widowControl/>
        <w:pBdr/>
        <w:spacing w:before="0" w:after="0"/>
        <w:ind w:left="0" w:right="0" w:firstLine="720"/>
        <w:jc w:val="both"/>
        <w:rPr>
          <w:rFonts w:ascii="Times New Roman" w:hAnsi="Times New Roman" w:cs="Times New Roman"/>
          <w:sz w:val="28"/>
          <w:szCs w:val="28"/>
          <w:lang w:val="kpv-RU"/>
        </w:rPr>
      </w:pPr>
      <w:r>
        <w:rPr>
          <w:rFonts w:cs="Times New Roman" w:ascii="Times New Roman" w:hAnsi="Times New Roman"/>
          <w:b w:val="false"/>
          <w:i w:val="false"/>
          <w:caps w:val="false"/>
          <w:smallCaps w:val="false"/>
          <w:color w:val="000000"/>
          <w:spacing w:val="0"/>
          <w:sz w:val="28"/>
          <w:szCs w:val="28"/>
        </w:rPr>
        <w:t>М.Анисимова отметила, что опыт работы Центра содействия занятости студентов и выпускников необходимо распространять, проецируя его на другие вузы и региональные организации, задействованные в прогнозе и подготовке кадров для экономики республики.</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150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00:56Z</dcterms:created>
  <dc:creator>Наташа  Воробьёва</dc:creator>
  <dc:description/>
  <dc:language>en-US</dc:language>
  <cp:lastModifiedBy/>
  <cp:lastPrinted>2016-12-23T11:34:00Z</cp:lastPrinted>
  <cp:revision>1</cp:revision>
  <dc:subject/>
  <dc:title>Коми</dc:title>
</cp:coreProperties>
</file>