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ргей Гапликов: “Республикаса власьт органъясӧс петкӧдлысьяслы колӧ решайтны мытшӧдъяссӧ, кутшӧмъясӧн волӧны йӧзыс, кыдзи ассьыныс”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ськыд приём дырйи, мый нуӧдіс воддза луннас Коми Республикаса Юралысьлысь могъяс недыр олӧмӧ пӧртысь Сергей Гапликов, уна юалӧм, кутшӧмъясӧн шыӧдчисны олысьяс, йитчӧма оланін да коммунальнӧй мытшӧдъяскӧд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Республикаын абу зэв кокни оланінкӧд йитчӧм серпасыс да унатор на колӧ вӧчны – тайӧ и стрӧитны выль оланін, выльмӧдны оланін да коммунальнӧй овмӧс да бурмӧдны-мичмӧдны мутас... Ми уджалам та вылын, но колӧ гӧгӧрвоны, мый оланін – тайӧ йӧз олӧмын медся коланатор пиысь ӧти, та вӧсна и мытшӧдъяссӧ, мыйӧн локтӧны йӧзыс власьт петкӧдлысьяс дорӧ, колӧ ӧдйӧджык решайтны”, – тӧдчӧдіс Сергей Гапликов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інмуса юрнуӧдысь серти, быд канму да муниципальнӧй служащӧйлы колӧ кутчысьны “бокӧвӧй мытшӧдъяс оз овлыны” видзӧдласӧ.</w:t>
      </w:r>
    </w:p>
    <w:p>
      <w:pPr>
        <w:pStyle w:val="Style18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sz w:val="28"/>
          <w:szCs w:val="28"/>
          <w:lang w:val="kpv-RU"/>
        </w:rPr>
        <w:t>Кутшӧм оланін эм йӧзыслӧн, ёна-ӧ бура сійӧс могмӧдӧны, сэтшӧм и лоас олӧмыс дінмуын – мортлӧн оз кут та вӧсна висьны юр, да сійӧ вермас спокойнӧя уджавны аслас карлӧн, районлӧн, республикалӧн шуд вӧсна. И власьтлӧн быд тшупӧдын могыс – лӧсьӧдны сэтшӧм условиеяс, медым ӧдйӧджык сӧвмӧдны оланін юкӧн, – тӧдчӧдіс Сергей Гапликов. – Тайӧ юкӧнын уна нюанс, та вӧсна тшӧкыда, кор мытшӧдсӧ оз артмы дзик пыр бырӧдны, шыӧдчысьлы колӧ отсавны аслыспӧлӧс решение корсьӧмӧн. А кор ӧнія нормаясын эмӧсь кутшӧмкӧ тырмытӧмторъяс, колӧ сёрнитны та йылысь да пыртны стӧчмӧдӧмъяс федеральнӧй да дінмуса оланпасъясӧ”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bidi w:val="0"/>
        <w:spacing w:lineRule="auto" w:line="36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Гапликов: «Представители органов власти в республике должны относится к проблемам, с которыми приходят люди, как к своим собственным»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ёма, который провёл накануне Врио Главы Республики Коми Сергей Гапликов, львиная доля вопросов, с которыми обращались жители, касалась жилищных и коммунальных проблем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спублике не самая простая, мягко говоря, ситуация с жильём и ещё многое предстоит сделать - это касается и строительства нового жилья, и масштабной модернизации отрасли ЖКХ и благоустройства территории… Мы работаем над этим, но нужно понимать, что жильё - это одна из базовых потребностей людей, поэтому и проблемы, с которыми люди приходят к представителям власти, нуждаются в оперативном решении», - отметил Сергей Гапликов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гиона убеждён, что каждый государственный и муниципальный служащий должен исходить из принципа «чужих проблем не бывает»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«От того, каким жильём обеспечены люди, насколько качественно оно обслуживается, напрямую зависит состояние дел в регионе - у человека не будет болеть голова по этому поводу, и он сможет со спокойной душой работать на благо своего города, района, республики. И задача власти на любом уровне - обеспечить условия для ускоренного развития жилищной отрасли, - отметил Сергей Гапликов. - Эта сфера полна нюансов, поэтому зачастую, когда вопрос не решается «в лоб», заявителю нужна помощь в поиске нестандартных решений в рамках правового поля. А если есть понимание, что существующие нормы в чём-то несовершенны, нужно выносить это на обсуждение и предлагать поправки в соответствующие федеральные и региональные законы».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7:00Z</dcterms:created>
  <dc:creator>Квашнёв Роман Леонидович</dc:creator>
  <dc:description/>
  <dc:language>en-US</dc:language>
  <cp:lastModifiedBy>Лодыгин Игорь Викторович</cp:lastModifiedBy>
  <cp:lastPrinted>2016-05-27T11:08:00Z</cp:lastPrinted>
  <dcterms:modified xsi:type="dcterms:W3CDTF">2016-05-26T13:34:00Z</dcterms:modified>
  <cp:revision>4</cp:revision>
  <dc:subject/>
  <dc:title/>
</cp:coreProperties>
</file>