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 xml:space="preserve">Велӧдысь кадръяс серти кутас уджавны Сӧвет Коми Республикаса велӧдан министерство берды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ӧвещайтчан органсӧ лӧсьӧдісны Коми Республикаса Юралысь Сергей Гапликовлӧн тшӧктӧм серти сы могысь, медым сӧвмӧдны да бурмӧдны регионын велӧдысьясӧс дасьтан системасӧ, кыпӧдны педагогъяслысь уджсикасын тӧдӧмлунъяссӧ да кужанлун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ӧветӧ пырисны министерствоысь, Питирим Сорокин нима Сыктывкарса канму университетысь, И.А. Куратов нима Сыктывкарса гуманитарно-педагогическӧй колледжысь, Велӧдчӧм сӧвмӧдан Коми республиканскӧй институтысь, Сыктывкарса администрациялӧн йӧзӧс велӧдӧмӧн веськӧдланінысь, Сыктывкарса канму университет бердын Коми республиканскӧй лицейысь уджалысьяс. Сӧветӧн веськӧдлыны индісны Наталья Михальченкова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Сӧветын лӧсьӧдӧны вӧзйӧмъяс, кыдзи бурджыка дасьтыны кадръяс Коми Республикаын вылыс да шӧр уджсикасӧ велӧдан уджтасъяс серти, сӧвмӧдны социальнӧй уджъёртасьӧм, велӧдан организацияяс костын уджалан йитӧдъяс, сетны отсӧг Коми Республикаса организацияясын уджалысь педагогъяслы, сӧвмӧдны да паськӧдны</w:t>
      </w:r>
      <w:r>
        <w:rPr>
          <w:rFonts w:cs="Times New Roman" w:ascii="Times New Roman" w:hAnsi="Times New Roman"/>
          <w:b w:val="false"/>
          <w:bCs w:val="false"/>
          <w:sz w:val="28"/>
          <w:szCs w:val="28"/>
          <w:lang w:val="kpv-RU" w:eastAsia="zh-CN" w:bidi="hi-IN"/>
        </w:rPr>
        <w:t xml:space="preserve"> педагогическӧй нырвизьын WorldSkills Russia рабочӧй уджсикасъяс серти национальнӧй чемпионат да школьникъясӧс уджсикасын туйдӧдан JuniorSkills уджтас, отсавны том педагогъяслы кыпӧдчыны удж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eastAsia="zh-CN" w:bidi="hi-IN"/>
        </w:rPr>
        <w:t>Вопросами кадрового обеспечения отрасли образования займётся Совет, образованный при Минобрнаук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Совещательный орган сформирован в рамках исполнения задач, обозначенных Главой Республики Коми Сергеем Гапликовым, для консолидаций усилий по развитию системы педагогического образования и повышению качества подготовки педагогических кадров в регионе, а также содействия профессиональному становлению и развитию педагогических работников образовательных организа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 состав Совета вошли представители министерства, Сыктывкарского государственного университета имени Питирима Сорокина, Сыктывкарского гуманитарно-педагогического колледжа им. И.А. Куратова, Коми республиканского института развития образования, Управления образования Администрации МОГО «Сыктывкар», Коми республиканского лицея при Сыктывкарском государственном университете. Председателем Совета назначена Наталья Михальченк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 задачи Совета входят разработка предложений по повышению качества подготовки кадров по программам высшего и среднего профессионального образования для отрасли «Образование» в Республике Коми; развитие социального партнёрства и сетевого взаимодействия, кластерной кооперации образовательных организаций отрасли «Образование» в Республике Коми; разработка предложений по созданию мер социальной поддержки педагогическим работникам организаций Республики Коми; содействие в развитии и популяризации национального чемпионата рабочих профессий WorldSkills Russia по педагогическим компетенциям и программы ранней профориентации и основ профессиональной подготовки школьников JuniorSkills; содействие в развитии системы сопровождения молодых педагогов и их профессионального карьерного рос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15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6:40Z</dcterms:created>
  <dc:creator>Лена  Кожевина</dc:creator>
  <dc:description/>
  <dc:language>en-US</dc:language>
  <cp:lastModifiedBy/>
  <cp:lastPrinted>2016-12-27T11:04:00Z</cp:lastPrinted>
  <cp:revision>1</cp:revision>
  <dc:subject/>
  <dc:title>Коми</dc:title>
</cp:coreProperties>
</file>