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 xml:space="preserve">2017 воын пенсия дорӧ региональнӧй социальнӧй сьӧм отсӧг вылӧ Коми Республикалы федеральнӧй сьӧмкудйысь сетасны 223,6 млн. шайт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Лӧсялана тшӧктӧм кырымаліс Россия Федерациялӧн Веськӧдлан котырса Веськӧдлысь Дмитрий Медвед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анмусянь социальнӧй отсӧг йылысь» Федеральнӧй оланпас серти пенсия дорӧ региональнӧй социальнӧй сьӧм отсӧгсӧ сетӧны уджавтӧм пенсионеръяслы сы могысь, медым налӧн чӧжӧсыс эз вӧв этшаджык овны судзсяна сьӧмысь, мыйта индӧма лӧсялана Федерацияса субъектын олысь пенсионер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6 вося ӧшым тӧлысь 1 лун вылӧ пенсия дорӧ региональнӧй социальнӧй сьӧм отсӧгсӧ Коми Республикаын босьтӧ 17814 морт. Пенсия дорӧ шӧркодь содтӧдыс – 2528 шайт. Тайӧ могъяс вылӧ 2016 вося 11 тӧлысь чӧжӧн сетӧма 502 млн. шайт, сы лыдын 127 млн. шайт гӧгӧр – Коми Республикаса сьӧмкудй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b/>
          <w:bCs/>
          <w:sz w:val="28"/>
          <w:szCs w:val="28"/>
        </w:rPr>
        <w:t>В 2017 году Республика Коми получит из федерального бюджета 223,6 миллиона рублей на выплату региональных социальных доплат к пен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ответствующее распоряжение подписал Председатель Правительства Российской Федерации Дмитрий Медвед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гласно Федерального закона «О государственной социальной помощи», региональные социальные доплаты к пенсии выплачиваются для поддержания доходов неработающих пенсионеров на уровне не ниже величины прожиточного минимума пенсионера в субъекте Федерации, где этот пенсионер проживае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состоянию на 1 декабря 2016 года региональную социальную доплату к пенсии в Республике Коми получают 17814 человек. Средний размер региональной социальной доплаты к пенсии в республике составляет 2528 рублей. На эти цели за 11 месяцев 2016 года направлено 502 млн. рублей, в том числе около 127 млн. рублей - из бюджет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74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6:40Z</dcterms:created>
  <dc:creator>Лена  Кожевина</dc:creator>
  <dc:description/>
  <dc:language>en-US</dc:language>
  <cp:lastModifiedBy/>
  <cp:lastPrinted>2016-12-26T12:15:00Z</cp:lastPrinted>
  <cp:revision>1</cp:revision>
  <dc:subject/>
  <dc:title>Коми</dc:title>
</cp:coreProperties>
</file>