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eastAsia="Times New Roman" w:cs="Times New Roman"/>
          <w:sz w:val="22"/>
          <w:szCs w:val="22"/>
          <w:lang w:val="kpv-RU"/>
        </w:rPr>
      </w:pPr>
      <w:r>
        <w:rPr>
          <w:rFonts w:cs="Times New Roman" w:ascii="Times New Roman" w:hAnsi="Times New Roman"/>
          <w:sz w:val="22"/>
          <w:szCs w:val="22"/>
          <w:lang w:val="kpv-RU"/>
        </w:rPr>
        <w:t>Коми Республика босьтас 19,8 миллион шайт федеральнӧй сьӧмкудйысь сы могысь, медым вештыны 2017 воын медицина уджалысьяслы ӧтчыдысь мынтан компенсация</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eastAsia="Times New Roman" w:cs="Times New Roman" w:ascii="Times New Roman" w:hAnsi="Times New Roman"/>
          <w:sz w:val="22"/>
          <w:szCs w:val="22"/>
          <w:lang w:val="kpv-RU"/>
        </w:rPr>
        <w:t>“</w:t>
      </w:r>
      <w:r>
        <w:rPr>
          <w:rFonts w:cs="Times New Roman" w:ascii="Times New Roman" w:hAnsi="Times New Roman"/>
          <w:sz w:val="22"/>
          <w:szCs w:val="22"/>
          <w:lang w:val="kpv-RU"/>
        </w:rPr>
        <w:t>Йӧзлысь дзоньвидзалун видзӧмсӧ сӧвмӧдӧм” государственнӧй уджтас олӧмӧ пӧртӧм могысь лӧсялана тшӧктӧм кырымаліс Россия Федерациялӧн Веськӧдлан котырса Веськӧдлысь Дмитрий Медведе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326-ФЗ №-а Федеральнӧй оланпас серти 2017 воын ӧти специалист вылӧ 1 млн. шайтӧн ӧтчыдысь мынтан компенсациясӧ кӧсйӧны сетны медицина уджалысьяслы татшӧм условиеяс дырйи: налы абу на тырӧма 50 арӧс, налӧн эм вылыс тшупӧда тӧдӧмлун, найӧ 2016 да 2017 воясын воисны либӧ мукӧд карысь, сикт-грездысь локтісны уджавны сиктӧ, либӧ уджалан посёлокӧ, либӧ кар кодь посёлокӧ да кодъяс кырымалісны сёрнитчӧм Федерация субъектса уполномочитӧм олӧмӧ пӧртысь власьт органкӧд.</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Татшӧм мынтӧмъяс вылӧ сьӧмсӧ сетӧны бюджетъяскостса трансфертъяс тшӧт весьтӧ, кутшӧмъясӧс сетӧны Медицинскӧя быть страхуйтан мутас фондлы ОМС федеральнӧй фондлӧн бюджетысь, да Федерация субъектъяслӧн сьӧм тшӧт весьтӧ.</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2016 воын “Земский доктор” уджтас серти  ӧтчыдысь мынтан компенсацияла шыӧдчисны 45 врач, кодъяс воисны уджавны Коми Республикаса сиктъясӧ. Бӧръя нёль во чӧжӧн уджтас отсӧгӧн Сыктывдінса шӧр районнӧй больничаӧ воис уджавны 28 врач, Кулӧмдінса больничаӧ – 24 врач, Луздорса бурдӧдчанінӧ – 20 врач.</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Сідзжӧ “Земский доктор” уджтасӧн вӧдитчис Судебно-медицинскӧй экспертиза нуӧдан бюро, коді вермис корны 4 сиктса отделениеӧ да  кар кодь посёлокъясын 3 отделениеӧ уджалысьясӧс.</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r>
        <w:br w:type="page"/>
      </w:r>
    </w:p>
    <w:p>
      <w:pPr>
        <w:pStyle w:val="TextBody"/>
        <w:widowControl/>
        <w:numPr>
          <w:ilvl w:val="0"/>
          <w:numId w:val="1"/>
        </w:numPr>
        <w:spacing w:lineRule="atLeast" w:line="240" w:before="0" w:after="0"/>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26.12.2016</w:t>
      </w:r>
    </w:p>
    <w:p>
      <w:pPr>
        <w:pStyle w:val="Heading1"/>
        <w:keepNext w:val="true"/>
        <w:widowControl w:val="false"/>
        <w:suppressAutoHyphens w:val="true"/>
        <w:kinsoku w:val="true"/>
        <w:overflowPunct w:val="true"/>
        <w:autoSpaceDE w:val="true"/>
        <w:bidi w:val="0"/>
        <w:spacing w:before="240" w:after="120"/>
        <w:ind w:left="57" w:right="0" w:firstLine="794"/>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Республика Коми получит 19,8 миллиона рублей из федерального бюджета на единовременные компенсационные выплаты медицинским работникам в 2017 году</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В рамках реализации госпрограммы «Развитие здравоохранения» соответствующее </w:t>
      </w:r>
      <w:hyperlink r:id="rId2">
        <w:r>
          <w:rPr>
            <w:rStyle w:val="InternetLink"/>
            <w:rFonts w:cs="Times New Roman" w:ascii="Times New Roman" w:hAnsi="Times New Roman"/>
            <w:b w:val="false"/>
            <w:i w:val="false"/>
            <w:caps w:val="false"/>
            <w:smallCaps w:val="false"/>
            <w:color w:val="333366"/>
            <w:spacing w:val="0"/>
            <w:sz w:val="22"/>
            <w:szCs w:val="22"/>
            <w:u w:val="single"/>
            <w:lang w:val="kpv-RU"/>
          </w:rPr>
          <w:t>распоряжение</w:t>
        </w:r>
      </w:hyperlink>
      <w:r>
        <w:rPr>
          <w:rFonts w:cs="Times New Roman" w:ascii="Times New Roman" w:hAnsi="Times New Roman"/>
          <w:b w:val="false"/>
          <w:i w:val="false"/>
          <w:caps w:val="false"/>
          <w:smallCaps w:val="false"/>
          <w:color w:val="000000"/>
          <w:spacing w:val="0"/>
          <w:sz w:val="22"/>
          <w:szCs w:val="22"/>
          <w:lang w:val="kpv-RU"/>
        </w:rPr>
        <w:t> подписал Председатель Правительства Российской Федерации Дмитрий Медведев.</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В соответствии с Федеральным законом №326-ФЗ в 2017 году предполагается произвести единовременные компенсационные выплаты в размере 1 млн. рублей на одного специалиста медицинским работникам в возрасте до 50 лет, имеющим высшее образование, прибывшим в 2016 и 2017 годах или переехавшим из другого населённого пункта на работу в сельский населённый пункт, или рабочий посёлок, или посёлок городского типа и заключившим договор с уполномоченным органом исполнительной власти субъекта Федерации.</w:t>
      </w:r>
    </w:p>
    <w:p>
      <w:pPr>
        <w:pStyle w:val="TextBody"/>
        <w:widowControl/>
        <w:pBdr/>
        <w:spacing w:before="0" w:after="0"/>
        <w:ind w:left="0" w:right="0" w:firstLine="720"/>
        <w:jc w:val="both"/>
        <w:rPr>
          <w:rFonts w:ascii="Times New Roman" w:hAnsi="Times New Roman" w:cs="Times New Roman"/>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Такие выплаты финансируются за счёт межбюджетных трансфертов, предоставляемых территориальному фонду обязательного медицинского страхования из бюджета Федерального фонда ОМС, и средств субъектов Федерации в соотношении соответственно 60% и 40%.</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caps w:val="false"/>
          <w:smallCaps w:val="false"/>
          <w:color w:val="000000"/>
          <w:spacing w:val="0"/>
          <w:sz w:val="22"/>
          <w:szCs w:val="22"/>
          <w:lang w:val="kpv-RU"/>
        </w:rPr>
        <w:t> </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В 2016 году за единовременными компенсационными выплатами в рамках программы «Земский доктор» обратились 45 врачей, прибывших в сельские населённые пункты и посёлки городского типа Республики Коми. За последние четыре года действия программы наиболее активно её использовали Сыктывдинская ЦРБ (прибыло 28 врачей), Усть-Куломская ЦРБ (24 врача), Прилузская ЦРБ (20 врачей).</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Также успешно воспользовалось программой «Земский доктор» Бюро судебно-медицинской экспертизы, которому удалось укомплектовать 4 сельских отделения и 3 отделения в посёлках городского типа. </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r>
    </w:p>
    <w:p>
      <w:pPr>
        <w:pStyle w:val="TextBody"/>
        <w:widowControl w:val="false"/>
        <w:pBd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i w:val="false"/>
          <w:i w:val="false"/>
          <w:caps w:val="false"/>
          <w:smallCaps w:val="false"/>
          <w:color w:val="000000"/>
          <w:spacing w:val="0"/>
          <w:sz w:val="22"/>
          <w:szCs w:val="22"/>
          <w:lang w:val="kpv-RU"/>
        </w:rPr>
      </w:pPr>
      <w:r>
        <w:rPr>
          <w:rFonts w:cs="Times New Roman" w:ascii="Times New Roman" w:hAnsi="Times New Roman"/>
          <w:b w:val="false"/>
          <w:i w:val="false"/>
          <w:caps w:val="false"/>
          <w:smallCaps w:val="false"/>
          <w:color w:val="000000"/>
          <w:spacing w:val="0"/>
          <w:sz w:val="22"/>
          <w:szCs w:val="22"/>
          <w:lang w:val="kpv-RU"/>
        </w:rPr>
        <w:t>14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media/files/SkayUrWxayLpjYZoau3mLAgRmIPSy7aZ.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14:31Z</dcterms:created>
  <dc:creator>Любовь  Матвеева</dc:creator>
  <dc:description/>
  <dc:language>en-US</dc:language>
  <cp:lastModifiedBy/>
  <cp:revision>1</cp:revision>
  <dc:subject/>
  <dc:title>Коми</dc:title>
</cp:coreProperties>
</file>