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Юралысь Сергей Гапликов да Россия Федерацияса энергетика министрӧс вежысь Андрей Черезов сёрнитісны дінмуса энергетика система сӧвмӧдӧм йылысь</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Торйӧн нин, видлалісны юалӧмъяс, кыдзи локтан ар-тӧвнас Инта да Воркута районъясӧс кутасны могмӧдны электричествоӧн, водзӧ збыльмӧдны “Воркута-Салехард” электропередача линия стрӧитан проект, артавны тарифъяс.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Федеральнӧй министрӧс вежысь пасйис, мый колян ар-тӧвнас Воркутаса ТЭЦ-2, кодӧн веськӧдлӧ “Т Плюс” йӧзлы восьса акционер котыр (ЙВАК), уджаліс лёка. Та бӧрся ӧні видзӧдӧ Федеральнӧй штаб, нуӧдісны нин Воркута да Инта энергорайонъясса олысьясӧс энергияӧн могмӧдӧм серти некымын экстреннӧй заседание, срочнӧя кутасны лӧсьӧдны содтӧд мероприятиеяс, медым вайӧдны Воркутаса ТЭЦ-2 оборудованиесӧ колана нормативӧдз, регламентъясӧн урчитны Коми Республикаса электроэнергетикаын став службалысь да субъектлысь ӧтувъя уджсӧ.</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А. Черезов юӧртіс, мый локтан тӧлысьӧ дінмуӧ локтас техническӧй инспекция, медым видлавны, кыдзи да кутшӧм тшупӧдын шоныдӧн могмӧдан станцияяс дасьтысьӧмаӧсь тӧв кежлӧ. Та серти вӧльгым тӧлысь помын Россияса энергетика министрӧс вежысь нуӧдас Воркутаын сӧвещание, кӧні лӧсьӧдасны план, кытчӧ пыртасны медся колана мероприятиеяссӧ, медым бурмӧдны карын шоныдӧн да электричествоӧн могмӧдан системалысь уджсӧ, а сідзжӧ урчитасны, кытысь кутасны босьтны сьӧмсӧ мероприятиеяс вылӧ.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Министрӧс вежысь тӧдчӧдіс “Воркута-Салехард” электропередача линия стрӧитӧмлысь коланлунсӧ. Проектсӧ колӧ техническӧй боксянь бура артавны, мый серти кутас тыдавны сылӧн доныс.</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6"/>
          <w:szCs w:val="26"/>
          <w:lang w:val="kpv-RU"/>
        </w:rPr>
        <w:t>Торйӧн Сергей Гапликов да Андрей Черезов сёрнитісны сы йылысь, кыдзи Коми Республикалы пырны электроэнергия да вынйӧр оптӧн вузалан рынокӧ. Дінмуса Юралысь чайтӧ, мый та понда олысьяслы вермасны содтыны электроэнергия вылӧ донъяссӧ да вӧзйис сетны республикалы содтӧд кад, медым примитны мераяс да та отсӧгӧн лӧсьыдджыка вуджны тариф урчитан выль система вылӧ. Андрей Черезов воис ӧти кывйӧ дінмуса юрнуӧдыськӧд сыын, мый тайӧ юалӧмсӧ колӧ быд боксянь видлавны да стӧчмӧдны, да кӧсйысис отсавны Сергей Гапликовлы тайӧ уджын.</w:t>
      </w:r>
      <w:r>
        <w:br w:type="page"/>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 и Заместитель Министра энергетики Российской Федерации Андрей Черезов обсудили вопросы развития энергетической системы региона</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На встрече, в частности, поднимались вопросы, связанные с обеспечением надёжного электроснабжения потребителей Интинского и Воркутинского районов в предстоящий осенне-зимний период, перспективы реализации проекта по строительству линии электропередачи «Воркута-Салехард», вопросы тарифообразования.</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Заместитель федерального министра отметил неудовлетворительную работу в предыдущий осенне-зимний период Воркутинской ТЭЦ-2, находящейся в ведении ПАО «Т Плюс». В рамках контроля за ситуацией Федеральным штабом был проведён ряд экстренных заседаний по вопросам энергоснабжения потребителей Воркутинского и Интинского энергорайонов, приняты срочные меры по разработке дополнительных мероприятий по приведению основного оборудования Воркутинской ТЭЦ-2 в нормативное состояние и регламенты взаимодействия всех служб и субъектов электроэнергетики Республики Коми.</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А.Черезов сообщил, что в течение следующего месяца в регион будет направлена техническая инспекция для тщательной проверки состояния и степени готовности в зиме тепловых станций. По её итогам в конце ноября замминистра энергетики России проведёт в Воркуте совещание, на котором будет составлен план первоочередных мероприятий по повышению надёжности системы тепло- и электроснабжения города, а также определены источники финансирования для их реализации.</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Замминистра поддержал идею строительства линии электропередачи «Воркута-Салехард». Реализация перспективного проекта требует тщательной технической проработки, от которой будет зависеть стоимость его реализации.</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Отдельно Сергей Гапликов и Андрей Черезов обсудили вопрос вхождения Республики Коми в оптовый рынок электроэнергии и мощности. Глава региона выразил опасение, что это может вызвать негативные последствия в виде повышения конечных цен на электроэнергию для потребителей, и обратился с предложением дать республике дополнительное время для принятия системных мер, которые позволят плавно перейти на новую систему тарифообразования без ощутимых для населения последствий. Андрей Черезов согласился с мнением руководителя республики, что данный вопрос требует более тщательного и взвешенного решения, и обещал со своей стороны поддержать позицию Сергея Гапликова.</w:t>
      </w:r>
    </w:p>
    <w:p>
      <w:pPr>
        <w:pStyle w:val="Style18"/>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2070</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06:00Z</dcterms:created>
  <dc:creator>Квашнёв Роман Леонидович</dc:creator>
  <dc:description/>
  <dc:language>en-US</dc:language>
  <cp:lastModifiedBy>Квашнёв Роман Леонидович</cp:lastModifiedBy>
  <cp:lastPrinted>2016-10-28T11:18:00Z</cp:lastPrinted>
  <dcterms:modified xsi:type="dcterms:W3CDTF">2016-03-27T15:50:00Z</dcterms:modified>
  <cp:revision>1</cp:revision>
  <dc:subject/>
  <dc:title/>
</cp:coreProperties>
</file>