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hanging="454"/>
        <w:rPr>
          <w:rFonts w:ascii="Times New Roman;Times" w:hAnsi="Times New Roman;Times" w:eastAsia="Times New Roman;Times" w:cs="Times New Roman;Times"/>
          <w:b w:val="false"/>
          <w:b w:val="false"/>
          <w:i w:val="false"/>
          <w:i w:val="false"/>
          <w:caps w:val="false"/>
          <w:smallCaps w:val="false"/>
          <w:color w:val="830000"/>
          <w:spacing w:val="0"/>
          <w:sz w:val="26"/>
          <w:szCs w:val="26"/>
          <w:lang w:val="kpv-RU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6"/>
          <w:szCs w:val="26"/>
          <w:lang w:val="kpv-RU"/>
        </w:rPr>
        <w:t xml:space="preserve">           “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6"/>
          <w:szCs w:val="26"/>
          <w:lang w:val="kpv-RU"/>
        </w:rPr>
        <w:t>Емва – водзынджык сӧвмысь мутас” Коми Республикаса проект шуисны медся амбициознӧйӧн</w:t>
      </w:r>
    </w:p>
    <w:p>
      <w:pPr>
        <w:pStyle w:val="Heading2"/>
        <w:keepNext w:val="true"/>
        <w:spacing w:lineRule="auto" w:line="360" w:before="200" w:after="120"/>
        <w:ind w:left="0" w:right="0" w:hanging="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6"/>
          <w:szCs w:val="26"/>
          <w:lang w:val="kpv-RU"/>
        </w:rPr>
        <w:t xml:space="preserve">   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Монокаръяс сӧвмӧдан проектъяс дорйисны тӧрыт Москваын Россия Федерацияса Президент бердын йӧзкост овмӧс да государственнӧй службалӧн Россияса академияын 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(РАНХиГС). Сы серти, кыдзи доръясны монокаръяс сӧвмӧдан проектъяссӧ,  сетасны федеральнӧй отсӧг.</w:t>
      </w:r>
    </w:p>
    <w:p>
      <w:pPr>
        <w:pStyle w:val="TextBody"/>
        <w:numPr>
          <w:ilvl w:val="0"/>
          <w:numId w:val="0"/>
        </w:numPr>
        <w:spacing w:lineRule="auto" w:line="360" w:before="200" w:after="120"/>
        <w:ind w:left="0" w:right="0" w:hanging="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ab/>
        <w:t>“Медся амбициознӧй проект” номинацияын вермис Емваса команда. Бӧръя аттестацияын участвуйтісны россияса 33 монокарысь проектъяс. Таӧдз проектъясӧн веськӧдлысь командаяс вӧльгым тӧлысь 14 лунсянь ӧшым тӧлысь 26 лунӧдз велӧдчисны академияын.</w:t>
      </w:r>
    </w:p>
    <w:p>
      <w:pPr>
        <w:pStyle w:val="TextBody"/>
        <w:numPr>
          <w:ilvl w:val="0"/>
          <w:numId w:val="0"/>
        </w:numPr>
        <w:spacing w:lineRule="auto" w:line="360" w:before="200" w:after="120"/>
        <w:ind w:left="0" w:right="0" w:hanging="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ab/>
        <w:t>Проектъяссӧ донъялан комиссияӧ пырисны Россияса Веськӧдлан котыр бердын Аналитика шӧринса юрнуӧдысьӧс вежысь Михаил Прядильников, Россиялӧн экономика сӧвмӧдан министерствоса министрӧс вежысь Александр Цыбульский,  РАНХиГС-са проректор  Дмитрий Буташин, корпоративнӧй директор – Стратегическӧй водзмӧстчӧмъяс агентствоса генеральнӧй директорӧс вежысь Марина Коротаева, Внешэкономбанкса сӧветник Сергей Крюков, Монокаръяс сӧвмӧдан фондса генеральнӧй директорӧс медводдза вежысь Сергей Карпов, Коми Республикаса Юралысь Сергей Гапликов.</w:t>
      </w:r>
    </w:p>
    <w:p>
      <w:pPr>
        <w:pStyle w:val="TextBody"/>
        <w:numPr>
          <w:ilvl w:val="0"/>
          <w:numId w:val="0"/>
        </w:numPr>
        <w:spacing w:lineRule="auto" w:line="360" w:before="200" w:after="120"/>
        <w:ind w:left="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ab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Емва – водзынджык сӧвмысь мутас” уджтас серти йӧзыс карын кутасны бурджыка овны, сӧвмас экономика, лоас бур транспортнӧй да инженернӧй инфраструктура.</w:t>
      </w:r>
    </w:p>
    <w:p>
      <w:pPr>
        <w:pStyle w:val="TextBody"/>
        <w:numPr>
          <w:ilvl w:val="0"/>
          <w:numId w:val="0"/>
        </w:numPr>
        <w:spacing w:lineRule="auto" w:line="360" w:before="200" w:after="120"/>
        <w:ind w:left="0" w:right="0" w:hanging="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ab/>
        <w:t>Уджтас серти стрӧитасны 33 гектар вылын вылыс технологияа вогӧгӧрся тепличнӧй комплекс. Сідзжӧ помӧдз стрӧитасны да пыртасны уджӧ “Серегов” санаторий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Таысь кындзи, сэні, кӧні вӧлісны татшӧм предприятиеясыс, кыдзи ГУФСИН да ДВП завод, кӧсйӧны лӧсьӧдны “Емва” индустриальнӧй парк. Сэні кутасны перерабатывайтны вӧр, вӧчны стрӧитчан материалъяс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Уджтас серти 2017-2018 воясын кӧсйӧны пӧртны олӧмӧ кар мичмӧдан 17 проект, сы лыдын югзьӧдасны карса шӧр уличаяс да лӧсьӧдасны тротуаръяс. Сідзжӧ инфраструктура сӧвмӧдӧм могысь збыльмӧдасны 9 проект. На пиысь ӧти проект серти стрӧитасны выль котельнӧй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Уджтассӧ лӧсьӧдысьяслӧн видзӧдлас серти, ыджыд проектъясыс лоасны подулӧн ичӧт бизнес сӧвмӧдӧм вылӧ. Тайӧ бизнесыс йитчӧма, торйӧн нин, ичӧт промышленнӧй производствояс лӧсьӧдӧмкӧд, “Серегов” санаторийын шойччысьясӧс могмӧдӧмкӧд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Проектсӧ лӧсьӧдысьяслӧн кывъяс серти, Емва кар сӧвмӧдан уджтасын медтӧдчанаыс лоӧ сійӧ, мый 2021 во кежлӧ лӧсьӧдасны выль уджалан местаяс, содас вот воӧм. Медшӧр кывкӧртӧдӧн лоӧ Емва карӧс монокаръяс лыддьӧгысь петкӧдӧм.</w:t>
      </w:r>
    </w:p>
    <w:p>
      <w:pPr>
        <w:pStyle w:val="TextBody"/>
        <w:widowControl/>
        <w:pBdr/>
        <w:spacing w:lineRule="auto" w:line="240"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  <w:r>
        <w:br w:type="page"/>
      </w:r>
    </w:p>
    <w:p>
      <w:pPr>
        <w:pStyle w:val="Heading1"/>
        <w:spacing w:lineRule="auto" w:line="36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7"/>
          <w:szCs w:val="28"/>
          <w:lang w:val="kpv-RU"/>
        </w:rPr>
        <w:t>Проект Республики Коми «Емва - территория опережающего развития» признан самым амбициозным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Защита проектов по развитию моногородов состоялась накануне в Москве в Российской академии народного хозяйства и государственной службы при Президенте РФ (РАНХиГС). Успешное участие в защите проектов по развитию моногородов будет учитываться при предоставлении федеральной поддержки на реализацию мероприятий проекто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Команда Емвы выиграла в номинации «Самый амбициозный проект». Всего в итоговой аттестации приняли участие проекты от 33 российских моногородов. Перед этим команды, управляющие проектами по развитию моногородов, с 14 ноября по 26 декабря прошли обучение на базе академии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В состав комиссии по оценке проектов вошли заместитель руководителя Аналитического центра при Правительстве России Михаил Прядильников, заместитель министра Минэкономразвития России Александр Цыбульский, проректор РАНХиГС Дмитрий Буташин, корпоративный директор - заместитель генерального директора Агентства стратегических инициатив Марина Коротаева, советник Внешэкономбанка Сергей Крюков, первый заместитель генерального директора Фонда развития моногородов Сергей Карпов, Глава Республики Коми Сергей Гаплико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Программа «Емва - территория опережающего развития» подразумевает формирование благоприятной жизненной среды в городе, диверсификацию и развитие экономической базы, обеспечение надежной транспортной и инженерной инфраструктуры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Ключевыми проектами в рамках программы развития Емвы станут строительство высокотехнологичного тепличного комплекса площадью 33 гектаров круглогодичного использования, завершение строительства и ввод в эксплуатацию санатория «Серегово»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Кроме того, на освободившихся территориях бывших градообразующих предприятий (ГУФСИН и завод ДВП) планируется создать индустриальный парк «Емва» площадью 76 гектаров. Специализация индустриального парка: комплексная переработка древесины, логистика, производство строительных материалов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В рамках программы в 2017-2018 годах запланирована реализация 17 проектов благоустройства города, в том числе освещение центральной улицы города и обустройство тротуаров. Помимо этого для развития инфраструктуры будут реализованы 9 проектов, один из которых строительство новой котельной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Крупные проекты, формирование благоприятной жизненной среды, по мнению разработчиков программы, станут базой и для развития малого бизнеса, связанного, в частности, с созданием малых промышленных производств на базе индустриального парка, обслуживанием отдыхающих в санатории «Серегово»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Основным результатом программы развития города Емва к 2021 году разработчики называют прирост ВВП, создание новых рабочих мест, увеличение налоговых поступлений. Общим итогом будет исключение г. Емва из перечня моногор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free serif">
    <w:altName w:val="Times New Roman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6:14Z</dcterms:created>
  <dc:creator>Любовь  Матвеева</dc:creator>
  <dc:description/>
  <dc:language>en-US</dc:language>
  <cp:lastModifiedBy/>
  <cp:lastPrinted>2016-12-29T16:43:00Z</cp:lastPrinted>
  <cp:revision>1</cp:revision>
  <dc:subject/>
  <dc:title>Коми</dc:title>
</cp:coreProperties>
</file>