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288" w:before="0" w:after="0"/>
        <w:ind w:left="0" w:right="0" w:firstLine="850"/>
        <w:jc w:val="both"/>
        <w:rPr>
          <w:rFonts w:ascii="Times New Roman" w:hAnsi="Times New Roman" w:cs="Times New Roman"/>
          <w:sz w:val="22"/>
          <w:szCs w:val="22"/>
          <w:lang w:val="kpv-RU"/>
        </w:rPr>
      </w:pPr>
      <w:r>
        <w:rPr>
          <w:rFonts w:cs="Times New Roman" w:ascii="Times New Roman" w:hAnsi="Times New Roman"/>
          <w:sz w:val="22"/>
          <w:szCs w:val="22"/>
          <w:lang w:val="kpv-RU"/>
        </w:rPr>
        <w:t>Луздор районса Абъячой сиктын восьтісны 220 места вылӧ челядьӧс выль видзанін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288" w:before="0" w:after="0"/>
        <w:ind w:left="0" w:right="0" w:firstLine="850"/>
        <w:jc w:val="both"/>
        <w:rPr>
          <w:rFonts w:ascii="Times New Roman" w:hAnsi="Times New Roman" w:cs="Times New Roman"/>
          <w:sz w:val="22"/>
          <w:szCs w:val="22"/>
          <w:lang w:val="kpv-RU"/>
        </w:rPr>
      </w:pPr>
      <w:r>
        <w:rPr>
          <w:rFonts w:cs="Times New Roman" w:ascii="Times New Roman" w:hAnsi="Times New Roman"/>
          <w:sz w:val="22"/>
          <w:szCs w:val="22"/>
          <w:lang w:val="kpv-RU"/>
        </w:rPr>
        <w:t>Челядьӧс видзанінсӧ кыпыда восьтісны талун, ӧшым тӧлысь 29 лунӧ. Абъячойса челядьӧс выль видзаніныс сетас позянлун бырӧдны школаӧдз велӧдан организацияясӧ 1,5 арӧссянь 3 арӧсӧдз челядьлысь ӧчередьсӧ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288" w:before="0" w:after="0"/>
        <w:ind w:left="0" w:right="0" w:firstLine="850"/>
        <w:jc w:val="both"/>
        <w:rPr>
          <w:rFonts w:ascii="Times New Roman" w:hAnsi="Times New Roman" w:cs="Times New Roman"/>
          <w:sz w:val="22"/>
          <w:szCs w:val="22"/>
          <w:lang w:val="kpv-RU"/>
        </w:rPr>
      </w:pPr>
      <w:r>
        <w:rPr>
          <w:rFonts w:cs="Times New Roman" w:ascii="Times New Roman" w:hAnsi="Times New Roman"/>
          <w:sz w:val="22"/>
          <w:szCs w:val="22"/>
          <w:lang w:val="kpv-RU"/>
        </w:rPr>
        <w:t xml:space="preserve">Уджыс мунӧ Россия Федерацияса Президент Владимир Путинӧн пуктӧм могъяссӧ олӧмӧ пӧртӧм серти, медым 3 арӧсӧдз став челядьыс вермисны босьтны школаӧдзса тӧдӧмлунъяс. Объектсӧ стрӧитӧм бӧрся видзӧдіс Коми Республикаса Юралысь Сергей Гапликов. 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288" w:before="0" w:after="0"/>
        <w:ind w:left="0" w:right="0" w:firstLine="850"/>
        <w:jc w:val="both"/>
        <w:rPr>
          <w:rFonts w:ascii="Times New Roman" w:hAnsi="Times New Roman" w:cs="Times New Roman"/>
          <w:sz w:val="22"/>
          <w:szCs w:val="22"/>
          <w:lang w:val="kpv-RU"/>
        </w:rPr>
      </w:pPr>
      <w:r>
        <w:rPr>
          <w:rFonts w:cs="Times New Roman" w:ascii="Times New Roman" w:hAnsi="Times New Roman"/>
          <w:sz w:val="22"/>
          <w:szCs w:val="22"/>
          <w:lang w:val="kpv-RU"/>
        </w:rPr>
        <w:t xml:space="preserve">Челядьӧс выль видзанінын лоӧ 12 группа, на пиысь кыкыс – ичӧт арлыдаяслы, дасыс – школаӧдз арлыда челядьлы. Быд группалӧн эм ворсан жыр, спальня, пӧрччысянін, буфет да санузел. Таысь кындзи, челядьӧс видзанінын эм музыкальнӧй да спортивнӧй залъяс, педагог-психологлӧн да логопедлӧн кабинет, медицина юкӧн, пищеблок. 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288" w:before="0" w:after="0"/>
        <w:ind w:left="0" w:right="0" w:firstLine="850"/>
        <w:jc w:val="both"/>
        <w:rPr>
          <w:rFonts w:ascii="Times New Roman" w:hAnsi="Times New Roman" w:cs="Times New Roman"/>
          <w:sz w:val="22"/>
          <w:szCs w:val="22"/>
          <w:lang w:val="kpv-RU"/>
        </w:rPr>
      </w:pPr>
      <w:r>
        <w:rPr>
          <w:rFonts w:cs="Times New Roman" w:ascii="Times New Roman" w:hAnsi="Times New Roman"/>
          <w:sz w:val="22"/>
          <w:szCs w:val="22"/>
          <w:lang w:val="kpv-RU"/>
        </w:rPr>
        <w:t xml:space="preserve">Зданиесӧ централизованнӧя шонтӧны, могмӧдӧны ваӧн, эм канализация. Челядьӧс видзанінын уджалӧ видеонаблюдение, ӧтувъя дежурно-диспетчерскӧй службаӧ пӧжар йылысь юӧртан радиосистема. Сідзжӧ зданиеын эм коляскаяс колянін. Медводдза судтаын джоджсӧ шонтӧны. 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288" w:before="0" w:after="0"/>
        <w:ind w:left="0" w:right="0" w:firstLine="850"/>
        <w:jc w:val="both"/>
        <w:rPr>
          <w:sz w:val="22"/>
          <w:szCs w:val="22"/>
          <w:lang w:val="kpv-RU"/>
        </w:rPr>
      </w:pPr>
      <w:r>
        <w:rPr>
          <w:rFonts w:cs="Times New Roman" w:ascii="Times New Roman" w:hAnsi="Times New Roman"/>
          <w:sz w:val="22"/>
          <w:szCs w:val="22"/>
          <w:lang w:val="kpv-RU"/>
        </w:rPr>
        <w:t xml:space="preserve">Челядьӧс видзанін йӧрын стрӧитӧмаӧсь верандаяс, ичӧт архитектура формаяс, спорт площадка. </w:t>
      </w:r>
    </w:p>
    <w:p>
      <w:pPr>
        <w:pStyle w:val="Heading1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spacing w:lineRule="auto" w:line="288"/>
        <w:ind w:left="0" w:hanging="0"/>
        <w:jc w:val="center"/>
        <w:rPr>
          <w:sz w:val="22"/>
          <w:szCs w:val="22"/>
          <w:lang w:val="kpv-RU"/>
        </w:rPr>
      </w:pPr>
      <w:r>
        <w:rPr>
          <w:sz w:val="22"/>
          <w:szCs w:val="22"/>
          <w:lang w:val="kpv-RU"/>
        </w:rPr>
      </w:r>
      <w:r>
        <w:br w:type="page"/>
      </w:r>
    </w:p>
    <w:p>
      <w:pPr>
        <w:pStyle w:val="Heading1"/>
        <w:numPr>
          <w:ilvl w:val="0"/>
          <w:numId w:val="2"/>
        </w:numPr>
        <w:spacing w:lineRule="auto" w:line="288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lang w:val="kpv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val="kpv-RU"/>
        </w:rPr>
        <w:t>В селе Объячево Прилузского района открыт новый детский сад на 220 мест</w:t>
      </w:r>
    </w:p>
    <w:p>
      <w:pPr>
        <w:pStyle w:val="TextBody"/>
        <w:spacing w:lineRule="auto" w:line="28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lang w:val="kpv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val="kpv-RU"/>
        </w:rPr>
        <w:tab/>
        <w:t>Торжественная церемония открытия состоялась сегодня, 29 декабря. Ввод в эксплуатацию детского сада позволит ликвидировать очередь в Объячево на места в дошкольные образовательные организации для детей в возрасте от 1,5 до 3 лет.</w:t>
      </w:r>
    </w:p>
    <w:p>
      <w:pPr>
        <w:pStyle w:val="TextBody"/>
        <w:widowControl/>
        <w:pBdr/>
        <w:spacing w:lineRule="auto" w:line="288" w:before="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lang w:val="kpv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val="kpv-RU"/>
        </w:rPr>
        <w:t>Работа ведётся в рамках исполнения задач, поставленных Президентом России Владимиром Путиным по обеспечению 100-процентной доступности дошкольного образования для детей в возрасте до 3 лет и созданию условий для повышения качества предоставляемых услуг населению. Строительство объекта находилось на </w:t>
      </w:r>
      <w:hyperlink r:id="rId2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color w:val="000000"/>
            <w:spacing w:val="0"/>
            <w:sz w:val="22"/>
            <w:szCs w:val="22"/>
            <w:u w:val="single"/>
            <w:lang w:val="kpv-RU"/>
          </w:rPr>
          <w:t>личном контроле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val="kpv-RU"/>
        </w:rPr>
        <w:t> Главы Республики Коми Сергея Гапликова.</w:t>
      </w:r>
    </w:p>
    <w:p>
      <w:pPr>
        <w:pStyle w:val="TextBody"/>
        <w:widowControl/>
        <w:pBdr/>
        <w:spacing w:lineRule="auto" w:line="288" w:before="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lang w:val="kpv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val="kpv-RU"/>
        </w:rPr>
        <w:t>Новый детский сад рассчитан на 12 групп, из них 2 группы - для детей раннего возраста, 10 - для детей дошкольного возраста. Каждая группа имеет помещение для игр, спальню, раздевалку, буфетную и санузел. Кроме того, дошкольное учреждение оборудовано музыкальным и спортивным залами, кабинетом педагога-психолога и логопеда, медицинским блоком, пищеблоком, отвечающими всем современным требованиям.</w:t>
      </w:r>
    </w:p>
    <w:p>
      <w:pPr>
        <w:pStyle w:val="TextBody"/>
        <w:widowControl/>
        <w:pBdr/>
        <w:spacing w:lineRule="auto" w:line="288" w:before="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lang w:val="kpv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val="kpv-RU"/>
        </w:rPr>
        <w:t>Здание оснащено системами централизованного отопления, канализации и водоснабжения. В детском саду имеется наружное видеонаблюдение, установлена радиосистема передачи сигнала о пожаре на пульт единой дежурно-диспетчерской службы. В здании предусмотрены помещения для размещения детских колясок. Полы в группах на первом этаже с подогревом.</w:t>
      </w:r>
    </w:p>
    <w:p>
      <w:pPr>
        <w:pStyle w:val="TextBody"/>
        <w:widowControl/>
        <w:pBdr/>
        <w:spacing w:lineRule="auto" w:line="288" w:before="0" w:after="0"/>
        <w:ind w:left="0" w:right="0" w:firstLine="720"/>
        <w:jc w:val="both"/>
        <w:rPr>
          <w:rFonts w:ascii="Times New Roman" w:hAnsi="Times New Roman" w:cs="Times New Roman"/>
          <w:color w:val="000000"/>
          <w:sz w:val="22"/>
          <w:szCs w:val="22"/>
          <w:lang w:val="kpv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val="kpv-RU"/>
        </w:rPr>
        <w:t>На прилегающей территории установлены прогулочные веранды, соответствующие возрасту детей малые архитектурные формы, оборудована спортивная площадка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color w:val="000000"/>
          <w:sz w:val="22"/>
          <w:szCs w:val="22"/>
          <w:lang w:val="kpv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kpv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2"/>
      </w:numPr>
      <w:spacing w:before="240" w:after="120"/>
      <w:outlineLvl w:val="0"/>
    </w:pPr>
    <w:rPr>
      <w:rFonts w:ascii="Liberation Serif;Times New Roman" w:hAnsi="Liberation Serif;Times New Roman" w:eastAsia="Droid Sans Fallback" w:cs="FreeSans"/>
      <w:b/>
      <w:bCs/>
      <w:sz w:val="48"/>
      <w:szCs w:val="48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FreeSans"/>
    </w:rPr>
  </w:style>
  <w:style w:type="paragraph" w:styleId="Style14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komi.ru/news/3593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ми</Template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7:30:15Z</dcterms:created>
  <dc:creator>Наташа  Воробьёва</dc:creator>
  <dc:description/>
  <dc:language>en-US</dc:language>
  <cp:lastModifiedBy/>
  <cp:lastPrinted>2016-12-30T10:46:00Z</cp:lastPrinted>
  <cp:revision>1</cp:revision>
  <dc:subject/>
  <dc:title>Коми</dc:title>
</cp:coreProperties>
</file>