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Коми Республикаын лӧсьӧдісны проект сы могысь, медым кыпӧдны коланлунсӧ уджалан профессияяслысь да сӧвмӧдны торъя велӧдӧмсӧ</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w:t>
      </w:r>
      <w:r>
        <w:rPr>
          <w:rFonts w:cs="Times New Roman" w:ascii="Times New Roman" w:hAnsi="Times New Roman"/>
          <w:sz w:val="22"/>
          <w:szCs w:val="22"/>
          <w:lang w:val="kpv-RU"/>
        </w:rPr>
        <w:t>Коми Республикаса экономика сӧвмӧдӧм вылӧ уджалысьяс” верктуя проектлысь паспортсӧ видлалісны да вынсьӧдісны Коми Республикаса Юралысь бердын Стратегическӧя сӧвмӧдӧм да верктуя проектъяс серти сӧветса президиумлӧн медводдза заседание вылын. Заседаниесӧ нуӧдіс Коми Республикалӧн Веськӧдлан котырса Веськӧдлысьӧс Медводдза вежысь Лариса Максимова.</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Проектсӧ арталісны нёль во вылӧ, сылӧн шӧр могыс – лӧсьӧдны сэтшӧм система, мый серти кутасны дасьтыны кадръяссӧ шӧр тшупӧда уджсикасӧ велӧдан уджтасъяс отсӧгӧн. Сы серти вылыс квалификацияа специалистъясӧс да уджалысьясӧс кутасны велӧдны медся выль стандартъяс да технологияяс кузя, босьтасны тӧд вылӧ сійӧ, кутшӧм уджалысьяс колӧны Коми Республикаса экономикалы.</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Кыдзи тӧдчӧдіс Веськӧдлан котырса Веськӧдлысьӧс вежысь – Коми Республикаса велӧдан, наука да том йӧз политика министр Наталья Михальченкова, регионын оз тырмыны квалифицированнӧй уджалысьяс. Медым разьны тайӧ мытшӧдсӧ, колӧ выльмӧдны шӧр тшупӧда уджсикасӧ велӧдан системасӧ, пыртны уджалан профессияяс да специальносьтъяс серти кадръяс дасьтан войтыркостса ӧнія стандартъяс (Ворлдскиллс), медколана 50 нырвизьӧ пырысь уджсикасъяс да специальносьтъяс серти выль велӧдан стандартъяс.</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w:t>
      </w:r>
      <w:r>
        <w:rPr>
          <w:rFonts w:cs="Times New Roman" w:ascii="Times New Roman" w:hAnsi="Times New Roman"/>
          <w:sz w:val="22"/>
          <w:szCs w:val="22"/>
          <w:lang w:val="kpv-RU"/>
        </w:rPr>
        <w:t>2015 воын Коми Республика пырӧдчис “Ворлдскиллс Россия” ӧтмунӧмӧ. Регионын координационнӧй шӧринӧн индісны Сыктывкарса политехническӧй техникум. Медводдзаысь “Том профессионалъяс” (WorldSkіlls Russіa) регионса чемпионат Коми Республикаын нуӧдісны 2016 вося рака тӧлысьын. Студентъяс петкӧдлісны кужанлунъясныссӧ Вузасьӧмӧ да технологияӧ велӧдан Сыктывкарса техникумын сӧмын “Кондитерскӧй делӧ” компетенция серти. 2017 вося урасьӧм тӧлысьын Коми Республикаын регионса мӧд чемпионатсӧ кӧсйӧны нуӧдны 10 компетенция серти нин”, –  висьталіс Н. Михальченкова.</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Кыдзи тӧдчӧдіс министр, тайӧ нырвизьыс зэв тӧдчана республикалы: сійӧ сетӧ позянлун кыскыны федеральнӧй сьӧм, кутшӧмӧс вичмӧдӧма федеральнӧй тшупӧдын татшӧм жӧ верктуя проект вылӧ. Та дырйи уджсӧ колӧ котыртны удж сетысьяслы, олӧмӧ пӧртысь власьт органъяслы, педагогъяслы ӧтвылысь.</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2020 во кежлӧ проект збыльмӧдӧм бӧрын быд коймӧд выпускник кутас сдайтны демонстрационнӧй экзамен Ворлдскиллс стандартъяс серти да удж сетысьяс дырйи. Таысь кындзи, уджсикасӧ велӧдан организацияясын кӧсйӧны восьтыны компетенцияяс серти вит шӧрин. Уджсикасӧ велӧдан быд мӧд организация кутас дасьтыны специалистъясӧс медколана уджсикасъяс да специальносьтъяс серти.</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Колӧ тӧдчӧдны, мый “Коми Республикаса экономика сӧвмӧдӧм вылӧ уджалысьяс” проект пырис “Велӧдчӧм” стратегическӧя сӧвмӧдан верктуя нырвизь серти проектъяс лыдӧ, кытчӧ пырис нӧшта нёль проект: “Челядьӧн содтӧд тӧдӧмлун босьтны вермӧм”, “Школьникъяслы ӧнія кадся велӧдчан среда лӧсьӧдӧм”, “Россия Федерацияса ӧнія кадся цифрӧвӧй велӧдчан среда лӧсьӧдӧм” да “Вузъяс кыдзи инновацияяс лӧсьӧдӧм вылӧ шӧринъяс”.</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 Ворлдскиллс (WorldSkіlls) – тайӧ войтыркостса абу коммерческӧй ӧтмунӧм. Сылӧн мог – кыпӧдны уджалан профессияяслысь коланлунсӧ да сӧвмӧдны уджсикасӧ велӧдӧмсӧ став мир пасьтала чӧжӧм медбур сям да профессиональнӧй стандартъяс ӧтувтӧмӧн. Та могысь колӧ котыртны да нуӧдны уджсикасъяс серти кужанлунъяс петкӧдлан конкурсъяс кыдзи и быд торъя странаын, сідзи и став мир пасьтала.</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r>
      <w:r>
        <w:br w:type="page"/>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В Республике Коми разработан проект для повышения престижа рабочих профессий и развития специального образования</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Паспорт приоритетного проекта «Рабочие кадры для экономики Республики Коми» рассмотрен и утверждён на первом заседании президиума Совета при Главе Республики Коми по стратегическому развитию и приоритетным проектам, которое провела Первый заместитель Председателя Правительства Республики Коми Лариса Максимова.</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Проект рассчитан на четыре года, его основная цель - создать систему подготовки кадров по программам среднего профессионального образования, обеспечивающей подготовку высококвалифицированных специалистов и рабочих кадров по самым современным стандартам и технологиям, с учётом потребностей экономики Республики Коми.</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Как отметила заместитель Председателя Правительства - министр образования, науки и молодёжной политики Республики Коми Наталья Михальченкова, в регионе существует нехватка квалифицированных рабочих кадров. Для решения этой задачи необходимо модернизировать систему среднего профессионального образования, внедрять современные международные стандарты качества подготовки кадров по рабочим профессиям и специальностям (Ворлдскиллс), новые образовательные стандарты по профессиям и специальностям, входящим в 50 самых востребованных направлений.</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В 2015 году Республика Коми вступила в движение «Ворлдскиллс Россия».  Координационным центром в регионе утверждён Сыктывкарский политехнический техникум. Впервые Региональный чемпионат «Молодые профессионалы» (WorldSkіlls Russіa) в Республике Коми состоялся в марте 2016 года. Студенты показали своё мастерство на базе Сыктывкарского торгово-технологического техникума лишь по одной компетенции - «Кондитерское дело». В феврале 2017 года в Республике Коми запланировано проведение второго регионального чемпионата уже по 10 компетенциям», - рассказала Н.Михальченкова.</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Как подчеркнула министр, данное направление крайне важно для республики: оно позволяет привлечь федеральные средства, выделенные на аналогичный приоритетный проект на федеральном уровне. При этом работа должна быть организована совместными усилиями работодателей, органов исполнительной власти, педагогическим сообществом.</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По результатам реализации проекта к 2020 году каждый третий выпускник по программе среднего профессионального образования будет проходить итоговую аттестацию в формате демонстрационного экзамена по стандартам Ворлдскиллс и в присутствии работодателей. Кроме того, на базе профессиональных образовательных организаций планируется открытие пяти центров компетенций, каждая вторая профессиональная образовательная организация будет готовить специалистов по рабочим профессиям и специальностям, входящих в 50 наиболее востребованных и престижных направлений подготовки.</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Стоит отметить, что проект «Рабочие кадры для экономики Республики Коми» вошёл в портфель проектов по приоритетному направлению стратегического развития «Образование», куда вошли ещё четыре проекта: «Доступное дополнительное образование для детей», «Создание современной образовательной среды для школьников», «Современная цифровая образовательная среда Российской Федерации» и «Вузы как центры пространства создания инноваций».</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 Ворлдскиллс (WorldSkіlls) - международное некоммерческое движение, целью которого является повышение престижа рабочих профессий и развитие профессионального образования путем гармонизации лучших практик и профессиональных стандартов во всем мире посредством организации и проведения конкурсов профессионального мастерства, как в каждой отдельной стране, так и во всем мире в целом.</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314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pStyle w:val="Heading2"/>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01:25Z</dcterms:created>
  <dc:creator>Любовь  Матвеева</dc:creator>
  <dc:description/>
  <dc:language>en-US</dc:language>
  <cp:lastModifiedBy/>
  <cp:lastPrinted>2017-01-09T15:58:00Z</cp:lastPrinted>
  <cp:revision>1</cp:revision>
  <dc:subject/>
  <dc:title>Коми</dc:title>
</cp:coreProperties>
</file>