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Коми Республика дась нуӧдны Ставроссияса видз-му овмӧс перепись</w:t>
      </w:r>
    </w:p>
    <w:p>
      <w:pPr>
        <w:pStyle w:val="Style18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 xml:space="preserve">Та йылысь Коми Республикаса Юралысьлысь могъяс недыр олӧмӧ пӧртысь Сергей Гапликовлы висьталіс дінмуса видз-му овмӧс да сёян-юан министр Анатолий Князев. </w:t>
      </w:r>
    </w:p>
    <w:p>
      <w:pPr>
        <w:pStyle w:val="Style18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 xml:space="preserve">Переписьсӧ кутас нуӧдны Росстат сора тӧлысь 1 лунсянь моз тӧлысь 15 лунӧдз. Сэні кутас участвуйтны 107 сюрс гӧгӧр видз-му овмӧс вузӧс вӧчысь: фермерскӧй овмӧсъяс да асшӧр уджалысьяс, видз-му овмӧс предприятиеяс, аспом подсобнӧй овмӧс кутысьяс, дачникъяс, град йӧр да сад вӧдитысьяс. Перепись нуӧдӧмсӧ урчитӧма «Ставроссияса видз-му овмӧс перепись йылысь» федеральнӧй оланпасӧн да Россияса Веськӧдлан котырлӧн лӧсялана Шуӧмӧн. </w:t>
      </w:r>
    </w:p>
    <w:p>
      <w:pPr>
        <w:pStyle w:val="Style18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Сергей Гапликов тшӧктіс дінмуса Веськӧдлан котырлы муниципальнӧй юкӧнъясса администрацияяскӧд ӧтув отсавны Росстатлы нуӧдны перепись.</w:t>
      </w:r>
    </w:p>
    <w:p>
      <w:pPr>
        <w:pStyle w:val="Style18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«Перепись бӧрын урчитасны сійӧс, мый медводз колӧ вӧчны видз-му вӧдитан политикаын, лӧсьӧдасны да збыльмӧдасны торъя проектъяс страналӧн да миян республиканымлӧн  видз-му овмӧс юкӧнын. 2016 вося Ставроссияса видз-му овмӧс переписьлӧн мыччӧдъясыс отсаласны бурджыка нуӧдны муниципальнӧй районъяс да кар кытшъяс социально-экономическӧя сӧвмӧдан уджтасъяс серти уджсӧ, кутшӧмъясӧс збыльмӧдӧны ӧні», - пасйис Сергей Гапликов.</w:t>
      </w:r>
    </w:p>
    <w:p>
      <w:pPr>
        <w:pStyle w:val="Style18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</w:r>
    </w:p>
    <w:p>
      <w:pPr>
        <w:pStyle w:val="Style18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 xml:space="preserve">*** Переписьыс прӧйдитас «Сиктын пӧрадок - странаын судзсянлун!» лозунг улын. Статистика боксянь туялӧмлӧн мог - чукӧртны экономикалӧн видз-му овмӧс юкӧн йылысь  подулалӧм юӧр. Тайӧ тӧдмӧгъясыс колӧны, медым водзӧ сӧвмӧдны видз-му овмӧс да лӧсьӧдны станалӧн сёян-юан безопасносьт да сылӧн экономикаын вежласьтӧмлун серти уджтасъяс. </w:t>
      </w:r>
    </w:p>
    <w:p>
      <w:pPr>
        <w:pStyle w:val="Style18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Видз-му овмӧс перепись овлӧ дас вонас ӧтчыдысь. Воддзаыс вӧлі 2006 воын: сійӧ вӧлі медводдзаӧн выль экономическӧй реалияясын. Сылӧн кывкӧртӧдъяс лоисны 2008-2012 вояс вылӧ видз-му вӧдитан юкӧн сӧвмӧдан канму уджтас лӧсьӧдӧмлы подулӧн.</w:t>
      </w:r>
    </w:p>
    <w:p>
      <w:pPr>
        <w:pStyle w:val="Style18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 xml:space="preserve">Перепись дырйи канму кӧсйӧ тӧдмавны торъя овмӧслысь сӧмын производственнӧй да демографическӧй петкӧдласъяс: му участокъяслӧн площадь да наӧн вӧдитчӧм, видз-му овмӧсса пемӧс лыд, овмӧс нуӧдан производственно-техническӧй условиеяс, му вылын уджалысь йӧзлӧн арлыд да тӧдӧмлунъяс. Перепись йылысь оланпас видзӧ босьтӧм юӧрлысь гусялун. </w:t>
      </w:r>
    </w:p>
    <w:p>
      <w:pPr>
        <w:pStyle w:val="Style18"/>
        <w:bidi w:val="0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2016 вося Ставроссияса видз-му овмӧс переписьлӧн сайт.</w:t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sz w:val="22"/>
          <w:szCs w:val="22"/>
          <w:lang w:val="kpv-RU"/>
        </w:rPr>
      </w:pPr>
      <w:r>
        <w:rPr>
          <w:sz w:val="22"/>
          <w:szCs w:val="22"/>
          <w:lang w:val="kpv-RU"/>
        </w:rPr>
      </w:r>
    </w:p>
    <w:p>
      <w:pPr>
        <w:sectPr>
          <w:type w:val="nextPage"/>
          <w:pgSz w:w="11906" w:h="16838"/>
          <w:pgMar w:left="1276" w:right="99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8"/>
        <w:bidi w:val="0"/>
        <w:ind w:left="0" w:right="0" w:firstLine="709"/>
        <w:jc w:val="both"/>
        <w:rPr>
          <w:sz w:val="22"/>
          <w:szCs w:val="22"/>
          <w:lang w:val="kpv-RU"/>
        </w:rPr>
      </w:pPr>
      <w:r>
        <w:rPr>
          <w:sz w:val="22"/>
          <w:szCs w:val="22"/>
          <w:lang w:val="kpv-RU"/>
        </w:rPr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>Республика Коми готова к проведению Всероссийской сельскохозяйственной переписи.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 xml:space="preserve">Об этом врио Главы Республики Коми Сергею Гапликову доложил министр сельского хозяйства и продовольствия региона Анатолий Князев. 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 xml:space="preserve">Перепись будет проводиться Росстатом с 1 июля по 15 августа. Ее участниками станут около 107 тысяч сельхозпроизводителей: фермерские хозяйства и индивидуальные предприниматели, сельхозпредприятия, владельцы личных подсобных хозяйств, дачники, огородники и садоводы. Проведение переписи регламентировано федеральным законом «О Всероссийской сельскохозяйственной переписи» и соответствующим Постановлением Правительства России. 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 xml:space="preserve">Сергей Гапликов поручил Правительству региона совместно с администрациями муниципальных образований оказывать Росстату необходимую организационную поддержку в период проведения переписи. 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>«По результатам переписи будут определяться приоритеты аграрной политики, разрабатываться и осуществляться конкретные проекты в сфере сельского хозяйства страны и нашей республики. Данные Всероссийской сельскохозяйственной переписи 2016 года помогут скорректировать показатели реализуемых в настоящее время программ социально-экономического развития муниципальных районов и городских округов», - отметил Сергей Гапликов.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 xml:space="preserve">*** Перепись будет проходить под лозунгом «Село в порядке - страна в достатке!». Цель статистического обследования - сбор объективной информации о сельскохозяйственном секторе экономики. Эти сведения необходимы для дальнейшего развития сельского хозяйства и разработки программ продовольственной безопасности страны и ее экономической стабильности. 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>Сельскохозяйственная перепись проходит один раз в десятилетие. Предыдущая состоялась в 2006 году: она была первой в новых экономических реалиях. Ее итоги стали основой для разработки Госпрограммы развития аграрного сектора на 2008-2012 годы.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 xml:space="preserve">В ходе переписи государство интересуют исключительно производственные и демографические показатели конкретного хозяйства: площадь земельных участков и их использование, численность сельскохозяйственных животных, производственно-технические условия хозяйствования, возраст и образование людей, которые трудятся на земле. Закон о переписи гарантирует конфиденциальность полученной информации. </w:t>
      </w:r>
    </w:p>
    <w:p>
      <w:pPr>
        <w:pStyle w:val="Style18"/>
        <w:bidi w:val="0"/>
        <w:ind w:left="0" w:right="0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lang w:val="kpv-RU"/>
          </w:rPr>
          <w:t>Сайт</w:t>
        </w:r>
      </w:hyperlink>
      <w:r>
        <w:rPr>
          <w:rFonts w:cs="Times New Roman" w:ascii="Times New Roman" w:hAnsi="Times New Roman"/>
          <w:lang w:val="kpv-RU"/>
        </w:rPr>
        <w:t xml:space="preserve"> Всероссийской сельскохозяйственной переписи 2016 года.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pBdr>
        <w:bottom w:val="single" w:sz="8" w:space="4" w:color="000000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0">
    <w:name w:val="20"/>
    <w:basedOn w:val="Normal"/>
    <w:qFormat/>
    <w:pPr>
      <w:spacing w:lineRule="auto" w:line="360" w:before="0" w:after="200"/>
      <w:ind w:left="0" w:right="0" w:firstLine="680"/>
    </w:pPr>
    <w:rPr>
      <w:rFonts w:ascii="Arial Narrow" w:hAnsi="Arial Narrow" w:cs="Arial Narrow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21798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hp201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31:00Z</dcterms:created>
  <dc:creator>ed9003</dc:creator>
  <dc:description/>
  <dc:language>en-US</dc:language>
  <cp:lastModifiedBy>Квашнёв Роман Леонидович</cp:lastModifiedBy>
  <cp:lastPrinted>2016-06-28T08:58:00Z</cp:lastPrinted>
  <dcterms:modified xsi:type="dcterms:W3CDTF">2016-06-30T16:32:00Z</dcterms:modified>
  <cp:revision>3</cp:revision>
  <dc:subject/>
  <dc:title>Примерный текст обращения</dc:title>
</cp:coreProperties>
</file>