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Политическӧй репрессия улӧ веськалӧмаясӧс казьтылан лунӧ Коми Республикаса Юралысь шыӧдчӧ республикаса олысьяс дорӧ </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Пыдди пуктана Коми Республикаса олысьяс!</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Миян историяын вӧлі уна шог, мый йылысь оз позь вунӧдны. Миянлы колӧ кутны тӧд вылын курыд кадъяссӧ да вӧчны колана кывкӧртӧдъяс, медым пыр тӧдны морт олӧмлысь донсӧ да видзны мортлысь инӧдъяссӧ да вӧлясӧ.</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Талун ми казьтылам ставнысӧ, кодъяс пӧгибнитісны либӧ ас вывті нуисны шогсӧ  репрессияяс понда, ӧшыбкаа мыждӧм да весьшӧрӧ удтӧм понда. Сідзи лоис миян историяын, мый Коми Республика босьтіс торъя ин ГУЛАГ системаын. Татчӧ ыстӧм йӧзлы ковмис вуджӧдны ас вылас уна сьӧкыдтор. </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Уна репрессируйтӧм йӧзлы Коми Республика лои мӧд чужанінӧн, тані водзӧ олӧны да уджалӧны налӧн челядь да внукъяс, сӧвмӧдӧны миянлысь дінму.</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Политическӧй репрессия кадыс пыр коляс миян ӧтувъя историяӧ, и сэкся мыжтӧг мыждӧмаяс понда миянлы колӧ вӧчны ставсӧ, медым татшӧм шог лоӧмторъясыс некор сэсся эз лоны.</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Политическӧй репрессияясӧ веськавлӧм йӧзӧс казьтылан лунӧ кӧсъя сины, медым миян костын пыр вӧлі пыдди пуктӧм да ӧта-мӧдӧс гӧгӧрвоӧм!</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Юралысь С.А. Гапликов</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r>
        <w:br w:type="page"/>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Обращение Главы Республики Коми к жителям республики в связи с Днём памяти жертв политических репрессий</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Уважаемые жители Республики Коми!</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Есть такие трагические даты в нашей истории, о которых забывать нельзя так же, как и о героических событиях. Мы обязаны помнить горькое прошлое и извлекать из него правильные уроки, чтобы научиться ценить человеческую жизнь и уважать права и свободы человека.</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Сегодня мы вспоминаем всех, кто погиб и пострадал от политических репрессий, несправедливых обвинений и ложных доносов. Так уж произошло в истории нашей страны, что Республике Коми было отведено особое место в системе ГУЛАГа. Высланным сюда людям пришлось пройти через тяжелейшие испытания.</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Для многих репрессированных Республика Коми стала по-настоящему родной, здесь продолжают жить и работать их дети и внуки, внося свой вклад в развитие нашего региона.</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Период политических репрессий всегда будет частью нашей общей истории, и в память обо всех невинно пострадавших мы должны сделать все, чтобы те трагические события больше никогда не повторились.</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В День памяти жертв политических репрессий хочу пожелать всем нам взаимопонимания и взаимоуважения, мира и согласия!</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Глава Республики Коми С.А.Гапликов</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1030</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343434"/>
      <w:spacing w:val="5"/>
      <w:kern w:val="2"/>
      <w:sz w:val="52"/>
      <w:szCs w:val="52"/>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2DA2BF"/>
      <w:spacing w:val="15"/>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000000"/>
      </w:pBdr>
      <w:spacing w:before="200" w:after="280"/>
      <w:ind w:left="936" w:right="936" w:hanging="0"/>
    </w:pPr>
    <w:rPr>
      <w:b/>
      <w:bCs/>
      <w:i/>
      <w:iCs/>
      <w:color w:val="2DA2BF"/>
    </w:rPr>
  </w:style>
  <w:style w:type="paragraph" w:styleId="Style21">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21798E"/>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06:00Z</dcterms:created>
  <dc:creator>Квашнёв Роман Леонидович</dc:creator>
  <dc:description/>
  <dc:language>en-US</dc:language>
  <cp:lastModifiedBy>Квашнёв Роман Леонидович</cp:lastModifiedBy>
  <cp:lastPrinted>2016-10-31T09:22:00Z</cp:lastPrinted>
  <dcterms:modified xsi:type="dcterms:W3CDTF">2016-03-27T15:50:00Z</dcterms:modified>
  <cp:revision>1</cp:revision>
  <dc:subject/>
  <dc:title/>
</cp:coreProperties>
</file>