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b w:val="false"/>
          <w:bCs w:val="false"/>
          <w:sz w:val="22"/>
          <w:szCs w:val="22"/>
          <w:lang w:val="kpv-RU"/>
        </w:rPr>
        <w:t>Коми Республика – Россияын йӧзӧс велӧдан удж автоматизируйтӧм серти медводдзаяс лыдын</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 пырис школаын, детсадйын велӧдӧм серти юӧртан системаяслӧн ТОП-10 рейтингӧ. Тайӧ юкӧнсӧ автоматизируйтӧм отсӧгӧн эм позянлун бура веськӧдлыны йӧзӧс велӧдӧмӧн.</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Тайӧ юкӧнса да юӧртан системаясса экспертъяс донъялісны, кыдзи ӧні Россияса субъектъясын автоматизируйтісны школаын, детсадйын велӧдӧмсӧ, а сідзжӧ индісны лӧсялӧны-ӧ регионъяслӧн тайӧ системаясыс велӧдан удж автоматизируйтысь юӧртан системаяслӧн Ӧтувъя уджалан да техническӧй корӧмъяслы.</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Системаяссӧ видлалӧм-туялӧм бӧрын лӧсьӧдісны рейтинг ТОП-10. Сэтчӧ веськалісны регионъяс, кӧні найӧ ёнджыка лӧсялӧны корӧмъясыслы. Буретш на подув вылын вӧчасны ӧтувъя юӧртан система, мый отсӧгӧн чукӧртасны юӧрсӧ Россияын йӧзӧс велӧдӧм да ставӧн тӧдӧмлун босьтны вермӧм йылысь. Коми Республика тайӧ рейтингын 9-ӧд.</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Кыдзи пасйисны </w:t>
      </w:r>
      <w:r>
        <w:rPr>
          <w:rFonts w:eastAsia="Times New Roman" w:cs="Times New Roman" w:ascii="Times New Roman" w:hAnsi="Times New Roman"/>
          <w:sz w:val="22"/>
          <w:szCs w:val="22"/>
          <w:lang w:val="kpv-RU" w:bidi="ar-SA"/>
        </w:rPr>
        <w:t>Коми Республикаса велӧдан, наука да том йӧз политика министерствоын</w:t>
      </w:r>
      <w:r>
        <w:rPr>
          <w:rFonts w:cs="Times New Roman" w:ascii="Times New Roman" w:hAnsi="Times New Roman"/>
          <w:sz w:val="22"/>
          <w:szCs w:val="22"/>
          <w:lang w:val="kpv-RU"/>
        </w:rPr>
        <w:t>, тайӧс артмис вӧчны «Электроннӧя йӧзӧс велӧдӧм» государственнӧй юӧртан система да «Йӧзӧс велӧдӧм бӧрся автоматизируйтӧмӧн видзӧдан юӧртан система» программнӧй комплекс («АРИСМО» программнӧй комплекс) бура видлалӧм вӧсна.</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Электроннӧя йӧзӧс велӧдӧм» юӧртан система сетӧ позянлун бура веськӧдлыны велӧдан уджӧн, отсавны велӧдан организацияяслы да велӧдчысьяслы, сетны услугаяссӧ электроннӧя, а медым чукӧртны уджлӧн быд сикас нырвизь серти юӧрсӧ, вӧдитчӧны «АРИСМО» программнӧй комплексӧн.</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 Россияса регионъяслӧн школаяслысь, детсадъяслысь юӧртан системаяссӧ видлалісны «Россия Федерацияса школаясын, детсадъясын велӧдан качествосӧ да быдӧнӧн тӧдӧмлун босьтны верман петкӧдласъяссӧ чукӧртан ӧтувъя юӧртан система лӧсьӧдӧм да нуӧдӧм, мый сетӧ позянлун прогнозируйтны велӧдӧм сӧвмӧдӧмсӧ да примитны велӧдан услугаяслысь качество кыпӧдӧм вылӧ да быдӧнлы сійӧс босьтны позянлун вылӧ решениеяс» проект олӧмӧ пӧртӧм дырйи.</w:t>
      </w:r>
    </w:p>
    <w:p>
      <w:pPr>
        <w:pStyle w:val="TextBody"/>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Россия Федерацияса субъектъяслысь юӧртан системаяссӧ да корӧмъяслы налысь лӧсялӧмсӧ донъялісны сы серти, кыдзи найӧ уджалӧны регионъясын да кыдзи на отсӧгӧн позьӧ лӧсьӧдӧны отчёт формаяссӧ, кыдзи позьӧ пыртны торъя юӧр да видзны сійӧс, кутшӧм ногӧн да уна-ӧ позьӧ пыртны сэтчӧ выльторсӧ да кыдзи лӧсьӧдны сійӧс регионын ставлы вӧдитчӧм вылӧ.</w:t>
      </w:r>
    </w:p>
    <w:p>
      <w:pPr>
        <w:pStyle w:val="Normal"/>
        <w:spacing w:lineRule="auto" w:line="240"/>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lineRule="auto" w:line="240"/>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lineRule="auto" w:line="240"/>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lineRule="auto" w:line="240"/>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lineRule="auto" w:line="240"/>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keepNext w:val="true"/>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b w:val="false"/>
          <w:bCs w:val="false"/>
          <w:sz w:val="24"/>
          <w:szCs w:val="24"/>
          <w:lang w:val="kpv-RU"/>
        </w:rPr>
        <w:t>Республика Коми - лидер по уровню автоматизации образовательной деятельности в России</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lang w:val="kpv-RU"/>
        </w:rPr>
        <w:t>Республика Коми вошла в ТОП-10 рейтинга информационных систем в сфере общего образования. Высокий уровень автоматизации позволяет эффективно управлять образовательным процессом и принимать взвешенные управленческие решения.</w:t>
      </w:r>
    </w:p>
    <w:p>
      <w:pPr>
        <w:pStyle w:val="TextBody"/>
        <w:spacing w:lineRule="auto" w:line="240" w:before="0" w:after="0"/>
        <w:jc w:val="both"/>
        <w:rPr>
          <w:rFonts w:ascii="Times New Roman" w:hAnsi="Times New Roman" w:cs="Times New Roman"/>
        </w:rPr>
      </w:pPr>
      <w:r>
        <w:rPr>
          <w:rFonts w:cs="Times New Roman" w:ascii="Times New Roman" w:hAnsi="Times New Roman"/>
        </w:rPr>
        <w:t>Эксперты в области образования и информационных систем оценили текущий уровень автоматизации образовательной деятельности по программам общего образования в субъектах России, а также определили степень соответствия региональных систем Единым функционально-техническим требованиям (ЕФТТ) к информационным системам, обеспечивающим автоматизацию образовательной деятельности.</w:t>
      </w:r>
    </w:p>
    <w:p>
      <w:pPr>
        <w:pStyle w:val="TextBody"/>
        <w:spacing w:lineRule="auto" w:line="240" w:before="0" w:after="0"/>
        <w:jc w:val="both"/>
        <w:rPr>
          <w:rFonts w:ascii="Times New Roman" w:hAnsi="Times New Roman" w:cs="Times New Roman"/>
        </w:rPr>
      </w:pPr>
      <w:r>
        <w:rPr>
          <w:rFonts w:cs="Times New Roman" w:ascii="Times New Roman" w:hAnsi="Times New Roman"/>
        </w:rPr>
        <w:t>В результате был сформирован ТОП-10, куда попали регионы, информационные системы которых наиболее полно соответствуют требованиям ЕФТТ и в ближайшее время станут базой для создания единой информационной системы сбора показателей качества и доступности общего образования на территории России. Республика Коми в этом рейтинге на 9-ой позиции.</w:t>
      </w:r>
    </w:p>
    <w:p>
      <w:pPr>
        <w:pStyle w:val="TextBody"/>
        <w:spacing w:lineRule="auto" w:line="240" w:before="0" w:after="0"/>
        <w:jc w:val="both"/>
        <w:rPr>
          <w:rFonts w:ascii="Times New Roman" w:hAnsi="Times New Roman" w:cs="Times New Roman"/>
        </w:rPr>
      </w:pPr>
      <w:r>
        <w:rPr>
          <w:rFonts w:cs="Times New Roman" w:ascii="Times New Roman" w:hAnsi="Times New Roman"/>
        </w:rPr>
        <w:t>Как отметили в Министерстве образования, науки и молодёжной политики Республики Коми, высокий результат достигнут благодаря тщательному анализу существовавших на момент внедрения отраслевых информационных систем - ГИС «Электронное образование» и программного комплекса «Автоматизированная распределённая информационная система мониторинга образования» (ПК «АРИСМО»), - предложенных разработчиками программных продуктов.</w:t>
      </w:r>
    </w:p>
    <w:p>
      <w:pPr>
        <w:pStyle w:val="TextBody"/>
        <w:spacing w:lineRule="auto" w:line="240" w:before="0" w:after="0"/>
        <w:jc w:val="both"/>
        <w:rPr>
          <w:rFonts w:ascii="Times New Roman" w:hAnsi="Times New Roman" w:cs="Times New Roman"/>
        </w:rPr>
      </w:pPr>
      <w:r>
        <w:rPr>
          <w:rFonts w:cs="Times New Roman" w:ascii="Times New Roman" w:hAnsi="Times New Roman"/>
        </w:rPr>
        <w:t>ГИС «Электронное образование» позволяет управлять образовательным процессом, принимать взвешенные управленческие решения, в том числе по направлению адресной поддержки образовательным организациям и обучающимся. Кроме того, данная система предназначена для оказания услуг в сфере образования в электронном виде. Программный комплекс «АРИСМО» используется в отрасли для сбора оперативной информации по различным направлениям деятельност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Анализ российских региональных информационных систем в сфере общего образования проведён в рамках реализации проекта «Разработка и сопровождение единой информационной системы сбора показателей качества и доступности общего образования на территории Российской Федерации, дающей возможность прогнозирования развития образования и обеспечивающей принятие управленческих решений в области управления качеством и доступности образовательных услуг».</w:t>
      </w:r>
    </w:p>
    <w:p>
      <w:pPr>
        <w:pStyle w:val="TextBody"/>
        <w:spacing w:lineRule="auto" w:line="240" w:before="0" w:after="0"/>
        <w:jc w:val="both"/>
        <w:rPr>
          <w:rFonts w:ascii="Times New Roman" w:hAnsi="Times New Roman" w:cs="Times New Roman"/>
        </w:rPr>
      </w:pPr>
      <w:r>
        <w:rPr>
          <w:rFonts w:cs="Times New Roman" w:ascii="Times New Roman" w:hAnsi="Times New Roman"/>
        </w:rPr>
        <w:t>Оценка уровня информационных систем субъектов Российской Федерации и их соответствие ЕФТТ проводились согласно следующим критериям: </w:t>
      </w:r>
    </w:p>
    <w:p>
      <w:pPr>
        <w:pStyle w:val="TextBody"/>
        <w:spacing w:lineRule="auto" w:line="240" w:before="0" w:after="0"/>
        <w:jc w:val="both"/>
        <w:rPr>
          <w:rFonts w:ascii="Times New Roman" w:hAnsi="Times New Roman" w:cs="Times New Roman"/>
        </w:rPr>
      </w:pPr>
      <w:r>
        <w:rPr>
          <w:rFonts w:cs="Times New Roman" w:ascii="Times New Roman" w:hAnsi="Times New Roman"/>
        </w:rPr>
        <w:t>- условия функционирования региональных информационных систем;</w:t>
      </w:r>
    </w:p>
    <w:p>
      <w:pPr>
        <w:pStyle w:val="TextBody"/>
        <w:spacing w:lineRule="auto" w:line="240" w:before="0" w:after="0"/>
        <w:jc w:val="both"/>
        <w:rPr>
          <w:rFonts w:ascii="Times New Roman" w:hAnsi="Times New Roman" w:cs="Times New Roman"/>
        </w:rPr>
      </w:pPr>
      <w:r>
        <w:rPr>
          <w:rFonts w:cs="Times New Roman" w:ascii="Times New Roman" w:hAnsi="Times New Roman"/>
        </w:rPr>
        <w:t>- условия формирования отчётных форм;</w:t>
      </w:r>
    </w:p>
    <w:p>
      <w:pPr>
        <w:pStyle w:val="TextBody"/>
        <w:spacing w:lineRule="auto" w:line="240" w:before="0" w:after="0"/>
        <w:jc w:val="both"/>
        <w:rPr>
          <w:rFonts w:ascii="Times New Roman" w:hAnsi="Times New Roman" w:cs="Times New Roman"/>
        </w:rPr>
      </w:pPr>
      <w:r>
        <w:rPr>
          <w:rFonts w:cs="Times New Roman" w:ascii="Times New Roman" w:hAnsi="Times New Roman"/>
        </w:rPr>
        <w:t>- наличие возможности ведения определённой информ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 обеспечение уровня надёжности;</w:t>
      </w:r>
    </w:p>
    <w:p>
      <w:pPr>
        <w:pStyle w:val="TextBody"/>
        <w:spacing w:lineRule="auto" w:line="240" w:before="0" w:after="0"/>
        <w:jc w:val="both"/>
        <w:rPr>
          <w:rFonts w:ascii="Times New Roman" w:hAnsi="Times New Roman" w:cs="Times New Roman"/>
        </w:rPr>
      </w:pPr>
      <w:r>
        <w:rPr>
          <w:rFonts w:cs="Times New Roman" w:ascii="Times New Roman" w:hAnsi="Times New Roman"/>
        </w:rPr>
        <w:t>- организация защиты данных;</w:t>
      </w:r>
    </w:p>
    <w:p>
      <w:pPr>
        <w:pStyle w:val="TextBody"/>
        <w:spacing w:lineRule="auto" w:line="240" w:before="0" w:after="0"/>
        <w:jc w:val="both"/>
        <w:rPr>
          <w:rFonts w:ascii="Times New Roman" w:hAnsi="Times New Roman" w:cs="Times New Roman"/>
        </w:rPr>
      </w:pPr>
      <w:r>
        <w:rPr>
          <w:rFonts w:cs="Times New Roman" w:ascii="Times New Roman" w:hAnsi="Times New Roman"/>
        </w:rPr>
        <w:t>- условия сопровождения информационных систем;</w:t>
      </w:r>
    </w:p>
    <w:p>
      <w:pPr>
        <w:pStyle w:val="TextBody"/>
        <w:spacing w:lineRule="auto" w:line="240" w:before="0" w:after="0"/>
        <w:jc w:val="both"/>
        <w:rPr>
          <w:rFonts w:ascii="Times New Roman" w:hAnsi="Times New Roman" w:cs="Times New Roman"/>
          <w:sz w:val="24"/>
          <w:szCs w:val="24"/>
          <w:lang w:val="kpv-RU"/>
        </w:rPr>
      </w:pPr>
      <w:r>
        <w:rPr>
          <w:rFonts w:cs="Times New Roman" w:ascii="Times New Roman" w:hAnsi="Times New Roman"/>
        </w:rPr>
        <w:t>- наличие определённых функциональных возможностей;</w:t>
      </w:r>
    </w:p>
    <w:p>
      <w:pPr>
        <w:pStyle w:val="TextBody"/>
        <w:spacing w:lineRule="auto" w:line="240" w:before="0" w:after="0"/>
        <w:jc w:val="both"/>
        <w:rPr/>
      </w:pPr>
      <w:r>
        <w:rPr>
          <w:rFonts w:cs="Times New Roman" w:ascii="Times New Roman" w:hAnsi="Times New Roman"/>
          <w:sz w:val="24"/>
          <w:szCs w:val="24"/>
          <w:lang w:val="kpv-RU"/>
        </w:rPr>
        <w:t>- обеспечение интеграции на региональном уровне</w:t>
      </w:r>
      <w:r>
        <w:rPr>
          <w:rFonts w:cs="Times New Roman" w:ascii="Times New Roman" w:hAnsi="Times New Roman"/>
          <w:sz w:val="28"/>
          <w:szCs w:val="28"/>
          <w:lang w:val="kpv-R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7:04Z</dcterms:created>
  <dc:creator>Лена  Кожевина</dc:creator>
  <dc:description/>
  <dc:language>en-US</dc:language>
  <cp:lastModifiedBy/>
  <cp:lastPrinted>2016-12-01T14:53:00Z</cp:lastPrinted>
  <cp:revision>1</cp:revision>
  <dc:subject/>
  <dc:title>Коми</dc:title>
</cp:coreProperties>
</file>