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Коми Республикаын йӧзӧдісны Коми Республикалысь административно-территориальнӧй да муниципальнӧй тэчас справочник</w:t>
      </w:r>
    </w:p>
    <w:p>
      <w:pPr>
        <w:pStyle w:val="TextBody"/>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ab/>
        <w:t xml:space="preserve">Справочниксӧ дасьтіс да йӧзӧдіс Коми Республикаса Юралысьлӧн Администрация “Коми Республикаса вӧр-ва озырлун да гӧгӧртас видзӧм кузя юӧрлӧн мутас фонд” Коми Республикаса канму сьӧмкуд учреждениекӧд ӧтув. </w:t>
      </w:r>
    </w:p>
    <w:p>
      <w:pPr>
        <w:pStyle w:val="TextBody"/>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ab/>
        <w:t xml:space="preserve">Справочникас петкӧдлӧма, кутшӧм ӧні Коми Республикалӧн административно-территориальнӧй да муниципальнӧй тэчасыс, сідзжӧ Коми Республикаса Оланпасъясӧн урчитӧм административнӧй мудоръясыс. Татшӧм справочниксӧ лэдзӧны дас воын ӧтчыдысь, тайӧ сизимӧд нин. Бӧръяысьсӧ лэдзлісны 2006 воын. </w:t>
      </w:r>
    </w:p>
    <w:p>
      <w:pPr>
        <w:pStyle w:val="TextBody"/>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ab/>
        <w:t xml:space="preserve">Коми Республикаса административно-территориальнӧй да муниципальнӧй тэчас справочникыс официальнӧй, сэні олан пунктъяссӧ гижӧма коми да роч кывъяс вылын, сідзжӧ сэтчӧ гижӧма кӧрт туй станцияяслысь нимъяссӧ да на дорӧдз ылнасӧ, роч кыв вылын географическӧй объектъяслысь нимъяссӧ, олан пунктъяс костын ылна йылысь, олысь лыд йылысь, административно-территориальнӧй да муниципальнӧй тэчасын вежсьӧмъяс йылысь юӧръяссӧ, а сідзжӧ вӧр овмӧсъяслӧн мудоръяс йылысь юӧръяссӧ. </w:t>
      </w:r>
    </w:p>
    <w:p>
      <w:pPr>
        <w:pStyle w:val="TextBody"/>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ab/>
        <w:t xml:space="preserve">Документын Коми Республикалысь административно-территориальнӧй тэчассӧ петкӧдлӧны сідзжӧ картаясӧн. Сэні петкӧдлӧмаӧсь автомашина да кӧрт туйяс, гидрография, ыджыд нюръяс да тыяс. Матысса кадӧ справочниксӧ пыртасны Коми Республикаса официальнӧй сайтӧ. </w:t>
      </w:r>
    </w:p>
    <w:p>
      <w:pPr>
        <w:pStyle w:val="TextBody"/>
        <w:spacing w:lineRule="auto" w:line="360" w:before="0" w:after="0"/>
        <w:jc w:val="both"/>
        <w:rPr>
          <w:rFonts w:ascii="Times New Roman" w:hAnsi="Times New Roman" w:cs="Times New Roman"/>
          <w:b w:val="false"/>
          <w:b w:val="false"/>
          <w:i w:val="false"/>
          <w:i w:val="false"/>
          <w:caps w:val="false"/>
          <w:smallCaps w:val="false"/>
          <w:color w:val="83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ab/>
        <w:t xml:space="preserve">Справочникӧн паськыда вӧдитчӧны картаяс вӧчигӧн, административнӧй, транспорт служба уджын, регыдъя отсӧг сетан уджын, связь, полиция, йӧзлы юӧр сетан уджын, небӧг лэдзан уджын да гражданалысь оланног пасъян уджын. </w:t>
      </w:r>
    </w:p>
    <w:p>
      <w:pPr>
        <w:pStyle w:val="TextBody"/>
        <w:jc w:val="center"/>
        <w:rPr>
          <w:rFonts w:ascii="Times New Roman" w:hAnsi="Times New Roman" w:cs="Times New Roman"/>
          <w:b w:val="false"/>
          <w:b w:val="false"/>
          <w:i w:val="false"/>
          <w:i w:val="false"/>
          <w:caps w:val="false"/>
          <w:smallCaps w:val="false"/>
          <w:color w:val="830000"/>
          <w:spacing w:val="0"/>
          <w:sz w:val="28"/>
          <w:szCs w:val="28"/>
          <w:lang w:val="kpv-RU"/>
        </w:rPr>
      </w:pPr>
      <w:r>
        <w:rPr>
          <w:rFonts w:cs="Times New Roman" w:ascii="Times New Roman" w:hAnsi="Times New Roman"/>
          <w:b w:val="false"/>
          <w:i w:val="false"/>
          <w:caps w:val="false"/>
          <w:smallCaps w:val="false"/>
          <w:color w:val="830000"/>
          <w:spacing w:val="0"/>
          <w:sz w:val="28"/>
          <w:szCs w:val="28"/>
          <w:lang w:val="kpv-RU"/>
        </w:rPr>
      </w:r>
    </w:p>
    <w:p>
      <w:pPr>
        <w:pStyle w:val="Heading1"/>
        <w:jc w:val="both"/>
        <w:rPr>
          <w:rFonts w:ascii="Times New Roman" w:hAnsi="Times New Roman" w:cs="Times New Roman"/>
          <w:b w:val="false"/>
          <w:b w:val="false"/>
          <w:i w:val="false"/>
          <w:i w:val="false"/>
          <w:caps w:val="false"/>
          <w:smallCaps w:val="false"/>
          <w:color w:val="830000"/>
          <w:spacing w:val="0"/>
          <w:sz w:val="28"/>
          <w:szCs w:val="28"/>
          <w:lang w:val="kpv-RU"/>
        </w:rPr>
      </w:pPr>
      <w:r>
        <w:rPr>
          <w:rFonts w:cs="Times New Roman" w:ascii="Times New Roman" w:hAnsi="Times New Roman"/>
          <w:b w:val="false"/>
          <w:i w:val="false"/>
          <w:caps w:val="false"/>
          <w:smallCaps w:val="false"/>
          <w:color w:val="830000"/>
          <w:spacing w:val="0"/>
          <w:sz w:val="28"/>
          <w:szCs w:val="28"/>
          <w:lang w:val="kpv-RU"/>
        </w:rPr>
      </w:r>
    </w:p>
    <w:p>
      <w:pPr>
        <w:pStyle w:val="TextBody"/>
        <w:jc w:val="both"/>
        <w:rPr>
          <w:rFonts w:ascii="Times New Roman" w:hAnsi="Times New Roman" w:cs="Times New Roman"/>
          <w:b w:val="false"/>
          <w:b w:val="false"/>
          <w:i w:val="false"/>
          <w:i w:val="false"/>
          <w:caps w:val="false"/>
          <w:smallCaps w:val="false"/>
          <w:color w:val="830000"/>
          <w:spacing w:val="0"/>
          <w:sz w:val="28"/>
          <w:szCs w:val="28"/>
          <w:lang w:val="kpv-RU"/>
        </w:rPr>
      </w:pPr>
      <w:r>
        <w:rPr>
          <w:rFonts w:cs="Times New Roman" w:ascii="Times New Roman" w:hAnsi="Times New Roman"/>
          <w:b w:val="false"/>
          <w:i w:val="false"/>
          <w:caps w:val="false"/>
          <w:smallCaps w:val="false"/>
          <w:color w:val="830000"/>
          <w:spacing w:val="0"/>
          <w:sz w:val="28"/>
          <w:szCs w:val="28"/>
          <w:lang w:val="kpv-RU"/>
        </w:rPr>
      </w:r>
    </w:p>
    <w:p>
      <w:pPr>
        <w:pStyle w:val="TextBody"/>
        <w:jc w:val="both"/>
        <w:rPr>
          <w:rFonts w:ascii="Times New Roman" w:hAnsi="Times New Roman" w:cs="Times New Roman"/>
          <w:b w:val="false"/>
          <w:b w:val="false"/>
          <w:i w:val="false"/>
          <w:i w:val="false"/>
          <w:caps w:val="false"/>
          <w:smallCaps w:val="false"/>
          <w:color w:val="830000"/>
          <w:spacing w:val="0"/>
          <w:sz w:val="28"/>
          <w:szCs w:val="28"/>
          <w:lang w:val="kpv-RU"/>
        </w:rPr>
      </w:pPr>
      <w:r>
        <w:rPr>
          <w:rFonts w:cs="Times New Roman" w:ascii="Times New Roman" w:hAnsi="Times New Roman"/>
          <w:b w:val="false"/>
          <w:i w:val="false"/>
          <w:caps w:val="false"/>
          <w:smallCaps w:val="false"/>
          <w:color w:val="830000"/>
          <w:spacing w:val="0"/>
          <w:sz w:val="28"/>
          <w:szCs w:val="28"/>
          <w:lang w:val="kpv-RU"/>
        </w:rPr>
      </w:r>
    </w:p>
    <w:p>
      <w:pPr>
        <w:pStyle w:val="Heading1"/>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830000"/>
          <w:spacing w:val="0"/>
          <w:sz w:val="28"/>
          <w:szCs w:val="28"/>
          <w:lang w:val="kpv-RU"/>
        </w:rPr>
        <w:t>В Республике Коми издан Справочник административно-территориального и муниципального устройства Республики Коми</w:t>
      </w:r>
    </w:p>
    <w:p>
      <w:pPr>
        <w:pStyle w:val="TextBody"/>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lang w:val="kpv-RU"/>
        </w:rPr>
        <w:tab/>
        <w:t>Справочник подготовлен и издан Администрацией Главы Республики Коми совместно с ГБУ Республики Коми «Территориальный фонд информации по природным ресурсам и охране окружающей среды Республики Коми».</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издании отражена текущая ситуация об административно-территориальном и муниципальном устройстве, в том числе об административных границах Республики Коми установленных Законами Республики Коми. Справочник издается не реже одного раза в десять лет, это уже седьмое издание. Последнее издание Справочника производилось в 2006 году.</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правочник административно-территориального и муниципального устройства Республики Коми является официальным изданием, в котором содержатся нормализованные наименования населенных пунктов на коми и русском языках, железнодорожных станций и расстояния до них, географических объектах на русском языке, сведения о расстояниях между населенными пунктами, численности населения, изменениях в административно-территориальном и муниципальном устройстве, а также сведения о лесохозяйственных границах.</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окумент содержит картографический материал, наглядно отражающий административно-территориальное устройство Республики Коми. На карте отражены автодороги, железнодорожные пути, гидрография, крупные болота и озера. Общедоступные печатные карты или популярные картографические интернет сервисы содержат большое количество ошибок и не являются официальными источниками информации. В ближайшее время Справочник будет размещен на официальном сайте Республики Коми.</w:t>
      </w:r>
    </w:p>
    <w:p>
      <w:pPr>
        <w:pStyle w:val="TextBody"/>
        <w:widowControl/>
        <w:pBdr/>
        <w:spacing w:before="0" w:after="0"/>
        <w:ind w:left="0" w:right="0" w:firstLine="720"/>
        <w:jc w:val="both"/>
        <w:rPr>
          <w:rFonts w:ascii="Times New Roman" w:hAnsi="Times New Roman" w:cs="Times New Roman"/>
          <w:sz w:val="28"/>
          <w:szCs w:val="28"/>
          <w:lang w:val="kpv-RU"/>
        </w:rPr>
      </w:pPr>
      <w:r>
        <w:rPr>
          <w:rFonts w:cs="Times New Roman" w:ascii="Times New Roman" w:hAnsi="Times New Roman"/>
          <w:b w:val="false"/>
          <w:i w:val="false"/>
          <w:caps w:val="false"/>
          <w:smallCaps w:val="false"/>
          <w:color w:val="000000"/>
          <w:spacing w:val="0"/>
          <w:sz w:val="28"/>
          <w:szCs w:val="28"/>
        </w:rPr>
        <w:t>Справочник широко используется для решения многих практических, социальных и экономических задач: в картографическом производстве, административной практике, работе служб транспорта, скорой помощи, связи, полиции, средствах массовой информации, издательском деле, бюро записей актов гражданского состояния и других.</w:t>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30:00Z</dcterms:created>
  <dc:creator>Наташа  Воробьёва</dc:creator>
  <dc:description/>
  <dc:language>en-US</dc:language>
  <cp:lastModifiedBy/>
  <cp:lastPrinted>2017-01-09T14:42:00Z</cp:lastPrinted>
  <cp:revision>1</cp:revision>
  <dc:subject/>
  <dc:title>Коми</dc:title>
</cp:coreProperties>
</file>