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left="0" w:right="0" w:firstLine="567"/>
        <w:jc w:val="both"/>
        <w:rPr>
          <w:rFonts w:ascii="Times New Roman" w:hAnsi="Times New Roman" w:cs="Times New Roman"/>
          <w:sz w:val="24"/>
          <w:szCs w:val="24"/>
          <w:lang w:val="kpv-RU"/>
        </w:rPr>
      </w:pPr>
      <w:r>
        <w:rPr>
          <w:rFonts w:cs="Times New Roman" w:ascii="Times New Roman" w:hAnsi="Times New Roman"/>
          <w:sz w:val="28"/>
          <w:szCs w:val="28"/>
          <w:lang w:val="kpv-RU"/>
        </w:rPr>
        <w:t>2017 воын Коми Республикалы сетасны содтӧд федеральнӧй отсӧг школаясын бурджыка велӧдӧм вылӧ</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 вермис федеральнӧй конкурсын, кӧні участвуйтісны велӧдӧм сӧвмӧдӧм вылӧ лӧсьӧдӧм региональнӧй уджтасъяс. Конкурссӧ нуӧдісны сы могысь, медым сетны субсидияяс «Региональнӧй проектъяс олӧмӧ пӧртӧмӧн да налысь результатъяс паськӧдӧмӧн ичӧт тӧдӧмлуна результатъясӧн школаясын да лёк социальнӧй условиеясын уджалысь школаясын велӧдан качество кыпӧдӧм» мероприятие олӧмӧ пӧртӧм вылӧ.</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Сы вӧсна, мый Коми Республика участвуйтіс тайӧ федеральнӧй проектын, кык пӧв унджык сьӧм вичмас сылы сэтшӧм мероприятиеяс збыльмӧдӧм вылӧ, кутшӧмъясӧс веськӧдӧма ичӧт тӧдӧмлуна результатъясӧн школаясын да лёк социальнӧй условиеясын уджалысь школаясын велӧдан качество кыпӧдӧм вылӧ. Содтӧд сьӧмыс воас федеральнӧй сьӧмкудйысь.</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Ичӧт тӧдӧмлуна результатъясӧн школаяслы да лёк социальнӧй условиеясын уджалысь школаяслы отсӧгыс лӧсялӧ Россия Федерацияса став субъектлы. Велӧдан да наука федеральнӧй министерство вӧзйис ӧтувтны вынъяс да пилотнӧй регионъяслӧн уджын петкӧдлыны, кыдзи школаясын кыпӧдны велӧдан качествосӧ, сы бӧрын паськӧдны тайӧ уджсӧ Россия пасьтала. Пилотнӧй регионъяс лыдӧ пырис и Коми Республика, кӧні эм нин татшӧм велӧдан организацияяскӧд бур уджалан опытыс.</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Ӧні Коми Республикаса велӧдан, наука да том йӧз политика министерство водзын сулалӧ мог – помӧдз дасьтыны сійӧ модельсӧ, мый серти ичӧт тӧдӧмлуна результатъясӧн школаяс да лёк социальнӧй условиеясын уджалысь школаяс вуджасны эффективнӧй уджалан режимӧ.</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Слаб» велӧдан учреждениеяслы велӧдан да методика база выльмӧдӧм вылӧ сьӧмӧн отсӧг кындзи сідзжӧ кутасны дасьтыны бур велӧдысьясӧс. Водзӧ вылӧ мог - лӧсьӧдны наставничество институт, пыртны школаяслӧн штатнӧй расписаниеӧ психологъясӧс, дефектологъясӧс, логопедъясӧс, социальнӧй педагогъясӧс да содтӧд тӧдӧмлун сетысь педагогъясӧс.</w:t>
      </w:r>
    </w:p>
    <w:p>
      <w:pPr>
        <w:pStyle w:val="TextBody"/>
        <w:spacing w:lineRule="auto" w:line="360" w:before="0" w:after="0"/>
        <w:ind w:left="0" w:right="0" w:firstLine="567"/>
        <w:jc w:val="both"/>
        <w:rPr>
          <w:sz w:val="24"/>
          <w:szCs w:val="24"/>
        </w:rPr>
      </w:pPr>
      <w:r>
        <w:rPr>
          <w:rFonts w:cs="Times New Roman" w:ascii="Times New Roman" w:hAnsi="Times New Roman"/>
          <w:sz w:val="24"/>
          <w:szCs w:val="24"/>
          <w:lang w:val="kpv-RU"/>
        </w:rPr>
        <w:t>Проектын участвуйтӧмыс кыпӧдас велӧдысьяслысь уджалан сямсӧ да сӧвмӧдас велӧдан технологияяссӧ, кыскас бур школаясӧс юксьыны опытӧн слабджык школаясса веськӧдлысьяскӧд да кыскас татшӧм школаясса велӧдысьясӧс инновация уджӧ, сӧвмӧдас велӧдан политикаын общественнӧй контроль; ышӧдас вӧдитчыны велӧдан уджын инновацияясӧн; ёнмӧдас велӧдан организацияяслысь материально-техническӧй базасӧ.</w:t>
      </w:r>
    </w:p>
    <w:p>
      <w:pPr>
        <w:pStyle w:val="TextBody"/>
        <w:spacing w:lineRule="auto" w:line="360" w:before="0" w:after="0"/>
        <w:ind w:left="0" w:right="0" w:firstLine="567"/>
        <w:jc w:val="both"/>
        <w:rPr>
          <w:sz w:val="24"/>
          <w:szCs w:val="24"/>
        </w:rPr>
      </w:pPr>
      <w:r>
        <w:rPr>
          <w:sz w:val="24"/>
          <w:szCs w:val="24"/>
        </w:rPr>
      </w:r>
    </w:p>
    <w:p>
      <w:pPr>
        <w:pStyle w:val="TextBody"/>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jc w:val="both"/>
        <w:rPr>
          <w:rFonts w:ascii="Times New Roman" w:hAnsi="Times New Roman" w:cs="Times New Roman"/>
          <w:sz w:val="24"/>
          <w:szCs w:val="24"/>
          <w:lang w:val="ru-RU"/>
        </w:rPr>
      </w:pPr>
      <w:r>
        <w:rPr>
          <w:rFonts w:cs="Times New Roman" w:ascii="Times New Roman" w:hAnsi="Times New Roman"/>
          <w:sz w:val="28"/>
          <w:szCs w:val="28"/>
          <w:lang w:val="ru-RU"/>
        </w:rPr>
        <w:t>В 2017 году Республика Коми получит дополнительную федеральную поддержку на повышение качества образования в школах</w:t>
      </w:r>
    </w:p>
    <w:p>
      <w:pPr>
        <w:pStyle w:val="TextBody"/>
        <w:jc w:val="both"/>
        <w:rPr>
          <w:lang w:val="ru-RU"/>
        </w:rPr>
      </w:pPr>
      <w:r>
        <w:rPr>
          <w:rFonts w:cs="Times New Roman" w:ascii="Times New Roman" w:hAnsi="Times New Roman"/>
          <w:sz w:val="24"/>
          <w:szCs w:val="24"/>
          <w:lang w:val="ru-RU"/>
        </w:rPr>
        <w:t>Республика Коми выиграла федеральный конкурс по отбору региональных программ развития образования в целях предоставления бюджетам субъектов Российской Федерации субсидий по мероприятию «Повышение качества образования в школах с низкими результатами обучения и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TextBody"/>
        <w:jc w:val="both"/>
        <w:rPr>
          <w:lang w:val="ru-RU"/>
        </w:rPr>
      </w:pPr>
      <w:r>
        <w:rPr>
          <w:lang w:val="ru-RU"/>
        </w:rPr>
        <w:t>Участие Республики Коми в данном федеральном проекте позволит удвоить финансовое обеспечение реализации мероприятий, направленных на повышение качества образования в школах с низкими результатами обучения и школах, функционирующих в неблагоприятных социальных условиях, за счет дополнительно привлеченных средств федерального бюджета.</w:t>
      </w:r>
    </w:p>
    <w:p>
      <w:pPr>
        <w:pStyle w:val="TextBody"/>
        <w:jc w:val="both"/>
        <w:rPr>
          <w:lang w:val="ru-RU"/>
        </w:rPr>
      </w:pPr>
      <w:r>
        <w:rPr>
          <w:lang w:val="ru-RU"/>
        </w:rPr>
        <w:t>Проблема поддержки школ с низкими результатами обучения и школ, функционирующих в неблагоприятных социальных условиях, актуальна для всех субъектов Российской Федерации. Федеральное Министерство образования и науки предложило объединить усилия и, по результатам работы пилотных регионов, представить опыт повышения качества образования в школах для распространения по всей России. В число пилотных регионов вошла и Республика Коми, где накоплен положительный опыт работы с такими образовательными организациями.</w:t>
      </w:r>
    </w:p>
    <w:p>
      <w:pPr>
        <w:pStyle w:val="TextBody"/>
        <w:jc w:val="both"/>
        <w:rPr>
          <w:lang w:val="ru-RU"/>
        </w:rPr>
      </w:pPr>
      <w:r>
        <w:rPr>
          <w:lang w:val="ru-RU"/>
        </w:rPr>
        <w:t xml:space="preserve">В настоящее время перед Министерством образования, науки и молодежной политики Республики Коми стоит задача по доработке региональной модели перевода школ с низкими результатами обучения и школ, действующих в неблагоприятных социальных условиях, в эффективный режим функционирования. </w:t>
      </w:r>
    </w:p>
    <w:p>
      <w:pPr>
        <w:pStyle w:val="TextBody"/>
        <w:jc w:val="both"/>
        <w:rPr>
          <w:rFonts w:ascii="Times New Roman" w:hAnsi="Times New Roman" w:cs="Times New Roman"/>
          <w:sz w:val="24"/>
          <w:szCs w:val="24"/>
          <w:lang w:val="ru-RU"/>
        </w:rPr>
      </w:pPr>
      <w:r>
        <w:rPr>
          <w:lang w:val="ru-RU"/>
        </w:rPr>
        <w:t>Кроме дополнительной финансовой поддержки «слабым» образовательным учреждениям для модернизации учебно-методической базы, большое внимание будет уделено работе с педагогическими кадрами. В перспективе - создание института наставничества, введение в штатное расписание школ психологов, дефектологов, логопедов, социальных педагогов и педагогов дополнительного образования; разработка адресных программ повышения квалификации руководящих и педагогических работников</w:t>
      </w:r>
    </w:p>
    <w:p>
      <w:pPr>
        <w:pStyle w:val="TextBody"/>
        <w:spacing w:before="0" w:after="14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предполагает совершенствование профессионального мастерства педагогов и через их участие в работе объединений, призванных решить проблему развития технологий преподавания, вовлечение успешных школ в процесс обмена опытом через различные формы поддержки профессионального развития руководящих работников менее успешных школ и вовлечение учителей таких школ в инновационные процессы школ-лидеров, развитие общественного контроля образовательной политики; стимулирование инновационных процессов в образовании, основанных на частно-государственном партнерстве; укрепление материально-технической базы образовательных организаций за счет привлечения внебюджетных средств и многое друго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53:37Z</dcterms:created>
  <dc:creator>Лена  Кожевина</dc:creator>
  <dc:description/>
  <dc:language>en-US</dc:language>
  <cp:lastModifiedBy/>
  <cp:lastPrinted>2017-01-11T14:38:00Z</cp:lastPrinted>
  <cp:revision>1</cp:revision>
  <dc:subject/>
  <dc:title>Коми</dc:title>
</cp:coreProperties>
</file>