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Спирта прӧдукция вузалӧм серти Коми Республикалысь вӧзйӧмъяссӧ босьтісны тӧд вылӧ федеральнӧй тшупӧдын</w:t>
      </w:r>
    </w:p>
    <w:p>
      <w:pPr>
        <w:pStyle w:val="Heading1"/>
        <w:spacing w:lineRule="auto" w:line="360" w:before="0" w:after="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 xml:space="preserve">Та йылысь юӧртіс Коми Республикалӧн Веськӧдлан котырса Веськӧдлысьӧс вежысь – регионса видз-му овмӧс да потребительскӧй рынок министр Анатолий Князев талун, тӧвшӧр тӧлысь 17 лунӧ, уджалан совещание дырйи, кӧні видлалісны, кыдзи збыльмӧдсьӧ «Непищевӧй спирта прӧдукция торйӧн вузавны кад кежлӧ дугӧдлӧм йылысь» Россия Федерацияса юралысь санитарнӧй врачлӧн 2016 во ӧшым тӧлысь 23 лунся 195 №-а шуӧм. Совещаниесӧ нуӧдіс Коми Республикалӧн Веськӧдлан котырса Веськӧдлысьӧс Медводдза вежысь Лариса Максимова. </w:t>
      </w:r>
    </w:p>
    <w:p>
      <w:pPr>
        <w:pStyle w:val="TextBody"/>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 xml:space="preserve">Татшӧм уджыс котыртӧма Коми Республикаса кар-районъясын. Нуӧдӧны рейдъяс, видзӧдӧны сэтшӧм объектъяс, кӧні вузалӧны непищевӧй спирта продукциясӧ. Республикаын роспотребнадзор 2017 вося тӧвшӧр тӧлысь 17 лун кежлӧ прӧверитіс 362 вузасян предприятие да аптека. Туялӧм вылӧ босьтӧма спирта продукциялысь 34 образец. 36 объект вылын эрдӧдӧмаӧсь административнӧй инӧд торкалӧмъяс, 770,5 литра спирта прӧдукция дугӧдісны вузалӧмысь. 13 объект вылын сідзжӧ торкалӧны торъя сикас тӧвар вузалан правилӧяс. </w:t>
      </w:r>
    </w:p>
    <w:p>
      <w:pPr>
        <w:pStyle w:val="TextBody"/>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 xml:space="preserve">Коми Республикаын МВД эрдӧдіс непищевӧй спирта продукция вузалысь 25 места. Прӧверкаяс дырйи мырддисны 189 литра прӧдукция. 37 единица прӧдукция ыстісны экспертно-криминалистическӧй шӧринӧ экспертиза вылӧ. Восьтісны кык административнӧй делӧ, мукӧд материалсӧ административнӧя видлалӧны. </w:t>
      </w:r>
    </w:p>
    <w:p>
      <w:pPr>
        <w:pStyle w:val="TextBody"/>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 xml:space="preserve">Прӧверкалӧн кывкӧртӧдъяс серти оланпаслы лӧсявтӧг вузасьӧмсӧ эрдӧдісны Коми Республикаса пӧшти став муниципалитетын, Койгорт район да Вуктыл кындзи. </w:t>
      </w:r>
    </w:p>
    <w:p>
      <w:pPr>
        <w:pStyle w:val="TextBody"/>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 xml:space="preserve">«Нуӧдӧм мероприятиеясыс петкӧдлісны, мый найӧ зэв ёна колӧны, но и, мӧд боксянь кӧ видзӧдлыны, сӧмын розничнӧя вузасян юкӧнын мераяс примитӧмыс абу тырвыйӧ. Прӧдукциясӧ мырддьӧны, арестуйтӧны, сы вылӧ пуктӧны штрап, но сыкӧд тшӧтш республикаӧ сійӧс вайӧны и вайӧны. Сы вӧсна тайӧ прӧдукциясӧ вӧчан да вузалан правилӧяссӧ колӧ вежны федеральнӧй тшупӧдын, медым тайӧ уджыс ас вылӧ уджалысьяслы эз вай ыджыд чӧжӧс», - тӧдчӧдіс А. Князев. </w:t>
      </w:r>
    </w:p>
    <w:p>
      <w:pPr>
        <w:pStyle w:val="TextBody"/>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 xml:space="preserve">2017 воын нин Россия Федерацияса Веськӧдлан котыр кӧсйӧ чорзьӧдны пищевӧй спирта прӧдукция да парфюмерно-косметическӧй прӧдукция, бытӧвӧй химия тӧваръяс да личнӧй гигиена средствояс вӧчан да вузалан правилӧяссӧ, пыртны тайӧ удж нуӧдӧм вылӧ лицензия. 2016 вося кӧч тӧлысьын Коми Республикаса Веськӧдлан котыр ыстіс федеральнӧй власьтъяслы шыӧдчӧм, мый серти корис ёнджыка видзӧдны тайӧ прӧдукция вӧчӧм да вузалӧм бӧрся. Шуам, вӧзйис пыртны “Боярышник” лосьонсӧ да татшӧм сяма спирта мукӧд парфюмерно-косметическӧй тӧварсӧ акцизъяс улӧ веськалан прӧдукцияӧ, оланпаслы лӧсявтӧг вӧчӧмысь да вузалӧмысь ыдждӧдны штрапъяс, донсьӧдны татшӧм прӧдукциясӧ водка донӧдз, сетны регионъяслы право дзикӧдз дугдыны вузавны непищевӧй спирта прӧдукциясӧ. </w:t>
      </w:r>
    </w:p>
    <w:p>
      <w:pPr>
        <w:pStyle w:val="TextBody"/>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 xml:space="preserve">Сыысь ӧтдор, вӧзйӧны быть маркируйтны спирта прӧдукциясӧ, чорзьӧдны инӧд торкалӧмъясысь кывкутӧмсӧ. 2017 вося рака тӧлысь 31 лунӧдз планируйтӧны дасьтыны да сетны вӧзйӧмъяс вот да ӧктас йылысь Россия Федерацияса оланпастэчасӧ сы серти, кыдзи вежны алкоголь да спирта прӧдукция вылӧ акцизъяс, медым этшаджык ньӧбисны суррогатсӧ. А. Князев серти, Коми Республикаса Веськӧдлан котырлӧн ӧткымын вӧзйӧм мера пырисны нин Россия Федерацияса Президентлӧн 2016 вося ӧшым тӧлысь 21 лунся тшӧктӧмъяс лыддьӧгӧ. </w:t>
      </w:r>
    </w:p>
    <w:p>
      <w:pPr>
        <w:pStyle w:val="TextBody"/>
        <w:spacing w:lineRule="auto" w:line="360" w:before="0" w:after="0"/>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8"/>
          <w:szCs w:val="28"/>
          <w:lang w:val="kpv-RU"/>
        </w:rPr>
        <w:tab/>
        <w:t xml:space="preserve">Сӧвещание дырйи Лариса Максимова корис ставлы асланыс уджмогъяс серти отсасьны Коми Республикаын Роспотребнадзорлы да полиция органъяслы татшӧм ситуацияяс ӧлӧдӧмын, кор уна йӧз вермасны отравитчыны либӧ кувны татшӧм прӧдукцияысь. </w:t>
      </w:r>
    </w:p>
    <w:p>
      <w:pPr>
        <w:pStyle w:val="TextBody"/>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t>Предложения Республики Коми по обороту спиртосодержащей продукции двойного назначения поддержаны на федеральном уровне</w:t>
      </w:r>
    </w:p>
    <w:p>
      <w:pPr>
        <w:pStyle w:val="TextBody"/>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lang w:val="kpv-RU"/>
        </w:rPr>
        <w:tab/>
        <w:t xml:space="preserve"> Об этом сообщил заместитель Председателя Правительства Республики Коми - министр сельского хозяйства и потребительского рынка региона Анатолий Князев на состоявшемся сегодня, 17 января, рабочем совещании по исполнению постановления главного государственного санитарного врача Российской Федерации №195 от 23 декабря 2016 года «О приостановлении розничной торговли спиртосодержащей непищевой продукции». Совещание провела первый заместитель Председателя Правительства Республики Коми Лариса Максимова.</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Соответствующая работа организована в городах и районах Республики Коми. Проведены совместные рейды по проверке торговых объектов, реализующих спиртосодержащую непищевую продукцию. Управление Роспотребнадзора по республике к 17 января 2017 года проверило 362 предприятий торговли, аптечной сети. Отобрано на исследования 34 образца спиртосодержащей продукции. На 36 объектах выявлены административные правонарушения (по ст. 6.3, ст. 14.43, ст. 14.45, ч. 2 ст. 15.12 КоАП РФ), приостановлена реализация спиртсодержащей продукции объемом 770,5 литра. В ходе внеплановых проверок на 13 объектах были выявлены также нарушения правил продажи отдельных видов товаров. Во всех случаях приняты меры по привлечению виновных лиц к административной ответственности (по ч.1 ст.14.8, ст.14.15, ст.14.16 ч.3 КоАП РФ).</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МВД по Республике Коми выявило 25 мест реализации спиртосодержащей непищевой продукции. В результате проверок изъято 1871 единица товаров общим объемом 189 литров. 37 единиц продукции направлено на экспертизу в Экспертно-криминалистический центр МВД по Республике Коми. Составлено два административных материала (незаконная продажа товаров, свободная реализация которых запрещена или ограничена). По остальным делам проводится административное расследование.</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о результатам проведенных проверок незаконная продажа выявлена во всех муниципалитетах Республики Коми, за исключением Койгородского района и Вуктыла.</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Результаты проведенных мероприятий в рамках исполнения постановления о приостановлении розничной торговли спиртосодержащей непищевой продукции показали свою эффективность, но, с другой стороны, свидетельствуют о том, что принятие мер только в розничном сегменте недостаточно. Продукция изымается из розничной торговли, арестовывается, накладываются штрафы, вместе с тем её производство и завоз на территорию республики не прекращается. Поэтому есть необходимость изменения экономических правил в производстве и обороте данной продукции на федеральном уровне, чтобы данная деятельность не приносила сверхприбыль предпринимателям при несущественных - от 300 до 3000 рублей - штрафах за нарушения требований законодательства», - отметил А.Князев.</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Уже в 2017 году Правительство Российской Федерации планирует ужесточить правила производства и оборота пищевой спиртосодержащей и парфюмерно-косметической продукции, товаров бытовой химии и средств личной гигиены, включая введение лицензирования указанных видов деятельности. С целью совершенствования госрегулирования в сфере производства и оборота спиртосодержащей продукции, сокращения употребления населением спиртосодержащей продукции не по назначению, в сентябре 2016 года Правительство Республики Коми направило обращение на федеральный уровень с предложением об усилении контроля за производством и оборотом данной продукции. В частности, предложено отнести лосьоны «Боярышник» и другие подобные виды спиртосодержащих парфюмерно-косметических товаров к подакцизной продукции, повысить штрафы за незаконное производство и реализацию суррогатов алкоголя, повысить цену подобной продукции до уровня бутылки водки пропорционально объёму, закрепить за регионами России право запрещать продажу спиртосодержащей непищевой продукции двойного назначения.</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Кроме того, предлагается ввести обязательную маркировку спиртосодержащей продукции, усилить ответственность за совершение правонарушений и преступлений в сфере ее производства и оборота. До 31 марта 2017 года планируется подготовить и представить предложения о внесении изменений в законодательство Российской Федерации о налогах и сборах в части изменения действующих ставок акцизов на алкогольную и спиртосодержащую продукцию для снижения спроса на суррогаты алкоголя. По словам А.Князева, некоторые из мер, предложенных Правительством Республики Коми, уже вошли в перечень поручений Президента России Правительству России от 21 декабря 2016 года.</w:t>
      </w:r>
    </w:p>
    <w:p>
      <w:pPr>
        <w:pStyle w:val="TextBody"/>
        <w:widowControl/>
        <w:pBdr/>
        <w:spacing w:before="0" w:after="0"/>
        <w:ind w:left="0" w:right="0" w:firstLine="720"/>
        <w:jc w:val="both"/>
        <w:rPr>
          <w:rFonts w:ascii="Times New Roman" w:hAnsi="Times New Roman" w:cs="Times New Roman"/>
          <w:color w:val="000000"/>
          <w:sz w:val="26"/>
          <w:szCs w:val="26"/>
          <w:lang w:val="kpv-RU"/>
        </w:rPr>
      </w:pPr>
      <w:r>
        <w:rPr>
          <w:rFonts w:cs="Times New Roman" w:ascii="Times New Roman" w:hAnsi="Times New Roman"/>
          <w:b w:val="false"/>
          <w:i w:val="false"/>
          <w:caps w:val="false"/>
          <w:smallCaps w:val="false"/>
          <w:color w:val="000000"/>
          <w:spacing w:val="0"/>
          <w:sz w:val="26"/>
          <w:szCs w:val="26"/>
        </w:rPr>
        <w:t>По итогам совещания Лариса Максимова поручила всем заинтересованным сторонам в рамках предоставленных полномочий оказывать содействие Управлению Роспотребнадзора по Республике Коми и органам полиции в предупреждении ситуаций, которые могут повлечь отравления и гибель людей в связи с употреблением продукции «двойного назначения».</w:t>
      </w:r>
    </w:p>
    <w:p>
      <w:pPr>
        <w:pStyle w:val="Normal"/>
        <w:jc w:val="both"/>
        <w:rPr>
          <w:rFonts w:ascii="Times New Roman" w:hAnsi="Times New Roman" w:cs="Times New Roman"/>
          <w:color w:val="000000"/>
          <w:sz w:val="26"/>
          <w:szCs w:val="26"/>
          <w:lang w:val="kpv-RU"/>
        </w:rPr>
      </w:pPr>
      <w:r>
        <w:rPr>
          <w:rFonts w:cs="Times New Roman" w:ascii="Times New Roman" w:hAnsi="Times New Roman"/>
          <w:color w:val="000000"/>
          <w:sz w:val="26"/>
          <w:szCs w:val="26"/>
          <w:lang w:val="kpv-RU"/>
        </w:rPr>
      </w:r>
    </w:p>
    <w:p>
      <w:pPr>
        <w:pStyle w:val="Normal"/>
        <w:jc w:val="both"/>
        <w:rPr>
          <w:rFonts w:ascii="Times New Roman" w:hAnsi="Times New Roman" w:cs="Times New Roman"/>
          <w:color w:val="000000"/>
          <w:sz w:val="26"/>
          <w:szCs w:val="26"/>
          <w:lang w:val="kpv-RU"/>
        </w:rPr>
      </w:pPr>
      <w:r>
        <w:rPr>
          <w:rFonts w:cs="Times New Roman" w:ascii="Times New Roman" w:hAnsi="Times New Roman"/>
          <w:color w:val="000000"/>
          <w:sz w:val="26"/>
          <w:szCs w:val="26"/>
          <w:lang w:val="kpv-RU"/>
        </w:rPr>
        <w:t>423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10:34Z</dcterms:created>
  <dc:creator>Наташа  Воробьёва</dc:creator>
  <dc:description/>
  <dc:language>en-US</dc:language>
  <cp:lastModifiedBy/>
  <cp:lastPrinted>2017-01-18T14:34:00Z</cp:lastPrinted>
  <cp:revision>1</cp:revision>
  <dc:subject/>
  <dc:title>Коми</dc:title>
</cp:coreProperties>
</file>