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колледжъяс да техникумъяс кӧсйӧны лӧсьӧдны студенческӧй ӧтувъяслысь удж сӧвмӧдан уджтасъяс</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велӧдӧм, наука да том йӧз политика министерство кӧсйӧ нуӧдны конкурс, медым бӧрйыны 2017 воын олӧмӧ пӧртӧм вылӧ студенческӧй ӧтувъяслысь удж сӧвмӧдан медбур уджтасъяс. Найӧс лӧсьӧдасны уджсикасӧ велӧдан  учреждениеясын. Заявкаяссӧ позьӧ сетны 2017 вося урасьӧм тӧлысь 10 лунӧдз.</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Татшӧмсяма уджтасъяслӧн могыс – сӧвмӧдны студентъяслысь ӧтувъяс, студентъяс отсӧгӧн ӧнъяӧдны шӧр уджсикасӧ велӧдӧмсӧ, кыскыны найӧс Коми Республикаса муниципальнӧй юкӧнъясын социальнӧй политика лӧсьӧдӧмӧ.</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Такӧд йитчӧм мероприятиеяс збыльмӧдӧм вылӧ конкурсын вермысь организацияяслы сетасны республикаса сьӧмкудйысь содтӧд сьӧм – 1 млн. шайт “Велӧдӧм сӧвмӧдӧм” Коми Республикаса канму уджтас серти.</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Уджтасса мероприятиеясын некымын нырвизь:</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Наука да инновацияяс – проектъяс, кутшӧмъяс отсӧгӧн сӧвмӧдӧны студентъяслысь научнӧй ӧтувъяс, конструкторскӧй туялан бюро да лабораторияяс, сетӧны туй выль конструкторскӧй мӧвпъяслы, техническӧй моделируйтӧмлы, робототехникалы, IT-проектъяслы, инновационнӧй предпринимательстволы.</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Уджсикас серти кужанлун – проектъяс, кутшӧмъяс серти студентъяс участвуйтӧны уджсикас туйдан шӧринъяслӧн уджтасъясын, лӧсьӧдӧны предприниматель удж серти проектъяс, уджтасъяс да пырӧдчӧны предприниматель уджӧ, участвуйтӧны бизнес-инкубаторъясын, участвуйтны студенческӧй отрядъяслӧн уджын, кыпӧдӧны финансӧвӧй тӧдӧмлунъяс.</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Культура да творчество – проектъяс, кутшӧмъяс отсалӧны сӧвмӧдны студентъяслысь творческӧй енбиалунсӧ, лӧсьӧдны да видзны студентъяслысь творческӧй клубъяс, котыръяс.</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Спорт да дзоньвидза оласног – проектъяс, кутшӧмъяслӧн могыс – сӧвмӧдны физкультура, студентъяслысь спорт клубъяс, нуӧдны дзоньвидзалун бурмӧдан уна йӧза мероприятиеяс, кыскыны студентъясӧс участвуйтны официальнӧй спорт мероприятиеясын, “ГТО”-ын, тӧдмӧдны том войтырӧс национальнӧй спорт сикасъясӧн, ӧлӧдны лёкторйӧ велалӧмысь да ВИЧ паськалӧмысь.</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Волонтёрство да социальнӧй проектъяс – проектъяс, кутшӧмъяс отсалӧны волонтёрскӧй да ас вӧляысь уджалысь студенческӧй ӧтувъяслы лӧсьӧдны да нуӧдны благотворительнӧй да социальнӧй проектъяс, нуӧдны ӧтувъя удж социальнӧй нырвизя абу коммерческӧй организацияяскӧд том йӧзлысь тӧдӧмлунъяс паськӧдӧм могысь.</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6"/>
          <w:szCs w:val="26"/>
          <w:lang w:val="kpv-RU"/>
        </w:rPr>
      </w:pPr>
      <w:r>
        <w:rPr>
          <w:rFonts w:cs="Times New Roman" w:ascii="Times New Roman" w:hAnsi="Times New Roman"/>
          <w:sz w:val="26"/>
          <w:szCs w:val="26"/>
          <w:lang w:val="kpv-RU"/>
        </w:rPr>
        <w:t>История да айму дорӧ муслун сӧвмӧдӧм – проектъяс, кутшӧмъяс ышӧдӧны пыдди пуктыны да радейтны Айму, велӧдны Аймулысь история, отсалӧны паськӧдны том йӧз пӧвстын Айму вӧсна Ыджыд тышын вермысь геройяс йылысь да Россия Федерациялӧн вооружённӧй вынъясын служитысь геройяс йылысь тӧдӧмлунъяс, лӧсьӧдны поискӧвӧй отрядъяс, археологическӧй экспедицияяс.</w:t>
      </w:r>
    </w:p>
    <w:p>
      <w:pPr>
        <w:pStyle w:val="TextBody"/>
        <w:widowControl w:val="false"/>
        <w:suppressAutoHyphens w:val="true"/>
        <w:kinsoku w:val="true"/>
        <w:overflowPunct w:val="true"/>
        <w:autoSpaceDE w:val="true"/>
        <w:bidi w:val="0"/>
        <w:spacing w:lineRule="auto" w:line="264" w:before="0" w:after="0"/>
        <w:ind w:left="0" w:right="0" w:firstLine="850"/>
        <w:jc w:val="both"/>
        <w:rPr>
          <w:rFonts w:ascii="Times New Roman" w:hAnsi="Times New Roman" w:cs="Times New Roman"/>
          <w:sz w:val="28"/>
          <w:szCs w:val="28"/>
          <w:lang w:val="kpv-RU"/>
        </w:rPr>
      </w:pPr>
      <w:r>
        <w:rPr>
          <w:rFonts w:cs="Times New Roman" w:ascii="Times New Roman" w:hAnsi="Times New Roman"/>
          <w:sz w:val="26"/>
          <w:szCs w:val="26"/>
          <w:lang w:val="kpv-RU"/>
        </w:rPr>
        <w:t>Студенческӧй асвеськӧдлӧм сӧвмӧдӧм – проектъяс, кутшӧмъяс отсӧгӧн велӧдчысьяслӧн ӧтувтӧм сӧветъясын сӧвмас уджыс, бурмас ӧтувъя сӧветъясӧ бӧрйысьӧмъяс нуӧдан система, студентъяс асьныс кутасны участвуйтны велӧдан качество бурмӧдӧмы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колледжах и техникумах Республики Коми поддержат программы развития деятельности студенческих объединен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нистерство образования, науки и молодёжной политики Республики Коми объявило о конкурсном отборе реализуемых в 2017 году программ развития деятельности студенческих объединений государственных профессиональных образовательных учреждений. Заявки принимаются с 1 по 10 февраля 2017 год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нкурс реализуемых в 2017 году программ развития деятельности студенческих объединений государственных профессиональных образовательных учреждений направлен на развитие системы студенческих объединений, повышение роли студенчества в обеспечении модернизации среднего профессионального образования, участие в формировании социальной политики муниципальных образований Республики Ком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 реализацию соответствующих мероприятий образовательные организации - победители конкурса получат дополнительное финансирование из республиканского бюджета на 2017 год в объёме 1 миллиона рублей за счёт средств Государственной программы Республики Коми «Развитие образ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ероприятия программы разделяются на несколько направлен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ука и инновации – проекты, направленные на развитие студенческих научных обществ, студенческих конструкторских исследовательских бюро и лабораторий, поддержку студенческих инновационных конструкторских решений, технического моделирования, развития робототехники, IT-проектов, инновационного предпринимательст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рофессиональные компетенции – проекты, направленные на участие студентов в программах центров профессиональной ориентации, карьеры, сертификации и трудоустройства образовательных организаций, реализацию студенческих предпринимательских идей, участие в работе бизнес-инкубаторов образовательных организаций, развитие студенческих центров компетенций по молодёжному предпринимательству, продвижение обучающих предпринимательских программ студенческих объединений, участие в деятельности движения студенческих отрядов, повышение уровня культуры безопасности жизнедеятельности, повышения уровня финансовой грамотности обучающихся, организация деятельности кафедр по работе с молодёжью.</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ультура и творчество – проекты, направленные на раскрытие студенческого творческого потенциала, развитие художественно-эстетического творчества, развитие студенческих творческих клубов, а также развитие деятельности студенческих творческих коллективо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порт и здоровый образ жизни – проекты, направленные на развитие физической культуры, студенческих спортивных клубов, спортивно-массовой работы со студентами в рамках деятельности спортивных клубов, реализацию массовых молодёжных оздоровительных проектов, вовлечение студентов в официальные спортивные мероприятия и деятельность официальных студенческих спортивных лиц в качестве участников, со организаторов и болельщиков, вовлечение студентов в реализацию Всероссийского физкультурно-спортивного комплекса «ГТО», пропаганду здорового образа жизни, развитие показателей студенческих спортивных коллективов в официальных студенческих соревнованиях, вовлечение молодёжи в национальные виды спорта, формирование устойчивости к вредным привычкам, профилактику распространения ВИЧ.</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олонтёрство и социальное проектирование – проекты, направленные на развитие волонтёрских и добровольческих студенческих объединений, повышение компетенций студенческих объединений в социальном проектировании и реализации благотворительных и социальных проектов, улучшение работы с различными организациями и учреждениями, развитие взаимодействия студенческих объединений с социально-ориентированными некоммерческими организациями в области безопасности жизнедеятельности молодёжи и просветительской деятельност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сторико-патриотическое воспитание – проекты, направленные на укрепление гражданского патриотизма, изучение истории Отечества, пропаганду в студенческой среде героев Победы в Великой Отечественной войне и службы в Вооружённых силах Российской Федерации, развитие студенческих патриотических клубов, студенческих поисковых отрядов, развитие образовательного туризма, исторических реконструкций, археологических экспедиц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азвитие студенческого самоуправления – проекты, направленные на развитие организационной деятельности объединённых советов обучающихся, развитие системы выборов в объединённые советы обучающихся, вовлечение студентов в процессы повышения качества образ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9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7:09Z</dcterms:created>
  <dc:creator>Лена  Кожевина</dc:creator>
  <dc:description/>
  <dc:language>en-US</dc:language>
  <cp:lastModifiedBy/>
  <cp:lastPrinted>2017-01-19T12:42:00Z</cp:lastPrinted>
  <cp:revision>1</cp:revision>
  <dc:subject/>
  <dc:title>Коми</dc:title>
</cp:coreProperties>
</file>