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2016 воын Коми Республикаын гражданалы сетісны став социальнӧй мынтӧмсӧ да пособиесӧ. Тайӧ могъяс вылӧ сьӧмсӧ вичмӧдісны федеральнӧй да республиканскӧй сьӧмкудъясысь</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 xml:space="preserve">Коми Республикаса удж, </w:t>
      </w:r>
      <w:r>
        <w:rPr>
          <w:rFonts w:cs="Times New Roman" w:ascii="Times New Roman" w:hAnsi="Times New Roman"/>
          <w:sz w:val="22"/>
          <w:szCs w:val="22"/>
          <w:lang w:val="kpv-RU" w:bidi="ar-SA"/>
        </w:rPr>
        <w:t>уджӧн могмӧдан да социальнӧя доръян министерство</w:t>
      </w:r>
      <w:r>
        <w:rPr>
          <w:rFonts w:cs="Times New Roman" w:ascii="Times New Roman" w:hAnsi="Times New Roman"/>
          <w:sz w:val="22"/>
          <w:szCs w:val="22"/>
          <w:lang w:val="kpv-RU"/>
        </w:rPr>
        <w:t xml:space="preserve"> юӧртіс регионса олысьяслы 2016 воын сетӧм социальнӧй отсӧг йылысь.</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 xml:space="preserve">2017 вося тӧвшӧр тӧлысь 1 лун вылӧ республиканскӧй </w:t>
      </w:r>
      <w:r>
        <w:rPr>
          <w:rFonts w:cs="Times New Roman" w:ascii="Times New Roman" w:hAnsi="Times New Roman"/>
          <w:sz w:val="22"/>
          <w:szCs w:val="22"/>
          <w:shd w:fill="auto" w:val="clear"/>
          <w:lang w:val="kpv-RU"/>
        </w:rPr>
        <w:t>быдтӧлысся (быдвося) сьӧм мынтӧм сетісны 151,1 сюрс гражданалы. 2016 воын Коми Республикаса республиканскӧй сьӧмкудйысь та вылӧ видзисны 663,7 млн. шайт. 2016 вося ӧшым тӧлысь 1 лунсянь республиканскӧй быдтӧлысся сьӧм мынтӧмъяслысь мындасӧ индексируйтісны 5,5 % вылӧ. Оланінысь да коммунальнӧй</w:t>
      </w:r>
      <w:r>
        <w:rPr>
          <w:rFonts w:cs="Times New Roman" w:ascii="Times New Roman" w:hAnsi="Times New Roman"/>
          <w:sz w:val="22"/>
          <w:szCs w:val="22"/>
          <w:lang w:val="kpv-RU"/>
        </w:rPr>
        <w:t xml:space="preserve"> услугаясысь мынтысьӧм серти социальнӧй отсӧгсӧ босьтіс 163,5 сюрс морт. 2016 воын тайӧ могъяс вылӧ республиканскӧй сьӧмкудйысь видзисны 1 928,3 млн. шайт. Таысь кындзи, 2016 воын федеральнӧй сьӧмкудйысь та вылӧ вичмӧдлісны 480,2 млн. шайт.</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Оланін да коммунальнӧй услугаясысь мынтысьӧм вылӧ субсидияяс 2016 воын босьтіс  24,8 сюрс семья. 2016 воын республиканскӧй сьӧмкудйысь субсидияяссӧ мынтісны 558,8 млн. шайт мында.</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Гӧля олысь гражданалы канмусянь урчитӧм социальнӧй отсӧгсӧ 2016 воын сетісны 699,0 млн. шайт мында.</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 xml:space="preserve">Та лыдын уджтӧм пенсионеръяслы, кодъяслӧн чӧжӧсыс Коми Республикаын пенсионерлӧн </w:t>
      </w:r>
      <w:r>
        <w:rPr>
          <w:rStyle w:val="7"/>
          <w:rFonts w:cs="Times New Roman" w:ascii="Times New Roman" w:hAnsi="Times New Roman"/>
          <w:sz w:val="22"/>
          <w:szCs w:val="22"/>
          <w:lang w:val="kpv-RU"/>
        </w:rPr>
        <w:t>овны судзсяна сьӧм мындаысь ичӧтджык</w:t>
      </w:r>
      <w:r>
        <w:rPr>
          <w:rFonts w:cs="Times New Roman" w:ascii="Times New Roman" w:hAnsi="Times New Roman"/>
          <w:sz w:val="22"/>
          <w:szCs w:val="22"/>
          <w:lang w:val="kpv-RU"/>
        </w:rPr>
        <w:t>, сетӧны пенсия дорӧ региональнӧй социальнӧй доплата. Вермытӧм челядьлы да 18 арӧсӧдз челядьлы, кодъяс босьтӧны вердысьӧс воштӧм вӧсна страхӧвӧй пенсия, тшӧтш жӧ сетӧны социальнӧй доплата. 2016 воын региональнӧй социальнӧй доплатасӧ босьтіс шӧркодя на 17,5 сюрс морт. 2016 воын сьӧмкудйысь та вылӧ видзисны 547,3 млн. шайт.</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Таысь кындзи, гӧля олысь семьяясысь челядьсӧ, кодъяс велӧдчӧны Коми Республикалӧн веськӧдлӧм улӧ пырысь уджсикасӧ велӧдан канму организацияясын, муниципальнӧй велӧдан организацияясын, а сідзжӧ уджсикасӧ велӧдан организацияясын, вердӧны. Ӧти велӧдчысь вылӧ луннас вичмӧдӧны 30,34 шайт гӧгӧр. 2016 воын вердісны шӧркодя 13,6 сюрс велӧдчысьӧс да та вылӧ видзисны 76,4 млн. шайт.</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Челядь лыдыс, кодъяслы мынтӧны быдтӧлысся пособие, 2017 вося тӧвшӧр тӧлысь 1 лун вылӧ артмӧдіс 24,2 сюрс морт.</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Гӧля олысь семьялы сэк, кор налӧн 2013 вося тӧвшӧр тӧлысь 1 лун бӧрын чужис коймӧд да куимысь унджык челядь, да налы эз на тыр 3 арӧс, сетӧн</w:t>
      </w:r>
      <w:r>
        <w:rPr>
          <w:rFonts w:cs="Times New Roman" w:ascii="Times New Roman" w:hAnsi="Times New Roman"/>
          <w:sz w:val="22"/>
          <w:szCs w:val="22"/>
          <w:shd w:fill="auto" w:val="clear"/>
          <w:lang w:val="kpv-RU"/>
        </w:rPr>
        <w:t>ы быд тӧлысь сьӧм.</w:t>
      </w:r>
      <w:r>
        <w:rPr>
          <w:rFonts w:cs="Times New Roman" w:ascii="Times New Roman" w:hAnsi="Times New Roman"/>
          <w:sz w:val="26"/>
          <w:szCs w:val="26"/>
          <w:shd w:fill="auto" w:val="clear"/>
          <w:lang w:val="kpv-RU"/>
        </w:rPr>
        <w:t xml:space="preserve"> </w:t>
      </w:r>
      <w:r>
        <w:rPr>
          <w:rFonts w:cs="Times New Roman" w:ascii="Times New Roman" w:hAnsi="Times New Roman"/>
          <w:sz w:val="22"/>
          <w:szCs w:val="22"/>
          <w:shd w:fill="auto" w:val="clear"/>
          <w:lang w:val="kpv-RU"/>
        </w:rPr>
        <w:t xml:space="preserve">2017 вося тӧвшӧр тӧлысь 1 лун вылӧ урчитӧма 3 506 челядь вылӧ. Видзӧм сьӧм мындаыс 2016 воын лоис 559,0 млн. шайт. </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Ставнас 2016 воын челядя семьяяслы канму гарантияяс вылӧ видзисны 771,6 млн. шайт.</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Таысь кындзи, республика отсалӧ семьяяслы, кодъяс босьтӧны быдтӧм-велӧдӧм вылӧ кагаӧс, бать мамтӧм да налӧн дӧзьӧртӧг кольӧм челядьлы.</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Челядьӧс быдтӧм-велӧдӧм вылӧ босьтысь семьялы социальнӧй отсӧг сетӧм вылӧ республиканскӧй сьӧмкудйысь 2016 воын видзисны 339,8 млн. шайт. 2017 вося тӧвшӧр тӧлысь 1 лун вылӧ быд тӧлысь сетӧны сьӧм приёмнӧй семьяын олысь 546 челядь вылӧ да опекунскӧй семьяын олысь 2,2 сюрс челядь вылӧ.</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Сэк, кор бать-мамтӧм да налӧн дӧзьӧртӧг кольӧм челядь велӧдчӧны, налы мынтӧны туйсӧ карса, карбердса, сиктын районпытшса транспорт вылын (такси кындзи). Тайӧ отсӧгсӧ сетӧма 2,2 сюрс челядьлы. Семьяын олысь бать-мамтӧм да налӧн дӧзьӧртӧг кольӧм челядьлы, кодъяслы тырис 18 арӧс да кодъяс велӧдчӧны, быд тӧлысь сетӧны сьӧм. 2017 вося тӧвшӧр тӧлысь 1 лун вылӧ сійӧс индӧма да мынтӧма 23 мортлы.</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2016 воын мынтісны 19,1 млн. шайт.</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Уна челядя семьяяслы коймӧд да куимысь унджык челядь чужигӧн сетӧны 150,0 сюрс шайт региональнӧй семейнӧй капитал.</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2016 воын сертификатъяс сетісны 2 025 мортлы.</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Региональнӧй семейнӧй капиталсӧ 2016 воын сетісны 3 092 гражданалы 254,1 млн. шайт мындаын, на пиысь:</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олан условиеяс бурмӧдӧм вылӧ – 768 гражданалы;</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ӧтчыдысьӧн мынтӧм вылӧ – 1 694 гражданалы;</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челядьлы тӧдӧмлун сетӧм вылӧ – 84 гражданалы;</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челядьлы мынтысьӧмӧн медицинскӧй услугаяс сетӧм вылӧ – 36 гражданалы;</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олан жыр капитальнӧя да (либӧ) ӧнія дзоньталӧм вылӧ – 1 128 гражданалы.</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Айму вӧсна Ыджыд тышса став ветеранӧс, кодъяс сувтісны учёт вылӧ 2014 вося 1 лунӧдз, сетісны оланін.</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2016 воын оланін сетӧма Айму вӧсна Ыджыд тышса 4 ветеранлы.</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2017 вося тӧвшӧр тӧлысь 1 лун вылӧ Коми Республикаын регистрируйтӧма Айму вӧсна Ыджыд тышса ветеран да Айму вӧсна Ыджыд тышса ветеранъяс дорӧ ӧткодялӧм йӧз лыдысь 8 мортӧс, кодъяс сувтісны учёт вылӧ, медым бурмӧдны олан условиеяс.</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r>
      <w:r>
        <w:br w:type="page"/>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В 2016 году в Республике Коми все социальные выплаты и пособия, финансируемые из федерального и республиканского бюджетов предоставлены гражданам своевременно и в полном объёме</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Министерство труда, занятости и социальной защиты Республики Коми предоставило информацию о мерах социальной поддержки жителей региона, оказанной в 2016 году.</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На 1 января 2017 года отдельным категориям граждан предоставлены следующие наиболее массовые меры социальной поддержки:</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 республиканская ежемесячная (ежегодная) денежная выплата предоставлена 151,1 тыс. граждан, общий объём использованных средств республиканского бюджета Республики Коми за 2016 год составил 663,7 млн. рублей. С 1 декабря 2016 года размеры республиканских ежемесячных денежных выплат проиндексированы на 5,5 %.</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 мерами социальной поддержки по оплате жилого помещения и коммунальных услуг воспользовались 163,5 тыс. человек, расходы республиканского бюджета Республики Коми за 2016 год составили 1 928,3 млн. рублей. Кроме того, за счёт средств федерального бюджета на предоставление мер социальной поддержки по оплате жилого помещения и коммунальных услуг в 2016 году израсходовано 480,2 млн. рублей (52,1 тыс. человек).</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 </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Жилищные субсидии на оплату жилого помещения и коммунальных услуг в 2016 году получили 24,8 тыс. семей. Общая сумма выплаченных субсидий за счёт средств республиканского бюджета Республики Коми за 2016 год составила 558,8 млн. рублей.</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 </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Расходы на предоставление предусмотренных видов государственной социальной помощи малоимущим гражданам за 2016 год составили 699,0 млн. рублей.</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В том числе неработающим пенсионерам (в т.ч. детям-инвалидам и детям, не достигшим возраста 18 лет, получающим страховую пенсию по случаю потери кормильца), чей доход ниже величины прожиточного минимума пенсионера, установленной в Республике Коми, предоставляется региональная социальная доплата к пенсии до величины прожиточного минимума пенсионера. В 2016 году региональную социальную доплату получили в среднем на 17,5 тыс. человек, объём израсходованных бюджетных средств за 2016 год составил 547,3 млн. рублей.</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Кроме того, малоимущим семьям с детьми оказывается государственная социальная помощь в виде предоставления питания учащимся государственных профессиональных образовательных организаций, находящихся в ведении Республики Коми, муниципальных общеобразовательных организаций, а также профессиональных образовательных организаций из расчёта 30,34 рубля в день на одного обучающегося. Средства на предоставление питания увеличиваются на размер районного коэффициента, применяемого в соответствующей образовательной организацией к заработной плате. В 2016 году получали питание в среднем 13,6 тыс. учащихся. Объём израсходованных бюджетных средств на предоставление питания учащимся из малоимущих семей за 2016 год составил 76,4 млн. рублей.</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 </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Численность детей, на которых выплачивается ежемесячное пособие, на 1 января 2017 года составила 24,2 тыс. человек.</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Ежемесячная денежная выплата в размере установленного в Республике Коми прожиточного минимума для детей, назначаемая в случае рождения с 1 января 2013 года третьего ребёнка или последующих детей до достижения ребёнком возраста трёх лет при наличии статуса малоимущей семьи, на 1 января 2017 года назначена на 3 506 детей. Объём израсходованных средств за 2016 год составил 559,0 млн. рублей.</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В целом расходы на предоставление государственных гарантий семьям, имеющим детей, в 2016 году составили 771,6 млн. рублей.</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 </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Кроме того, республиканским законодательством регулируются некоторые вопросы в области опеки и попечительства, а также устанавливаются дополнительные формы государственной поддержки при передаче ребёнка на воспитание в семью и дополнительные социальные гарантии детям-сиротам и детям, оставшимся без попечения родителей, в том числе в области образования.</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Расходы республиканского бюджета Республики Коми на реализацию мер государственной поддержки при передаче ребёнка на воспитание в семью за 2016 год составили 339,8 млн. рублей. По состоянию на 1 января 2017 года ежемесячные денежные средства выплачены на 546 детей, проживающих в приёмных семьях, и на 2,2 тыс. детей, проживающих в опекунских семьях.</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Детям-сиротам и детям, оставшимся без попечения родителей, а также лицам из числа детей-сирот и детей, оставшихся без попечения родителей, установлены дополнительные социальные гарантии в области образования, а именно:</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 ежемесячная денежная выплата на оплату проезда на городском, пригородном, в сельской местности на внутрирайонном транспорте (кроме такси) выплачена на 2,2 тыс. детей;</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 ежемесячные денежные средства лицам из числа детей-сирот и детей, оставшихся без попечения родителей, воспитывающимся в семьях, достигших совершеннолетия и обучающихся в образовательных учреждениях, на 1 января 2017 года назначены и выплачены на 23 человека.</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Объём выплаченных средств за 2016 год составил 19,1 млн. рублей.</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 </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Многодетным семьям при рождении третьего или последующих детей предоставляется региональный семейный капитал в размере 150,0 тыс. рублей.</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В 2016 году сертификаты получили 2 025 человек.</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Выплаты средств регионального семейного капитала в 2016 году произведены 3 092 гражданам на общую сумму 254,1 млн. рублей, из них:</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на улучшение жилищных условий – 768 гражданам;</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на единовременную выплату – 1 694 гражданам;</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на получение образования ребёнком – 84 гражданам;</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на получение платных медицинских услуг ребёнком – 36 гражданам;</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на проведение капитального и (или) текущего ремонта жилого помещения – 1 128 гражданам.</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 </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Все ветераны Великой Отечественной войны, вставшие на учёт до 1 ноября 2014 года, обеспечены жильём.</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В 2016 году обеспечено жильём 4 ветерана Великой Отечественной войны.</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По состоянию на 1 января 2017 года в Республике Коми зарегистрированы в установленном порядке 8 человек из числа ветеранов Великой Отечественной войны и лиц, приравненных к ветеранам Великой Отечественной войны, вставших на учёт в качестве нуждающихся в улучшении жилищных условий.</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Кожевина 5129 па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2"/>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6:28:08Z</dcterms:created>
  <dc:creator>Лена  Кожевина</dc:creator>
  <dc:description/>
  <dc:language>en-US</dc:language>
  <cp:lastModifiedBy/>
  <cp:lastPrinted>2017-01-20T12:19:00Z</cp:lastPrinted>
  <cp:revision>1</cp:revision>
  <dc:subject/>
  <dc:title>Коми</dc:title>
</cp:coreProperties>
</file>