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3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30000"/>
          <w:spacing w:val="0"/>
          <w:sz w:val="28"/>
          <w:szCs w:val="28"/>
          <w:lang w:val="kpv-RU"/>
        </w:rPr>
        <w:t>Россияса студент лунӧн чолӧмалӧм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30000"/>
          <w:spacing w:val="0"/>
          <w:sz w:val="28"/>
          <w:szCs w:val="28"/>
          <w:lang w:val="kpv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“Пыдди пуктана студентъяс! Дона ёртъяс! Чолӧмалам тіянӧс Россияса студент лунӧн!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туденталан вояс морт олӧмын – медся югыд кад. Тайӧ каднас артмӧны позянлунъяс ас олӧмын да уджсикасын вермӧмъяс вылӧ. Буретш велӧдчӧм йӧз отсӧгӧн быд кадӧ сӧвмис общество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елӧдчигӧн ті босьтанныд тӧдӧмлунъяс, пырӧдчанныд бӧрйӧм уджсикасӧ, сӧвмӧданныд енбинытӧ, артмӧданныд наука боксянь видзӧдласъяс, участвуйтанныд волонтёръяслӧн ӧтмунӧмъясын, студенческӧй отрядъясын, республикалӧн общественно-политическӧй да культурнӧй олӧмын да пуктанныд ассьыныд пай сійӧс сӧвмӧдӧмӧ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лы ӧні колӧны водзмӧстчысь, зіль том йӧз, кодъяс дасьӧсь вӧдитчыны олӧмын босьтӧм тӧдӧмлунъясӧн. Ставӧн тӧдӧны, мый республикаса вылыс да шӧр тшупӧда велӧдчанінъясын кӧсйӧны босьтны тӧдӧмлунъяс и Россияса мукӧд регионысь да суйӧрсайса том йӧз. И матысса кадӧ нин республиканскӧй велӧдчанінъясын кутасны сӧвмӧдны инновацияяс. Та вылӧ колана подулыс, научнӧй наработкаясыс республикаса шӧр вузъяслӧн эмӧсь нин. Тӧдам, мый ми ӧтлаын тайӧ могсӧ збыльмӧдам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Дона студентъяс, зонъяс да нывъяс, сиам тіянлы велӧдчӧмын, творчествоын да наука уджын ыджыд вермӧмъяс! Пуктӧй ас водзаныд могъяс да пӧртӧй найӧс олӧмӧ!”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Юралысь, Коми Республикаса Каналан Сӧвет, Коми Республикаса  Веськӧдлан котыр</w:t>
      </w:r>
    </w:p>
    <w:p>
      <w:pPr>
        <w:pStyle w:val="TextBody"/>
        <w:widowControl/>
        <w:pBdr/>
        <w:spacing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  <w:r>
        <w:br w:type="page"/>
      </w:r>
    </w:p>
    <w:p>
      <w:pPr>
        <w:pStyle w:val="Heading1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830000"/>
          <w:spacing w:val="0"/>
          <w:sz w:val="27"/>
          <w:szCs w:val="28"/>
          <w:lang w:val="kpv-RU"/>
        </w:rPr>
        <w:t>Поздравление с Днём российского студенчества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«Уважаемые студенты! Дорогие друзья! Поздравляем вас с Днём российского студенчества!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Студенческие годы - самый яркий этап в жизни каждого человека. В этот период закладываются основы дальнейших личных и профессиональных успехов. Именно образованные люди во все времена определяли прогрессивное развитие общества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ходе учебного процесса вы приобретаете знания, постигаете азы выбранной профессии, развиваете свои таланты, формируете научные взгляды, принимаете участие в волонтерских движениях, студенческих отрядах, общественно-политической и культурной жизни республики, внося личный вклад в её процветание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Республика Коми сейчас нуждается в энергичных, инициативных и целеустремлённых молодых людях, готовых активно применять на практике полученные знания. Всем известно, что высшие и средние специальные учебные заведения республики выбирает и молодежь из других регионов России и зарубежных стран. И уже в самое ближайшее время республиканские учебные заведения должны стать площадкой для инновационного развития, причем в самом прикладном значении этого слова! Необходимый для этого фундамент, научные наработки у ведущих вузов республики уже есть. Нужен только серьезный прорыв вперёд! Уверены, что все вместе мы эту задачу выполним.</w:t>
      </w:r>
    </w:p>
    <w:p>
      <w:pPr>
        <w:pStyle w:val="TextBody"/>
        <w:widowControl/>
        <w:pBdr/>
        <w:spacing w:before="0" w:after="0"/>
        <w:ind w:left="0" w:right="0" w:firstLine="720"/>
        <w:rPr>
          <w:caps w:val="false"/>
          <w:smallCaps w:val="false"/>
          <w:color w:val="000000"/>
          <w:spacing w:val="0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Дорогие студенты, юноши и девушки, мы желаем вам значительных достижений в учебе, творческой и научной деятельности, неисчерпаемой энергии, вдохновения и верных друзей! Ставьте перед собой самые смелые цели и учитесь их достигать!»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caps w:val="false"/>
          <w:smallCaps w:val="false"/>
          <w:color w:val="000000"/>
          <w:spacing w:val="0"/>
          <w:lang w:val="kpv-RU"/>
        </w:rPr>
        <w:t> 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Глава Республики Коми, Государственный Совет Республики Коми, Правительство Республики Коми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 serif">
    <w:altName w:val="Times New Roman"/>
    <w:charset w:val="01"/>
    <w:family w:val="auto"/>
    <w:pitch w:val="default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0:20Z</dcterms:created>
  <dc:creator>Любовь  Матвеева</dc:creator>
  <dc:description/>
  <dc:language>en-US</dc:language>
  <cp:lastModifiedBy/>
  <cp:revision>1</cp:revision>
  <dc:subject/>
  <dc:title>Коми</dc:title>
</cp:coreProperties>
</file>