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 w:hAnsi="Times New Roman" w:eastAsia="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t>Коми Республикаса 45 велӧдан учреждениелы козьналасны музыкальнӧй литература комплектъяс</w:t>
      </w:r>
    </w:p>
    <w:p>
      <w:pPr>
        <w:pStyle w:val="Heading2"/>
        <w:keepNext w:val="true"/>
        <w:spacing w:lineRule="auto" w:line="360" w:before="200" w:after="120"/>
        <w:ind w:left="0" w:right="0" w:hanging="567"/>
        <w:jc w:val="both"/>
        <w:rPr>
          <w:rFonts w:ascii="Times New Roman" w:hAnsi="Times New Roman" w:cs="Times New Roman"/>
          <w:b w:val="false"/>
          <w:b w:val="false"/>
          <w:i w:val="false"/>
          <w:i w:val="false"/>
          <w:caps w:val="false"/>
          <w:smallCaps w:val="false"/>
          <w:color w:val="000000"/>
          <w:spacing w:val="0"/>
          <w:sz w:val="28"/>
          <w:szCs w:val="28"/>
          <w:lang w:val="kpv-RU"/>
        </w:rPr>
      </w:pPr>
      <w:r>
        <w:rPr>
          <w:rFonts w:eastAsia="Times New Roman" w:cs="Times New Roman" w:ascii="Times New Roman" w:hAnsi="Times New Roman"/>
          <w:b w:val="false"/>
          <w:i w:val="false"/>
          <w:caps w:val="false"/>
          <w:smallCaps w:val="false"/>
          <w:color w:val="830000"/>
          <w:spacing w:val="0"/>
          <w:sz w:val="28"/>
          <w:szCs w:val="28"/>
          <w:lang w:val="kpv-RU"/>
        </w:rPr>
        <w:t xml:space="preserve">        </w:t>
      </w: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ыль велӧдан пособиеяс дон босьттӧг сетасны учреждениеяслы “Ренова” благотворительнӧй фондӧн да “Музыка – детям” П.И. Чайковскийлӧн благотворительнӧй фондӧн лӧсьӧдӧм “Музыка – детям” проект серти. Коми Республика лоис сизимӧд регионӧн, кӧні нуӧдӧны благотворительнӧй акциясӧ.</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еспубликаын проектсӧ збыльмӧдӧны Коми Республикаса Веськӧдлан котыр да “Ренова” компания группа костын артмӧдчӧм серти. Музыкальнӧй отделениеа музыкальнӧй школаясӧ, искусство школаясӧ, а сідзжӧ шӧр тшупӧда уджсикасӧ велӧдан организацияясӧ ваясны небӧгъяс, шылада пособиеяс да нота чукӧръяс. Комплектъяссӧ лӧсьӧдасны учреждениелысь нырвизьсӧ да коланлунъяссӧ тӧд вылӧ босьтӧмӧн. Проектса координаторӧн лоӧ Коми Республикаса культура, туризм да архив удж министерство.</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елӧдан пособиеяссӧ кӧсйӧны вайны учреждениеясӧ тулыс заводитчигӧн нин. Благотворительнӧй акциясӧ нуӧдасны концертъясӧн, кӧні участвуйтасны каръясысь да районъясысь музыкальнӧй школаясса да искусство школаясса быдтасъяс. “Ренова” фондысь петкӧдлысьяс ветласны куим муниципалитетӧ.</w:t>
      </w:r>
    </w:p>
    <w:p>
      <w:pPr>
        <w:pStyle w:val="TextBody"/>
        <w:widowControl/>
        <w:pBdr/>
        <w:spacing w:lineRule="auto" w:line="360" w:before="0" w:after="0"/>
        <w:ind w:left="0" w:right="0" w:firstLine="720"/>
        <w:jc w:val="both"/>
        <w:rPr>
          <w:rFonts w:ascii="Times New Roman" w:hAnsi="Times New Roman" w:cs="Times New Roman"/>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Музыка-детям” проект збыльмӧдӧ “РЕНОВА” благотворительнӧй фонд П.И. Чайковскийлӧн благотворительнӧй фондкӧд да “Музыка”  – “П.Юргенсон” россияса музыкальнӧй издательскӧй керкакӧд ӧтвылысь.</w:t>
      </w:r>
    </w:p>
    <w:p>
      <w:pPr>
        <w:pStyle w:val="TextBody"/>
        <w:widowControl/>
        <w:pBdr/>
        <w:spacing w:lineRule="auto" w:line="360" w:before="0" w:after="0"/>
        <w:ind w:left="0" w:right="0" w:firstLine="720"/>
        <w:jc w:val="both"/>
        <w:rPr>
          <w:rFonts w:ascii="Times New Roman" w:hAnsi="Times New Roman" w:cs="Times New Roman"/>
          <w:sz w:val="28"/>
          <w:szCs w:val="28"/>
          <w:lang w:val="kpv-RU"/>
        </w:rPr>
      </w:pPr>
      <w:r>
        <w:rPr>
          <w:rFonts w:cs="Times New Roman" w:ascii="Times New Roman" w:hAnsi="Times New Roman"/>
          <w:caps w:val="false"/>
          <w:smallCaps w:val="false"/>
          <w:color w:val="000000"/>
          <w:spacing w:val="0"/>
          <w:sz w:val="28"/>
          <w:szCs w:val="28"/>
          <w:lang w:val="kpv-RU"/>
        </w:rPr>
        <w:t> </w:t>
      </w: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Музыка-детям” проектлӧн мог –  отсавны профильнӧй велӧдан учреждениеяслы сӧвмӧдны отечественнӧй музыкальнӧй образование, сетны позянлун енбиа челядьлы вӧдитчыны медбур, эталоннӧй небӧгъясӧн.</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val="false"/>
          <w:i w:val="false"/>
          <w:caps w:val="false"/>
          <w:smallCaps w:val="false"/>
          <w:color w:val="830000"/>
          <w:spacing w:val="0"/>
          <w:sz w:val="26"/>
          <w:szCs w:val="26"/>
          <w:lang w:val="kpv-RU"/>
        </w:rPr>
        <w:t>45 образовательных учреждений Республики Коми получат комплекты музыкальной литературы</w:t>
      </w:r>
    </w:p>
    <w:p>
      <w:pPr>
        <w:pStyle w:val="TextBody"/>
        <w:widowControl/>
        <w:pBdr/>
        <w:spacing w:before="0" w:after="0"/>
        <w:ind w:left="0" w:right="0" w:firstLine="720"/>
        <w:rPr>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овременные учебные пособия будут безвозмездно переданы учреждениям в рамках проекта «Музыка – детям» Благотворительного фонда «Ренова» и Международного Благотворительного фонда П.И. Чайковского «Музыка – детям». Республика Коми стала седьмым регионом, где проводится благотворительная акци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caps w:val="false"/>
          <w:smallCaps w:val="false"/>
          <w:color w:val="000000"/>
          <w:spacing w:val="0"/>
          <w:sz w:val="26"/>
          <w:szCs w:val="26"/>
          <w:lang w:val="kpv-RU"/>
        </w:rPr>
        <w:t> </w:t>
      </w:r>
      <w:r>
        <w:rPr>
          <w:rFonts w:cs="free serif;Times New Roman" w:ascii="free serif;Times New Roman" w:hAnsi="free serif;Times New Roman"/>
          <w:b w:val="false"/>
          <w:i w:val="false"/>
          <w:caps w:val="false"/>
          <w:smallCaps w:val="false"/>
          <w:color w:val="000000"/>
          <w:spacing w:val="0"/>
          <w:sz w:val="26"/>
          <w:szCs w:val="26"/>
          <w:lang w:val="kpv-RU"/>
        </w:rPr>
        <w:t>В республике проект реализуется как часть Соглашения о сотрудничестве между Правительством Республики Коми и Группой компаний «Ренова». В музыкальные школы, школы искусств с музыкальным отделением, а также ряд средних профессиональных образовательных организаций поступят книги, музыкальные пособия и собрания нот. Комплекты будут формироваться с учётом профиля и потребностей учреждения. Координатором проекта выступит Министерство культуры, туризма и архивного дела Республики Коми.</w:t>
      </w:r>
    </w:p>
    <w:p>
      <w:pPr>
        <w:pStyle w:val="TextBody"/>
        <w:widowControl/>
        <w:pBdr/>
        <w:spacing w:before="0" w:after="0"/>
        <w:ind w:left="0" w:right="0" w:firstLine="720"/>
        <w:rPr>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Планируется, что учебные пособия поступят в учреждения уже в начале весны. Благотворительная акция пройдёт с торжественными концертами, в которых примут участие воспитанники музыкальных школ и школ искусств городов и районов. Три муниципалитета в рамках проекта лично посетят представители фонда «Ренов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caps w:val="false"/>
          <w:smallCaps w:val="false"/>
          <w:color w:val="000000"/>
          <w:spacing w:val="0"/>
          <w:sz w:val="26"/>
          <w:szCs w:val="26"/>
          <w:lang w:val="kpv-RU"/>
        </w:rPr>
        <w:t> </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Проект «Музыка – детям» осуществляет благотворительный фонд «РЕНОВА» в партнёрстве с Международным Благотворительным фондом П.И. Чайковского и крупнейшим российским музыкальным издательским домом «Музыка» — «П.Юргенсон».</w:t>
      </w:r>
    </w:p>
    <w:p>
      <w:pPr>
        <w:pStyle w:val="TextBody"/>
        <w:widowControl/>
        <w:pBdr/>
        <w:spacing w:before="0" w:after="0"/>
        <w:ind w:left="0" w:right="0" w:firstLine="720"/>
        <w:rPr>
          <w:rFonts w:ascii="Times New Roman" w:hAnsi="Times New Roman" w:cs="Times New Roman"/>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Цель проекта «Музыка-детям» – поддержка и развитие традиций отечественного непрерывного музыкального образования через безвозмездную передачу индивидуально сформированных комплектов музыкальной литературы (книги, музыкальные пособия и собрания нот) профильным образовательным учреждениям, обеспечение доступа талантливых детей к лучшим, эталонным книгам.</w:t>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Times"/>
    <w:charset w:val="01"/>
    <w:family w:val="roman"/>
    <w:pitch w:val="default"/>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6:37Z</dcterms:created>
  <dc:creator>Любовь  Матвеева</dc:creator>
  <dc:description/>
  <dc:language>en-US</dc:language>
  <cp:lastModifiedBy/>
  <cp:lastPrinted>2017-01-26T12:28:00Z</cp:lastPrinted>
  <cp:revision>1</cp:revision>
  <dc:subject/>
  <dc:title>Коми</dc:title>
</cp:coreProperties>
</file>