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миын пасйисны сиктын медбур культура учреждениеяс да уджалысьясӧс</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Бӧрйисны нёль номинация серти: “Культура да прӧст кад коллялан удж”, “Библиотека удж”, “Музей удж”, “Челядьлы искусство школаяс, челядьлы шылад школаяс да культура юкӧнын содтӧд тӧдӧмлун сетан мукӧд учреждение”.</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Региональнӧй конкурсын участвуйтіс культура юкӧнысь 28 муниципальнӧй учреждение да 26 уджалысь. Комиссия шуис медбурӧн 9 культура учреждение да 8 уджалысьӧс. Быдӧнлы на пиысь сетасны 100 сюрс шайт да 50 сюрс шайт лӧсялӧмӧ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rPr>
        <w:t>Заявкаяс видлалігӧн комиссия босьтіс тӧд вылӧ: участникъяслысь уджалан стаж, авторскӧй уджтасъяс, аслыспӧлӧс творческӧй стиль, йӧзлы сьӧлӧм вылӧ воӧм, материально-техническӧй база, почёт нима котыр лыд, уджӧ инновацияяс да юӧртан технологияяс пыртӧм, региональнӧй да ставроссияса мероприятиеясын участвуйтӧм, мероприятиеясын участвуйтысь либӧ музей-библиотекаӧ волысь йӧз лыд.</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eastAsia="zh-CN" w:bidi="hi-IN"/>
        </w:rPr>
        <w:t>“</w:t>
      </w:r>
      <w:r>
        <w:rPr>
          <w:rFonts w:cs="Times New Roman" w:ascii="Times New Roman" w:hAnsi="Times New Roman"/>
          <w:sz w:val="22"/>
          <w:szCs w:val="22"/>
          <w:lang w:val="kpv-RU" w:eastAsia="zh-CN" w:bidi="hi-IN"/>
        </w:rPr>
        <w:t>Культура да прӧст кад коллялан медбур учреждение” номинацияын вермысьясӧн лоисн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rPr>
        <w:t>- Кӧрткерӧс районса “Визит центр” Коми культура шӧри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eastAsia="zh-CN" w:bidi="hi-IN"/>
        </w:rPr>
        <w:t>- Пыисдінса культура керка (Удора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Еремей грездса культура керка (Мылдін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Сыктывдін районын “Зарань” йӧзкостса кипод удж керк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ультура да прӧст кад коллялан учреждениеса медбур уджалысьясӧн лоисн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Лариса Александровна Якунина, Зеленеч сиктын Культура керкаса директор (Сыктывдін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Ирина Александровна Гулько, Кулӧмдін районса культура керкаын художественнӧй юрнуӧдыс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Галина Федоровна Рочева, Мокчой сиктса культура керкаын художественнӧй юрнуӧдысь (Изьва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Марина Николаевна Болюбаш, Леткаса клубын йӧзкостса театрлӧн режиссёр (Луздор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Сиктын медбур библиотекаясӧн лоисн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Комсомольск-на-Печоре посёлокса модельнӧй библиотека (Мылдін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В.И. Безносиков нима Ыбса библиотека-филиал (Сыктывдін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Луздор районса челядьлы шӧр библиотек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Медбур библиотекаръяс:</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Светлана Кузьминична Тесленко, Кулӧмдінса овмӧдчӧминъяслӧн библиотекаын челядькӧд удж серти директорӧс вежысь;</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rPr>
        <w:t>- Алина Робертовна Ванеева, А.Е. Ванеев нима шӧр библиотекаса директор (Удора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eastAsia="zh-CN" w:bidi="hi-IN"/>
        </w:rPr>
        <w:t>“</w:t>
      </w:r>
      <w:r>
        <w:rPr>
          <w:rFonts w:cs="Times New Roman" w:ascii="Times New Roman" w:hAnsi="Times New Roman"/>
          <w:sz w:val="22"/>
          <w:szCs w:val="22"/>
          <w:lang w:val="kpv-RU" w:eastAsia="zh-CN" w:bidi="hi-IN"/>
        </w:rPr>
        <w:t>Медбур музей” номинацияын вермысьӧн лои Емдін сиктса история да этнография музей (Емдін район), а музейса медбур уджалысьӧн шуисны Любовь Кондратьевна Рочеваӧс, А.В. Журавский нима Чилимдінса историко-мемориальнӧй музейысь научнӧй сотрудникӧс.</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rPr>
        <w:t>Кослан сиктса челядьлы искусство школа лои медбурӧн “Челядьлы искусство медбур школа” номинацияы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eastAsia="zh-CN" w:bidi="hi-IN"/>
        </w:rPr>
        <w:t>Челядьлы искусство школаса, челядьлы шылад школаса да искусство юкӧнын содтӧд тӧдӧмлун сетан мукӧд учреждениеса медбур уджалысьӧн лои Константин Федорович Козак, С.И. Налимов нима Выльгорт сиктса челядьлы шылад школаын баянӧн ворсны велӧдысь, концертмейстер (Сыктывдін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Конкурссӧ нуӧдӧны 2013 восянь Россия Федерацияса Президентлӧн Индӧд серти, 2013-2020 вояс вылӧ “Культура да туризм сӧвмӧдӧм” Россия Федерацияса канму уджтас серти да Россия Федерацияса культура министерстволӧн тшӧктӧд серт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Конкурссӧ котыртісны Коми Республикаса культура, туризм да архив удж министерство, Йӧзкост творчество сӧвмӧдан да тӧдӧмлун кыпӧдан шӧрин, Коми Республикаса национальнӧй библиотека, Коми Республикаса национальнӧй музей.</w:t>
      </w:r>
      <w:r>
        <w:br w:type="page"/>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pageBreakBefore w:val="false"/>
        <w:widowControl w:val="false"/>
        <w:numPr>
          <w:ilvl w:val="0"/>
          <w:numId w:val="2"/>
        </w:numPr>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26.01.2017</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Республике Коми определили лучшие учреждения и работников культуры на селе</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тбор проводился по четырём номинациям: «Культурно-досуговая деятельность», «Библиотечное дело», «Музейное дело», «Детские школы искусств, детские музыкальные школы и другие образовательные учреждения дополнительного образования в сфере культур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сего в региональном конкурсе приняли участие 28 муниципальных учреждений и 26 работников культуры на селе. Решением комиссии лучшими признаны 9 учреждений и 8 работников культуры. Каждый из них получит денежное вознаграждение в размере 100 тысяч рублей и 50 тысяч рублей соответственно.</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ри рассмотрении заявок конкурсная комиссия учитывала: стаж работы претендентов, авторские программы, индивидуальный творческий стиль, общественное признание, уровень материально-технической базы, количество коллективов, имеющих звания, внедрение инновационных форм и методов работы, применение информационных технологий, участие в региональных и всероссийских мероприятиях, количество человек, участвующих в проводимых мероприятиях или посещающих библиотеки и музе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обедителями в номинации «Лучшее культурно-досуговое учреждение» стал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Муниципальное бюджетное учреждение «Центр коми культуры «Визит центр» муниципального района «Корткерос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Пысский Дом культуры - филиал муниципального межпоселенческого учреждения культуры «Дом народного творчества им. Ю.К. Васютова» муниципального района «Удор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Сельский Дом культуры д. Еремеево - филиал Муниципального учреждения культуры «Троицко-Печорский Районный Дом культуры» муниципального района «Троицко-Печор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Муниципальное бюджетное учреждение культуры «Сыктывдинский Дом народных ремесел «Зарань» муниципального района «Сыктывдин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Лучшими работниками культурно-досугового учреждения признан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Якунина Лариса Александровна, директор Дома культуры с. Зеленец Муниципального бюджетного учреждения культуры «Сыктывдинская централизованная клубная система» муниципального района «Сыктывдин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Гулько Ирина Александровна, художественный руководитель Муниципального бюджетного учреждения «Усть-Куломский районный Дом культуры» муниципального района «Усть-Кулом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Рочева Галина Федоровна, художественный руководитель Мохченского сельского Дома культуры – филиала Муниципального бюджетного учреждения культуры «Ижемская межпоселенческая клубная система» муниципального района «Ижем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Болюбаш Марина Николаевна, режиссер любительского театра Муниципального бюджетного учреждения культуры «Летская межпоселенческая клубная система» муниципального района «Прилузский».</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Лучшими сельскими библиотеками стал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eastAsia="zh-CN" w:bidi="hi-IN"/>
        </w:rPr>
      </w:pPr>
      <w:r>
        <w:rPr>
          <w:rFonts w:cs="Times New Roman" w:ascii="Times New Roman" w:hAnsi="Times New Roman"/>
          <w:sz w:val="22"/>
          <w:szCs w:val="22"/>
          <w:lang w:val="kpv-RU"/>
        </w:rPr>
        <w:t>- Модельная библиотека пст. Комсомольск-на-Печоре муниципального бюджетного учреждения культуры «Троицко-Печорская межпоселенческая центральная библиотека им. Г.А. Федоров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eastAsia="Times New Roman" w:cs="Times New Roman" w:ascii="Times New Roman" w:hAnsi="Times New Roman"/>
          <w:sz w:val="22"/>
          <w:szCs w:val="22"/>
          <w:lang w:val="kpv-RU" w:eastAsia="zh-CN" w:bidi="hi-IN"/>
        </w:rPr>
        <w:t xml:space="preserve"> </w:t>
      </w:r>
      <w:r>
        <w:rPr>
          <w:rFonts w:cs="Times New Roman" w:ascii="Times New Roman" w:hAnsi="Times New Roman"/>
          <w:sz w:val="22"/>
          <w:szCs w:val="22"/>
          <w:lang w:val="kpv-RU" w:eastAsia="zh-CN" w:bidi="hi-IN"/>
        </w:rPr>
        <w:t>- Ыбская библиотека-филиал им. В.И.Безносикова муниципального бюджетного учреждения культуры «Сыктывдинская централизованная библиотечная систем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Центральная детская библиотека муниципального учреждения культуры «Прилузская межпоселенческая централизованная библиотечная систем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Лучшими библиотекарями названы:</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Тесленко Светлана Кузьминична, заместитель директора по работе с детьми муниципального бюджетного учреждения культуры «Усть-Куломская межпоселенческая библиотек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Ванеева Алина Робертовна, директор муниципального межпоселенческого учреждения культуры «Удорская централизованная библиотечная система» Центральная библиотека им. А.Е.Ванеева».</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В номинации «Лучший музей» победил «Историко-этнографический музей с. Усть-Вымь» муниципального бюджетного учреждения «Усть-Вымское межпоселенческое музейное объединение», а лучшим работником музея стала Рочева Любовь Кондратьевна, научный сотрудник муниципального бюджетного учреждения «Усть-Цилемский историко-мемориальный музей А.В. Журавского».</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Детская школа искусств с. Кослан признана лучшей в номинации «Лучшая детская школа искусств».</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Победителем в номинации «Лучший работник детской школы искусств, детской музыкальной школы и других образовательных учреждений дополнительного образования в сфере искусств» стал Козак Константин Федорович, преподаватель по классу баяна, концертмейстер муниципальной бюджетной организации дополнительного образования «Детская музыкальная школа им. С.И. Налимова с. Выльгорт», Сыктывдинский район.</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 Конкурс проводится с 2013 года в соответствии с Указом Президента Российской Федерации от 28 июля 2012 г. № 1062, государственной программой Российской Федерации «Развитие культуры и туризма» на 2013 – 2020 годы, приказом Министерства культуры Российской Федерации от 02.04.2013 г. № 306.</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Организаторы конкурса – Министерство культуры, туризма и архивного дела Республики Коми, ГАУ РК «Центр народного творчества и повышения квалификации», ГБУ РК «Национальная библиотека Республики Коми», ГБУ РК «Национальный музей Республики Коми».</w:t>
      </w:r>
    </w:p>
    <w:p>
      <w:pPr>
        <w:pStyle w:val="TextBody"/>
        <w:widowControl w:val="false"/>
        <w:suppressAutoHyphens w:val="true"/>
        <w:kinsoku w:val="true"/>
        <w:overflowPunct w:val="true"/>
        <w:autoSpaceDE w:val="true"/>
        <w:bidi w:val="0"/>
        <w:spacing w:lineRule="auto" w:line="288" w:before="0" w:after="0"/>
        <w:ind w:left="0" w:right="0" w:firstLine="850"/>
        <w:jc w:val="both"/>
        <w:rPr>
          <w:rFonts w:ascii="Times New Roman" w:hAnsi="Times New Roman" w:cs="Times New Roman"/>
          <w:sz w:val="22"/>
          <w:szCs w:val="22"/>
          <w:lang w:val="kpv-RU"/>
        </w:rPr>
      </w:pPr>
      <w:r>
        <w:rPr>
          <w:rFonts w:cs="Times New Roman" w:ascii="Times New Roman" w:hAnsi="Times New Roman"/>
          <w:sz w:val="22"/>
          <w:szCs w:val="22"/>
          <w:lang w:val="kpv-RU"/>
        </w:rPr>
        <w:t>42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1-27T11:10:00Z</cp:lastPrinted>
  <cp:revision>1</cp:revision>
  <dc:subject/>
  <dc:title>Коми</dc:title>
</cp:coreProperties>
</file>