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83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2017 воын Коми Республикалы федеральнӧй сьӧмкудйысь сетасны 62,5 миллионысь унджык шайт Велӧдӧм сӧвмӧдан федеральнӧй  торъя мога уджтас  олӧмӧ пӧртӧм вылӧ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30000"/>
          <w:spacing w:val="0"/>
          <w:sz w:val="28"/>
          <w:szCs w:val="28"/>
          <w:lang w:val="kpv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Сьӧмсӧ веськӧдасны сы вылӧ, меды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bidi="ar-SA"/>
        </w:rPr>
        <w:t>регионса пилотнӧй проектъяс да национальнӧй донъяланногъяс отсӧгӧ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 бурджыка донъявны регионын ӧтувъя велӧдӧмлысь качествос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bidi="ar-SA"/>
        </w:rPr>
        <w:t>, а сідзжӧ лӧсьӧдны условиеяс, медым вӧдитчыны естественно-научнӧй да техническӧй нырвизя ӧтув велӧдан уджтасъясӧн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Россия Федерацияса Веськӧдлан котырлӧн 2017 во тӧвшӧр тӧлысь 26 лунся 109-р распоряжение серти Коми Республикалы федеральнӧй сьӧмкудйысь вичмӧдасны 5,5 миллион гӧгӧр шайт сы вылӧ, медым технологическӧя могмӧдны велӧдӧмлысь качество донъялӧмсӧ. Сы лыдын сьӧмсӧ веськӧдасны сы вылӧ, медым материально-техническӧя могмӧдны юӧр обработайтан регионса шӧрин, экзамен примитанінъяс, медым лӧсьӧдны регионын ӧтув велӧдӧмлысь качествосӧ выль донъяланногъяс да бурмӧдны специалистъяслысь тӧдӧмлунъяснысӧ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Россия Федерацияса Веськӧдлан котырлӧн 2017 во тӧвшӧр тӧлысь 26 лунся 110-р распоряжение серти Коми Республика босьтас федеральнӧй сьӧмкудйысь 57 миллион шайт гӧгӧр, медым индыны челядьлы технопаркъяс лӧсьӧданног да налысь уджаланног; технопарк лӧсьӧдӧм вылӧ, кӧні кутасны велӧдчыны 5 арӧссянь 18 арӧсӧдз 800 кага содтӧд велӧдан уджтасъяс серти; челядьлы технопаркса педагогъяслысь да мукӧд уджалысьлысь тӧдӧмлун бурмӧдӧм вылӧ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  <w:r>
        <w:br w:type="page"/>
      </w:r>
    </w:p>
    <w:p>
      <w:pPr>
        <w:pStyle w:val="Heading1"/>
        <w:ind w:left="0" w:right="0" w:hanging="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В 2017 году Республика Коми получит из федерального бюджета более 62,5 миллионов рублей на реализацию Федеральной целевой программы развития образования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Средства будут направлены на развитие национально-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, а также на создание условий, обеспечивающих доступность дополнительных общеобразовательных программ естественно-научной и технической направленности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В соответствии с </w:t>
      </w:r>
      <w:hyperlink r:id="rId2">
        <w:r>
          <w:rPr>
            <w:rStyle w:val="InternetLink"/>
            <w:rFonts w:cs="free serif;Times New Roman" w:ascii="free serif;Times New Roman" w:hAnsi="free serif;Times New Roman"/>
            <w:b w:val="false"/>
            <w:i w:val="false"/>
            <w:caps w:val="false"/>
            <w:smallCaps w:val="false"/>
            <w:color w:val="333366"/>
            <w:spacing w:val="0"/>
            <w:sz w:val="26"/>
            <w:szCs w:val="26"/>
            <w:u w:val="single"/>
            <w:lang w:val="kpv-RU"/>
          </w:rPr>
          <w:t>распоряжением Правительства Российской Федерации от 26 января 2017 года №109-р</w:t>
        </w:r>
      </w:hyperlink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, Республике Коми выделяется из федерального бюджета около 5,5 миллиона рублей на развитие технологического обеспечения процедур оценки качества образования, в том числе материально-техническое оснащение регионального центра обработки информации, пунктов приёма экзамена, создание региональных инструментов для проведения оценки качества общего образования, повышение квалификации специалистов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Согласно </w:t>
      </w:r>
      <w:hyperlink r:id="rId3">
        <w:r>
          <w:rPr>
            <w:rStyle w:val="InternetLink"/>
            <w:rFonts w:cs="free serif;Times New Roman" w:ascii="free serif;Times New Roman" w:hAnsi="free serif;Times New Roman"/>
            <w:b w:val="false"/>
            <w:i w:val="false"/>
            <w:caps w:val="false"/>
            <w:smallCaps w:val="false"/>
            <w:color w:val="333366"/>
            <w:spacing w:val="0"/>
            <w:sz w:val="26"/>
            <w:szCs w:val="26"/>
            <w:u w:val="single"/>
            <w:lang w:val="kpv-RU"/>
          </w:rPr>
          <w:t>распоряжению Правительства Российской Федерации от 26 января 2017 года №110-р</w:t>
        </w:r>
      </w:hyperlink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, Республика Коми получит из федерального бюджета свыше 57 миллионов рублей на разработку модели создания и функционирования детских технопарков; создание технопарка, обеспечивающего охват ежегодно не менее 800 детей в возрасте от 5 до 18 лет дополнительными общеобразовательными программами; повышение квалификации педагогических и других работников детских технопарков. 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130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Times"/>
    <w:charset w:val="01"/>
    <w:family w:val="roman"/>
    <w:pitch w:val="default"/>
  </w:font>
  <w:font w:name="free serif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media/files/AbuBYz5o1F1pbtR4dNUIo2qVtR3MMdEI.pdf" TargetMode="External"/><Relationship Id="rId3" Type="http://schemas.openxmlformats.org/officeDocument/2006/relationships/hyperlink" Target="http://government.ru/media/files/znolu3tiVs9PZII1QHbIYHgwmAkNDZA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0:56Z</dcterms:created>
  <dc:creator>Любовь  Матвеева</dc:creator>
  <dc:description/>
  <dc:language>en-US</dc:language>
  <cp:lastModifiedBy/>
  <cp:lastPrinted>2017-01-31T12:06:00Z</cp:lastPrinted>
  <cp:revision>1</cp:revision>
  <dc:subject/>
  <dc:title>Коми</dc:title>
</cp:coreProperties>
</file>