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оркутаса чорыд бытӧвӧй шыбласъяс полигонын зіля кусӧдӧны пӧжар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лигонын сутки чӧж уджалӧ 68 морт да 19 единица техника. Уджсӧ ёна сьӧктӧдӧ кӧдзыдыс да кок улын жугласьысь пластъясыс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ыдзи юӧртіс Коми Республикаса Юралысь Сергей Гапликовлы Россияса МЧС Коми Республикаын медшӧр веськӧдланінса начальник Александр Князев, сотчӧмыс паськаліс 1500 гӧгӧр </w:t>
      </w: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м²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вылӧ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усӧдчӧны пробойнӧй стволъяс отсӧгӧн, босьтӧны полигонлысь вылысса слӧйсӧ, кусӧдӧны да киськалӧны из сора лыаӧн. Кусӧдчӧмын отсасьӧны карса предприятиеяс. “Воркутауголь” механическӧй заводын вӧчӧма содтӧд оборудование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ӧдзыд вӧсна став уджалан техникасӧ колӧ шонтыны. Васӧ босьтӧны матысса водоёмысь да автоцистернаясӧн вайӧны матысса гидрантысь. Быд лун кусӧдӧны 150-сянь 250-ӧдз м²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ӧжарыс лоис сы вӧсна, мый 80-ӧд вояссянь чорыд бытӧвӧй шыбласъяс тэчӧны оз колана ногӧн. Пӧжар кусӧдӧм бӧрын кӧсйӧны выльысь видлавны полигонсӧ да тупкыны сійӧ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  <w:r>
        <w:br w:type="page"/>
      </w:r>
    </w:p>
    <w:p>
      <w:pPr>
        <w:pStyle w:val="Heading1"/>
        <w:spacing w:lineRule="auto" w:line="360"/>
        <w:jc w:val="both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Работы по тушению на полигоне твёрдых бытовых отходов в Воркуте ведутся в усиленном режиме, в том числе в ночное время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Ресурсов для тушения возгорания достаточно – на полигоне в течение суток работают 68 человек и 19 единиц техники. Создан необходимый резерв сил и средств. Основные сложности связаны с низкими температурами окружающего воздуха, а также необходимостью соблюдения дополнительных мер безопасности пожарных - в результате прогорания пластов отходов могут образоваться пустоты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Как доложил Главе Республики Коми Сергею Гапликову Начальник Главного Управления МЧС России по Республике Коми Александр Князев, наблюдается тление полигона на участке площадью около 1500 м². При этом значительная часть очагов находится на глубине до 4 метров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Для ликвидации глубинных источников горения используют специальные пробойные стволы, одновременно ведётся поэтапное вскрытие верхнего слоя полигона, тушение и последующая отсыпка песчано-гравийной смесью. Серьёзную поддержку в тушении оказывают предприятия города. На Воркутинском механическом заводе «Воркутауголь» изготовлено дополнительное оборудование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С учётом сильных морозов всю работающую на месте технику, включая мотопомпы, приходится периодически отогревать. В настоящее время используется естественный водоём недалеко от полигона, а также организован подвоз воды пожарными автоцистернами от ближайшего гидранта. Ежедневно удаётся потушить и отсыпать ПГС от 150 до 250 м²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По предварительной оценке, причиной возникновения возгорания стало систематическое нарушение с конца 80-х годов правил складирования твёрдых бытовых отходов. С 2012 года горящая часть полигона не используется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После проведения пожарных работ и при появлении возможности предполагается провести дополнительные мероприятия по обследованию полигона и принятию решений по его консервации</w:t>
      </w:r>
    </w:p>
    <w:p>
      <w:pPr>
        <w:pStyle w:val="Normal"/>
        <w:widowControl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15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ee serif">
    <w:altName w:val="Times New Roman"/>
    <w:charset w:val="01"/>
    <w:family w:val="auto"/>
    <w:pitch w:val="default"/>
  </w:font>
  <w:font w:name="Times New Roman">
    <w:altName w:val="Times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16:34Z</dcterms:created>
  <dc:creator>Любовь  Матвеева</dc:creator>
  <dc:description/>
  <dc:language>en-US</dc:language>
  <cp:lastModifiedBy/>
  <cp:lastPrinted>2017-02-09T10:54:00Z</cp:lastPrinted>
  <cp:revision>1</cp:revision>
  <dc:subject/>
  <dc:title>Коми</dc:title>
</cp:coreProperties>
</file>