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оркутаын чорыд бытӧвӧй шыбласъяс полигонын сотчӧмсӧ пӧшти кусӧдӧма</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Коми Республикаса войтырӧс доръян да неминучаысь видзан комитетса веськӧдлысь Александр Бурцев висьталіс Коми Республикаса Юралысь Сергей Гапликовлы полигон кусӧдӧм йылысь. Ӧнія кадӧ сӧмын ӧткымынлаын руалӧ на. Урасьӧм тӧлысь 15 лунӧдз полигон бӧрся кутасны сюся видзӧдны.</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Сотчӧмыс вермис артмыны сыысь, мый 80-ӧд вояссянь чорыд бытӧвӧй шыбласъяссӧ складируйтісны эз колана ногӧн. Ӧнія кад кежлӧ бисӧ кусӧдӧма, чисканінъяссӧ киськалӧма ваӧн, тупкӧма муӧн. Полигон вылын кусӧдчигӧн сутки чӧж уджаліс 60-ысь унджык морт да 19 единица техника. Кӧдзыд поводдяыс ёна сьӧктӧдіс уджсӧ.</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Мытшӧдыс лоӧ помӧдз разьӧма сэк, кор тані нуӧдасны мутас бурмӧдан мероприятиеяс. А. Бурцев серти, гожӧмнас тайӧ объектсӧ видлаласны быд боксянь.</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Комитетса юрнуӧдысь бура донъяліс кусӧдчысьяслысь уджсӧ, тӧдчӧдіс, мый Воркутаса предприятиеяс ёна отсасисны. Коми Республикаса Юралысь тшӧктіс ошкыны йӧзӧс, кодъяс вӧчисны тайӧ колана уджсӧ. </w:t>
      </w:r>
    </w:p>
    <w:p>
      <w:pPr>
        <w:pStyle w:val="Heading1"/>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r>
        <w:br w:type="page"/>
      </w:r>
    </w:p>
    <w:p>
      <w:pPr>
        <w:pStyle w:val="TextBody"/>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Heading1"/>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Работы по ликвидации возгорания на полигоне твёрдых бытовых отходов в Воркуте практически завершены</w:t>
      </w:r>
    </w:p>
    <w:p>
      <w:pPr>
        <w:pStyle w:val="TextBody"/>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kpv-RU"/>
        </w:rPr>
        <w:tab/>
        <w:t>Об итогах проведения операции по тушению Главе Республики Коми Сергею Гапликову доложил председатель Комитета Республики Коми гражданской обороны и чрезвычайных ситуаций Александр Бурцев. К настоящему времени отмечается незначительное парообразование на отдельных участках полигона. Контрольное дежурство на полигоне будет продолжено до 15 февраля.</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 предварительной оценке, причиной возникновения возгорания стало систематическое нарушение с конца 80-х годов правил складирования твёрдых бытовых отходов. К настоящему времени все очаги возгорания ликвидированы, участки тления вскрыты, пролиты водой и отсыпаны глинозёмом. Для ликвидации глубинных источников горения использовались пробойные стволы длиной до 6 метров. В период наиболее интенсивного тушения на полигоне в течение суток работали более 60 человек и 19 единиц техники. Основные сложности были связаны с низкими температурами окружающего воздуха, а также необходимостью соблюдения дополнительных мер безопасности пожарных.</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 окончательном решении проблемы можно будет говорить только после проведения мероприятий по рекультивации полигона. По информации А.Бурцева, провести необходимые обследования и детальный анализ состояния объекта предполагается в летний период.</w:t>
      </w:r>
    </w:p>
    <w:p>
      <w:pPr>
        <w:pStyle w:val="TextBody"/>
        <w:widowControl/>
        <w:pBdr/>
        <w:spacing w:before="0" w:after="0"/>
        <w:ind w:left="0" w:right="0" w:firstLine="720"/>
        <w:jc w:val="both"/>
        <w:rPr>
          <w:rFonts w:ascii="Times New Roman" w:hAnsi="Times New Roman" w:cs="Times New Roman"/>
          <w:color w:val="000000"/>
          <w:sz w:val="28"/>
          <w:szCs w:val="28"/>
          <w:lang w:val="kpv-RU"/>
        </w:rPr>
      </w:pPr>
      <w:r>
        <w:rPr>
          <w:rFonts w:cs="Times New Roman" w:ascii="Times New Roman" w:hAnsi="Times New Roman"/>
          <w:b w:val="false"/>
          <w:i w:val="false"/>
          <w:caps w:val="false"/>
          <w:smallCaps w:val="false"/>
          <w:color w:val="000000"/>
          <w:spacing w:val="0"/>
          <w:sz w:val="28"/>
          <w:szCs w:val="28"/>
        </w:rPr>
        <w:t>Руководитель комитета высоко оценил уровень взаимодействия участников операции, отметив существенную помощь, оказанную предприятиями Воркуты, направившим на тушение полигона дополнительные силы и средства. Глава Республики Коми поручил рассмотреть возможность поощрения наиболее отличившихся сотрудников и лиц из числа добровольцев.</w:t>
      </w:r>
    </w:p>
    <w:p>
      <w:pPr>
        <w:pStyle w:val="Normal"/>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66</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6:55Z</dcterms:created>
  <dc:creator>Наташа  Воробьёва</dc:creator>
  <dc:description/>
  <dc:language>en-US</dc:language>
  <cp:lastModifiedBy/>
  <cp:lastPrinted>2017-02-15T10:18:00Z</cp:lastPrinted>
  <cp:revision>1</cp:revision>
  <dc:subject/>
  <dc:title>Коми</dc:title>
</cp:coreProperties>
</file>