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Коми Республикаса Юралысьлӧн Администрацияса Юрнуӧдысь Михаил Порядин примитіс йӧзӧс ас сёрниӧн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Олысьяслӧн юалӧмъяс лыдын: удж могмӧдӧмын отсӧг, литературно-художественнӧй журналъясын уджалысьясӧс дасьтӧм-велӧдӧм, челядьлы да  йӧзлы тӧдчана литература лэдзӧм вылӧ содтӧд сьӧм сетӧм, а сідзжӧ Коми Республикалы 100 во тыригкежлӧ фото- да видео материалъяс лӧсьӧдӧ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>Сідз, Республикаса гижысь котырӧн веськӧдлысь Елена Козлова шыӧдчис Администрацияса Юрнуӧдысь дорӧ вӧзйӧмӧн: сетны канмусянь содтӧд отсӧг йӧзлы тӧдчана литература лэдзӧм вылӧ. Сы серти, йӧзӧдӧмторъясыс зэв коланаӧсь  школаӧдз велӧдан учреждениеясын да ичӧт школаын, ӧд небӧг фондъяс важмӧмаӧсь ни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>Михаил Порядин казьтыштіс, мый йӧзӧдӧм вылӧ литературасӧ бӧрйӧны  конкурс отсӧгӧн. Тайӧ сетӧ позянлун войтырлы лыддьыны збыль интереснӧй да колана небӧгъяс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>Тайӧ юалӧмыс зэв тӧдчана. Колӧ шуны, канмусянь отсӧг джынйыс стӧча мунӧ челядьлы литература лэдзӧм вылӧ. Но ми кутам видлавны тайӧ юалӧмсӧ содтӧд сьӧм вичмӧдӧм да выльысь юклӧм дырйи”, - тӧдчӧдіс М.Поряди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>Администрацияса Юрнуӧдысь дорӧ шыӧдчис и Коми Республикаса журналист-ветеранъяслӧн сӧвет. Найӧ корисны отсавны пӧртны олӧмӧ Коми Республикалы да ВЛКСМ-лы 100 во  пасйӧм серти проект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>Мария Кузьмина тӧдчӧдіс, кутшӧм ыджыд пай пуктісны комсомолечьяс республикаӧс социальнӧй да экономика боксянь сӧвмӧдӧмӧ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 xml:space="preserve">Най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>водзмӧстчӧмӧн кыпӧдісны выль каръяс да предприятиеяс. Да окота, мед республикалысь нэмся юбилей пасйигӧн, тшӧтш жӧ казьтыштісны историялысь тайӧ лист бокъяссӧ”, - шуис М. Кузьми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>Михаил Порядин тшӧктіс Администрациялы ветеранъяскӧд ӧтвыв видзӧдлыны, кыдзи позьӧ пӧртны олӧмӧ проектсӧ, да отсавны сійӧс котыртн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20.02.2017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Руководитель Администрации Главы Республики Коми Михаил Порядин провёл приём граждан по личным вопросам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Среди вопросов, по которым обращались граждане: содействие в трудоустройстве, подготовка кадров для литературно-художественных журналов, возможность дополнительного финансирования издания детской и социально-значимой литературы, а также предложения по созданию фото- и видеоматериалов к 100-летию Республики Ком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Так председатель Коми регионального отделения Союза писателей России Елена Козлова обратилась с предложением увеличить государственную поддержку на выпуск социально-значимой литературы, отметив, что данные издания широко востребованы в детских дошкольных учреждениях и начальной школе. При этом существующие книжные фонды представлены книгами ранних лет выпуск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Руководитель Администрации Главы Республики Коми рассказал о принципах господдержки, напомнив, что выбор литературы, планируемой к изданию, проходит на конкурсной основе. Это позволяет выпускать действительно интересные и востребованные книги. При этом на выпуск детской литературы в общем объёме государственной поддержки предусматривается более половины всех средств. Михаил Порядин отметил, что вопрос увеличения бюджетного фонда, выделяемого на эти цели, является одним из наиболее значимых и будет рассматриваться при любой возможности выделения дополнительных средств или их перераспределени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роме того, к Руководителю Администрации Главы Республики Коми обратились активисты совета ветеранов-журналистов Республики Коми с предложением поддержать проект, посвящённый 100-летию Республики Коми и 100-летию ВЛКСМ. Мария Кузьмина отметила огромный вклад, который внесли комсомольцы в социально-экономическое развитие Республики Коми: «Мы были теми, кто видел и принимал активное участие в создании новых городов и предприятий. Комсомольцы трудились на многих стройках, и мы предлагаем, чтобы в рамках векового юбилея республики, этим страницам истории было уделено достойное внимание». Михаил Порядин поддержал предложение, дав поручение Администрации проработать совместно с заинтересованными лицами возможность реализации проекта и оказать необходимую организационную поддержку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19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0:56Z</dcterms:created>
  <dc:creator>Наташа  Воробьёва</dc:creator>
  <dc:description/>
  <dc:language>en-US</dc:language>
  <cp:lastModifiedBy/>
  <cp:lastPrinted>2017-03-06T13:10:00Z</cp:lastPrinted>
  <cp:revision>1</cp:revision>
  <dc:subject/>
  <dc:title>Коми</dc:title>
</cp:coreProperties>
</file>