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Чужан кывлы сиӧм войтыркостса лунӧ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чолӧмалӧм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“Кыв отсӧгӧн ми видзам да сӧвмӧдам войтырлысь пытшкӧсса озырлунсӧ. Быдӧнлысь ас кыв пыдди пуктӧм да радейтӧм – ӧтсӧгласа олӧмлы подув,” – пасйӧма чолӧмалӧмы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ын пыдди пуктана олысьяс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Чолӧмалам тіянӧ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Чужан кывлы сиӧм войтыркостса лунӧ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!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hi-IN"/>
        </w:rPr>
        <w:t>Сійӧс пасйӧны 2000 восянь быд во урасьӧм тӧлысь 21-ӧд лунӧ ЮНЕСКО шуӧм серти. Сылӧн мог — тӧдчӧдны, мый кыв — тайӧ миян озырлун, код вӧсна колӧ тӧждысьны, ӧд кывйыс артмӧдӧ олӧм вежӧртӧм, лӧсьӧдӧ аслыспӧлӧс культура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ыв отсӧгӧн ми видзам да сӧвмӧдам войтырлысь пытшкӧсса озырлунсӧ. Быдӧнлысь ас кыв пыдди пуктӧм да радейтӧм – ӧтсӧгласа олӧмлы подув. Миян республикалы, кӧні олӧ пӧшти 130 войтырсикас, кыв видзӧмыс да сӧвмӧдӧмыс пыр лоас зэв тӧдчанаӧ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Тав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>Чужан кывлы сиӧм войтыркостса лун пасйигӧн Сыктывкарын чукӧртчасны “Олам-вылам Коми муын” республикаса творческӧй командаяслӧн I дистанционнӧй конкурсын вермысьяс, сідзжӧ мунас “Чужан кыв – ловъя кадлӧн йитӧд” литература рыт. Кар-районъясын, а сідзжӧ Москваын да Санкт-Петербургын пансяс коми кывъя Ӧтувъя диктант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 xml:space="preserve">Тайӧ тӧдчана лунӧ ми кӧсъям сины республикаса олысьяслы шуд, тыр-бура да ӧтсӧгласа олӧм. 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, Коми Республикаса Каналан Сӧвет, Коми Республикаса Веськӧдлан коты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21.02.2017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Поздравление с Международным днём родного язык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«Язык является самым сильным инструментом сохранения и развития материального и духовного наследия народов, а признание и уважение всех языков - ключом к сохранению межнационального согласия», - говорится, в частности в поздравлении.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Уважаемые жители Республики Коми! Поздравляем вас с Международным днем родного языка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Этот праздник отмечается ежегодно 21 февраля по инициативе ЮНЕСКО начиная с 2000 года. Его цель еще раз напомнить том, что каждый язык - это живое наследие, которое требует к себе бережного отношения, ведь именно язык формирует наше сознание, пропитывает заложенной в нем культурой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Язык является самым сильным инструментом сохранения и развития материального и духовного наследия народов, а признание и уважение всех языков - ключом к сохранению межнационального согласия. Для нашей республики, на территории которой проживают представители почти 130 национальностей, вопросы сохранения и развития языков всегда были и будут актуальным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этом году в дни празднования Международного дня родного языка в республике пройдут различные мероприятия, в которых примут участи люди разных национальностей и возрастов. В Сыктывкаре соберутся победители I республиканского дистанционного конкурса творческих команд «Олам - вылам Коми муын» («Живём-поживаем на Коми земле»), состоится литературный вечер «Родной язык - живая связь времен». В городах и районах республики, а также в Москве и Санкт-Петербурге пройдет уже ставший традиционным Всеобщий диктант на коми языке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этот праздник мы хотим пожелать всем жителям республики добра и благополучия, мира и согласия!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, Государственный Совет Республики Коми, Правительство Республики Ком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1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1:04Z</dcterms:created>
  <dc:creator>Екатерина  Хазова</dc:creator>
  <dc:description/>
  <dc:language>en-US</dc:language>
  <cp:lastModifiedBy/>
  <cp:lastPrinted>2017-02-27T09:42:00Z</cp:lastPrinted>
  <cp:revision>1</cp:revision>
  <dc:subject/>
  <dc:title>Коми</dc:title>
</cp:coreProperties>
</file>