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Коми Республика заводитӧ збыльмӧдны “Карын бур оласног лӧсьӧдӧм” приоритетнӧй проект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анму уджтас серти лоӧ бурмӧдӧма-лӧсьӧдӧма керка йӧръяс, йӧзлы ветлан-шойччанінъяс, ичӧт каръясын паркъяс. Республикалы медводдзаяс лыдын проект олӧмӧ пӧртӧм вылӧ сетісны федеральнӧй сьӧ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Уджтассӧ кутасны збыльмӧдны 2017 восянь 2020 воӧдз. Ставнас федеральнӧй сьӧмкудйысь лоӧ вичмӧдӧма 20 миллиард шайт. 2017 воӧ федеральнӧй да республикаса сьӧмкудъясысь Сыктывкарын, Воркутаын, Емваын да Зӧвсьӧртын керка йӧръяс, йӧзлы ветлан-шойччанінъяс бурмӧдӧм вылӧ лоӧ торйӧдӧма 257 миллион шайт. Таысь кындзи, 15 миллион гӧгӧр шайт сетасны Воркутаса парк выльмӧдӧм вы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Миян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одзын сулалӧ зэв кывкутана да ыджыд мог. Коми Республикаын проект збыльмӧдӧмыс отсалас бурмӧдны регионын став мутассӧ – и карын, и сиктын. Ӧд кор гӧгӧрбок ставыс тыр-бур, то и йӧзлы овсьӧ лӧсьыдджыка. Татшӧм кар-сиктъясӧ окотапырысь кутасны локны специалистъяс, мед сӧвмӧдны промышленносьт, видз-му овмӧс, транспорт, инженернӧй да социальнӧй инфраструктура”, - гӧгӧрвоӧдіс Коми Республикаса Юралысь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Уджтаслы отсалӧм могысь Юралысь вӧзйис Коми Республикаын меститчысь предприятиеса да компанияса веськӧдлысьяслы ӧтвылысь збыльмӧдны проектсӧ республикаса кар-сиктъясын, кӧні найӧ уджалӧны либӧ кӧсйӧны уджав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Федеральнӧй проект серти ӧтувъя сборникӧ пыртасны кар бурмӧдан медтӧдчана уджъяссӧ, быд боксянь донъяласны кар выльмӧдӧмсӧ. Тайӧ отсалас индыны кар-районъяс бурмӧдӧм-лӧсьӧдӧмын вермӧмъяс да мытшӧдъяс, а сідзжӧ аддзыны мукӧд сьӧм источникъ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28.02.2017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оми приступает к реализации приоритетного проекта «Формирование комфортной городской среды»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рограмма предусматривает проведение комплекса первоочередных мероприятий по благоустройству дворовых территорий, общественных пространств, а также обустройство парков малых городов. Республика стала одним из первых субъектов Российской Федерации, получивших федеральное софинансирование на реализацию данного проект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с 2017 по 2020 годы. На реализацию проекта из федерального бюджета будет выделено 20 миллиардов рублей. В 2017 году из федерального и республиканского бюджета на благоустройство дворовых территорий и мест общего пользования городов Сыктывкара, Воркуты, Инты, Емвы и посёлка городского типа Жешарт будет выделено порядка 257 миллионов рублей. Помимо этого, порядка 15 миллионов рублей будет выделено на благоустройство городского парка в Воркут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ь идёт о масштабной работе по приведению в порядок всей территории Республики Коми. Нам предстоит сделать ряд шагов, начиная от реализации краткосрочной региональной компоненты федерального проекта – сроком в один год, и вплоть до создания 5-летнего комплекса мер – до 2022 года. Участвуя в данном проекте, мы прежде всего усилим работу по благоустройству городской среды. Но наше внимание будет уделяться всем территориям, и городским, и сельским. Вопрос комфорта проживания – сегодня один из основных. От эффективности его решения в том числе зависит социальное самочувствие населения. В комфортную среду легче привлечь специалистов, необходимых для реализации стратегических планов по развитию промышленности, сельского хозяйства, транспортной, инженерной и социальной инфраструктуры. Это важная часть комплексного подхода к развитию территорий», - прокомментировал Глава Республики Коми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гиона отметил, что за счёт одних только государственных вложений реализация программы может растянуться по времени. Именно поэтому в ходе рабочих встреч руководителям предприятий и компаний, действующих на территории Республики Коми, предлагается принять участие в проектах по благоустройству тех населённых пунктов, на территории которых компании работают или предполагают работат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дерального проекта будут создаваться сборники лучших реализованных практик по благоустройству, проводиться оценка качества городской среды, что позволит сформировать понимание имеющихся достижений и актуальных проблем в сфере благоустройства конкретного муниципалитета, а также привлечь внебюджетные источники финансирован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3-06T12:10:00Z</cp:lastPrinted>
  <dcterms:modified xsi:type="dcterms:W3CDTF">2017-04-10T06:19:36Z</dcterms:modified>
  <cp:revision>3</cp:revision>
  <dc:subject/>
  <dc:title>Коми</dc:title>
</cp:coreProperties>
</file>