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t>Россияса Президентлӧн послание серти Коми Республикаын велӧдан юкӧнын збыльмӧдасны верктуя проектъяс</w:t>
      </w:r>
    </w:p>
    <w:p>
      <w:pPr>
        <w:pStyle w:val="Normal"/>
        <w:spacing w:lineRule="auto" w:line="360"/>
        <w:jc w:val="center"/>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36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Times New Roman" w:ascii="Times New Roman" w:hAnsi="Times New Roman"/>
          <w:sz w:val="26"/>
          <w:szCs w:val="26"/>
          <w:lang w:val="kpv-RU"/>
        </w:rPr>
        <w:tab/>
        <w:t xml:space="preserve">Та йылысь юӧртіс Веськӧдлан котырса Юрнуӧдысь – Коми Республикаса велӧдан, наука да том йӧз политика министр </w:t>
      </w:r>
      <w:r>
        <w:rPr>
          <w:rFonts w:cs="free serif;Times New Roman" w:ascii="free serif;Times New Roman" w:hAnsi="free serif;Times New Roman"/>
          <w:b w:val="false"/>
          <w:i w:val="false"/>
          <w:caps w:val="false"/>
          <w:smallCaps w:val="false"/>
          <w:color w:val="000000"/>
          <w:spacing w:val="0"/>
          <w:sz w:val="26"/>
          <w:szCs w:val="26"/>
          <w:lang w:val="kpv-RU"/>
        </w:rPr>
        <w:t>Наталья Михальченкова</w:t>
      </w:r>
      <w:r>
        <w:rPr>
          <w:rFonts w:cs="free serif;Times New Roman" w:ascii="free serif;Times New Roman" w:hAnsi="free serif;Times New Roman"/>
          <w:b w:val="false"/>
          <w:i w:val="false"/>
          <w:caps w:val="false"/>
          <w:smallCaps w:val="false"/>
          <w:color w:val="000000"/>
          <w:spacing w:val="0"/>
          <w:sz w:val="21"/>
          <w:szCs w:val="26"/>
          <w:lang w:val="kpv-RU"/>
        </w:rPr>
        <w:t xml:space="preserve">  </w:t>
      </w:r>
      <w:r>
        <w:rPr>
          <w:rFonts w:cs="free serif;Times New Roman" w:ascii="free serif;Times New Roman" w:hAnsi="free serif;Times New Roman"/>
          <w:b w:val="false"/>
          <w:i w:val="false"/>
          <w:caps w:val="false"/>
          <w:smallCaps w:val="false"/>
          <w:color w:val="000000"/>
          <w:spacing w:val="0"/>
          <w:sz w:val="26"/>
          <w:szCs w:val="26"/>
          <w:lang w:val="kpv-RU"/>
        </w:rPr>
        <w:t>регионса</w:t>
      </w:r>
      <w:r>
        <w:rPr>
          <w:rFonts w:cs="free serif;Times New Roman" w:ascii="free serif;Times New Roman" w:hAnsi="free serif;Times New Roman"/>
          <w:b w:val="false"/>
          <w:i w:val="false"/>
          <w:caps w:val="false"/>
          <w:smallCaps w:val="false"/>
          <w:color w:val="000000"/>
          <w:spacing w:val="0"/>
          <w:sz w:val="21"/>
          <w:szCs w:val="26"/>
          <w:lang w:val="kpv-RU"/>
        </w:rPr>
        <w:t xml:space="preserve"> </w:t>
      </w:r>
      <w:r>
        <w:rPr>
          <w:rFonts w:cs="free serif;Times New Roman" w:ascii="free serif;Times New Roman" w:hAnsi="free serif;Times New Roman"/>
          <w:b w:val="false"/>
          <w:i w:val="false"/>
          <w:caps w:val="false"/>
          <w:smallCaps w:val="false"/>
          <w:color w:val="000000"/>
          <w:spacing w:val="0"/>
          <w:sz w:val="26"/>
          <w:szCs w:val="26"/>
          <w:lang w:val="kpv-RU"/>
        </w:rPr>
        <w:t>Веськӧдлан котырса заседание дырйи.</w:t>
      </w:r>
    </w:p>
    <w:p>
      <w:pPr>
        <w:pStyle w:val="Normal"/>
        <w:spacing w:lineRule="auto" w:line="36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ab/>
        <w:t>Кыдзи юӧртіс регионса Веськӧдлан котырлӧн вице-премьер, Россияса Президент бердын Сӧветса Президиум “Велӧдӧм” нырвизь кузя стратегическӧя сӧвмӧдӧм да верктуя проектъяс серти вынсьӧдіс 5 верктуя проект. Таысь кындзи, регионса тшупӧдын збыльмӧдасны “Наука карта” да “СПО подув вылын социальнӧя да экономика боксянь бурмӧдан зонаяс” (“11 регион” проект) проектъяс.</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Ӧнія стандартъяс да сӧвмысь технологияяс тӧд вылын кутӧмӧн вылыс тӧдӧмлуна специалистъясӧс да уджалысьясӧс дасьтӧм” (“Сӧвмысь технологияяслы уджалысьяс”) проект отсӧгӧн 2020 во кежлӧ быд коймӧд выпускник уджалысьясӧс дасьтан выль система пыртӧм вӧсна шӧр тшупӧда уджсикасӧ велӧдан уджтас серти прӧйдитас кывкӧрталана канму аттестация. Сідзжӧ 4 во чӧжӧн уджсикасӧ велӧдан организацияяс подув вылын кӧсйӧны восьтыны компетенцияяслысь 5 шӧрин. Быд мӧд организация кутас дасьтыны специалистъясӧс медколана уджсикасъяс серти.</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 xml:space="preserve">Школьникъяслы выль велӧдан среда лӧсьӧдӧм” проект серти кӧсйӧны стрӧитны да капитальнӧя дзоньтавны велӧдчанінъяс. Республикаса школаясын кӧсйӧны бырӧдны кык сменаа велӧдчанног да вежны важ школаяс. </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 xml:space="preserve">2017 воын конкурс серти бӧрйӧм бӧрын Коми Республикалы тайӧ проектсӧ збыльмӧдӧм вылӧ федеральнӧй сьӧмкудйысь вичмӧдасны  440,6 млн. шайт. Тайӧ сьӧм отсӧгӧн Сыктывкарын кӧсйӧны стрӧитны 1200 места вылӧ школа. Республикаса сьӧмкудйысь видзтӧм сьӧм отсӧгӧн кӧсйӧны стрӧитны 2 школа да капитальнӧя дзоньтавны 4 общеобразовательнӧй организация”, – тӧдчӧдіс министр. </w:t>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2025 во кежлӧ Коми Республикаса общеобразовательнӧй организацияясын лоас 11438 выль места.</w:t>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Челядьлы восьса содтӧд велӧдчӧм” проект серти Коми Республикаын кӧсйӧны лӧсьӧдны челядьлы технопаркъяс, кӧні велӧдчысьяс кутасны лӧсьӧдны инженернӧй да туялан проектъяс выль оборудование вылын уджалӧмӧн. Челядьлы медводдза технопарк воссяс 2017 вося арнас Челядьлы содтӧд тӧдӧмлун сетан республиканскӧй шӧрин подув вылын.</w:t>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 xml:space="preserve">Коми Республикаын цифрӧвӧй выль велӧдан среда” проект отсӧгӧн 2018 во кежлӧ лӧсьӧдасны “Комиын выль восьса велӧдчӧм” портал, мый ӧтувтас  </w:t>
      </w:r>
      <w:r>
        <w:rPr>
          <w:rFonts w:eastAsia="SimSun;宋体" w:cs="Times New Roman" w:ascii="Times New Roman" w:hAnsi="Times New Roman"/>
          <w:b w:val="false"/>
          <w:i w:val="false"/>
          <w:caps w:val="false"/>
          <w:smallCaps w:val="false"/>
          <w:color w:val="00000A"/>
          <w:spacing w:val="0"/>
          <w:sz w:val="26"/>
          <w:szCs w:val="26"/>
          <w:lang w:val="kpv-RU" w:eastAsia="zh-CN" w:bidi="ar-SA"/>
        </w:rPr>
        <w:t xml:space="preserve">велӧдан юкӧнын став участвуйтысьӧс да кутшӧмӧс веськӧдасны велӧдчӧм да велӧдӧмӧн веськӧдлан система бурмӧдӧм вылӧ. </w:t>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Комиын выль восьса велӧдчӧм” портал отсӧгӧн “ӧти ӧшинь” принцип серти велӧдан юкӧнын ӧтувтасны став юӧртан системасӧ, сы лыдын и дистанционнӧя велӧдан ӧтувъя системасӧ. Сідзжӧ тайӧ портал отсӧгӧн ӧтувтасны электроннӧй дневникъяс, детсадъясӧ да школаясӧ гижӧдъяс.</w:t>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Вузъяс кыдзи выльпыртӧмъяс лӧсьӧдӧм вылӧ шӧринъяс” проектлӧн мог – 2025 во кежлӧ Россия Федерацияса субъектъясын лӧсьӧдны регионъясӧс выльпыртӧмӧн, социальнӧя да технологическӧя сӧвмӧдан 100-ысь унджык университетскӧй шӧрин.</w:t>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Кыдзи тӧдчӧдіс министр, “Наука карта” проект серти Коми Республикаса наукаӧс вӧчасны ставлы тӧдсаӧн да коланаӧн. Наука картаын позяс аддзыны наука организацияяс, велӧдан организацияясын наука уджалысьясӧс, а сідзжӧ гырысь предприятиеясысь уджалысьясӧс да туялысьясӧс. Сідзжӧ позяс видзӧдлыны республикаса научно-инновационнӧй инфраструктура йылысь юӧр. </w:t>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11 регион” проект сетас позянлун быд мутасысь да регионысь чукӧртны ресурсъяс, медым решитны Президентлысь сӧвмӧдан могъяссӧ.</w:t>
      </w:r>
    </w:p>
    <w:p>
      <w:pPr>
        <w:pStyle w:val="TextBody"/>
        <w:widowControl/>
        <w:pBdr/>
        <w:spacing w:lineRule="auto" w:line="360"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Миян регионын зэв уна сьӧкыда воӧдчан мутас. Ми кӧ сӧвмӧдам найӧс, тайӧ мутасъясын содас уджалысьыс”, - висьталіс Н.Михальченкова. Сідзжӧ тайӧ проект отсӧгӧн регионын сӧвмӧдасны Кванториум вез.</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Normal"/>
        <w:rPr>
          <w:rFonts w:ascii="Times New Roman" w:hAnsi="Times New Roman" w:cs="Times New Roman"/>
          <w:sz w:val="26"/>
          <w:szCs w:val="26"/>
          <w:lang w:val="kpv-RU"/>
        </w:rPr>
      </w:pPr>
      <w:r>
        <w:rPr>
          <w:rFonts w:cs="Times New Roman" w:ascii="Times New Roman" w:hAnsi="Times New Roman"/>
          <w:sz w:val="26"/>
          <w:szCs w:val="26"/>
          <w:lang w:val="kpv-RU"/>
        </w:rPr>
      </w:r>
      <w:r>
        <w:br w:type="page"/>
      </w:r>
    </w:p>
    <w:p>
      <w:pPr>
        <w:pStyle w:val="Heading1"/>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Times New Roman;Times" w:ascii="Times New Roman;Times" w:hAnsi="Times New Roman;Times"/>
          <w:b w:val="false"/>
          <w:i w:val="false"/>
          <w:caps w:val="false"/>
          <w:smallCaps w:val="false"/>
          <w:color w:val="830000"/>
          <w:spacing w:val="0"/>
          <w:sz w:val="27"/>
          <w:szCs w:val="28"/>
          <w:lang w:val="kpv-RU"/>
        </w:rPr>
        <w:t>В рамках исполнения послания Президента России в Республике Коми будут реализованы приоритетные проекты в сфере образования</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Об этом сообщила заместитель Председателя Правительства – министр образования, науки и молодёжной политики Республики Коми Наталья Михальченкова на заседании Правительства регион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Как сообщила вице-премьер регионального Правительства, по направлению «Образование» Президиумом Совета при Президенте России по стратегическому развитию и приоритетным проектам были утверждены 5 приоритетных проектов. Кроме того, на региональном уровне будут реализованы проекты «Карта науки» и «Опорные зоны социально-экономического роста на базе СПО» (проект «Регион 11»), направленные на реализацию послания Президент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Благодаря реализации проекта «Подготовка высококвалифицированных специалистов и рабочих кадров с учётом современных стандартов и передовых технологий («Рабочие кадры для передовых технологий»)» к 2020 году каждый третий выпускник по программе среднего профессионального образования в силу внедрения новой системы подготовки кадров будет проходить государственную итоговую аттестацию в формате демонстрационного экзамена по стандартам Ворлдскиллс. Также за 4 года планируется открытие на базе профессиональных образовательных организаций 5 центров компетенций, каждая вторая профессиональная образовательная организация будет готовить специалистов по рабочим профессиям и специальностям, входящим в ТОП-50 наиболее востребованных и престижных направлений подготовк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торым приоритетным проектом является «Создание современной образовательной среды для школьников». Он соответствует федеральному проекту в части мероприятий по строительству и капитальному ремонту объектов общего образования, направленных на ликвидацию двусменного режима обучения в школах республики и замены ветхих зданий школ.</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По итогам конкурсного отбора в 2017 году Республика Коми из федерального бюджета на реализацию данного проекта получит 440,6 млн. рублей. Средства федерального бюджета планируется направить на финансирование строительства школы на 1200 мест в Сыктывкаре. Высвобожденные средства республиканского бюджета Республики Коми планируется направить на строительство ещё 2-ух школ и капитальные ремонты 4-х общеобразовательных организаций в целях ввода новых ученических мест для ликвидации двусменного режима обучения», - отметила министр.</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Ожидается, что общее число введённых новых мест в общеобразовательных организациях Республики Коми к 2025 году составит 11438 мест.</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Ещё одним приоритетным проектом является «Доступное дополнительное образование для детей». В рамках реализации проекта на территории Республики Коми планируется создание сети детских технопарков, на базе которых обучающиеся будут разрабатывать инженерные и исследовательские проекты, работая на современном оборудовании. Первый детский технопарк откроет свои двери осенью 2017 года на базе Республиканского центра дополнительного образования.</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Как подчеркнула Н.Михальченкова, к завершению проекта планируется создание сети детских технопарков на территории Республики Ком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Благодаря реализации проекта «Современная цифровая образовательная среда в Республике Коми» к 2018 году будет создан портал «Открытое образование Коми», который объединит всех участников отношений в сфере образования и будет направлен на повышение качества образовательного процесса и системы управления в сфере образования, с общим охватом образовательных организаций к 2025 году, использующих её возможности, не менее 80%.</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Посредством создания портала «Открытое образование Коми» будет также обеспечено объединение по принципу «одного окна» в единую структуру всех имеющихся информационных систем в сфере образования, в том числе единой системы дистанционного обучения.</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Как рассказала министр, портал «Открытое образование Коми» позволит объединить не только информационные ресурсы и системы, используемые в образовательном процессе и в управлении образованием, но и такие электронные сервисы как электронные дневники, запись в детские сады и школы, предназначенные для обучающихся и их родителей, как наиболее востребованные электронные государственные и муниципальные услуги в сфере образования.</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Создать в субъектах Российской Федерации к 2018 году не менее 55, а к 2025 году не менее 100 университетских центров инновационного, технологического и социального развития регионов – задача приоритетного проекта «Вузы как центры пространства создания инноваций».</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Остановилась Н.Михальченкова и на региональных проектах - «Карта науки» и «Опорные зоны социально-экономического роста на базе СПО» (проект «Регион 11»).</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Как отметила министр, «Карта науки» будет создана в рамках решения задачи, поставленной главой региона Сергеем Гапликовым, - сделать науку Республики Коми востребованной и узнаваемой. В Карте науки Коми будут показаны существующие на сегодня научные организации, научные работники образовательных организаций, а также учёные, исследователи, которые работают на крупных предприятиях и ведут там научную деятельность. У каждого научного деятеля будет персональный профиль. Также будут предусмотрены группировка по отраслям науки и по организациям и возможность доступа к информации о научно-инновационной инфраструктуре республики для выполнения разных видов исследований. Отдельный блок будет выделен молодым учёным.</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Что касается проекта «Регион 11», то он, по словам Н.Михальченковой, позволит аккумулировать ресурсы каждой территории и региона для решения всех определённых Посланием Президента задач развития.</w:t>
      </w:r>
    </w:p>
    <w:p>
      <w:pPr>
        <w:pStyle w:val="TextBody"/>
        <w:widowControl/>
        <w:pBdr/>
        <w:spacing w:before="0" w:after="0"/>
        <w:ind w:left="0" w:right="0" w:firstLine="720"/>
        <w:rPr>
          <w:rFonts w:ascii="Times New Roman" w:hAnsi="Times New Roman" w:cs="Times New Roman"/>
          <w:sz w:val="28"/>
          <w:szCs w:val="28"/>
          <w:lang w:val="kpv-RU"/>
        </w:rPr>
      </w:pPr>
      <w:r>
        <w:rPr>
          <w:rFonts w:cs="free serif;Times New Roman" w:ascii="free serif;Times New Roman" w:hAnsi="free serif;Times New Roman"/>
          <w:b w:val="false"/>
          <w:i w:val="false"/>
          <w:caps w:val="false"/>
          <w:smallCaps w:val="false"/>
          <w:color w:val="000000"/>
          <w:spacing w:val="0"/>
          <w:sz w:val="21"/>
          <w:lang w:val="kpv-RU"/>
        </w:rPr>
        <w:t>«Мы живём в регионе с большим количеством труднодоступных территорий, развитие которых напрямую зависит от того, сможем ли мы создать условия для того, чтобы сохранить и приумножить кадровый потенциал территорий. Регион 11 – это система ресурсных центров на базе СПО, являющихся минибизнес-инкубаторами, технопарками, лабораторными комплексами для территорий, в которых СПО является основным поставщиком грамотных и востребованных специалистов», - подчеркнула Н.Михальченкова. Также это ресурсный проект для дальнейшего развития сети Кванториум в регионе на базе средних профессиональных организаций.</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ree serif">
    <w:altName w:val="Times New Roman"/>
    <w:charset w:val="01"/>
    <w:family w:val="auto"/>
    <w:pitch w:val="default"/>
  </w:font>
  <w:font w:name="Times New Roman">
    <w:charset w:val="cc"/>
    <w:family w:val="roman"/>
    <w:pitch w:val="variable"/>
  </w:font>
  <w:font w:name="Times New Roman">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2:23Z</dcterms:created>
  <dc:creator>Екатерина  Хазова</dc:creator>
  <dc:description/>
  <dc:language>en-US</dc:language>
  <cp:lastModifiedBy/>
  <cp:lastPrinted>2017-02-20T17:16:00Z</cp:lastPrinted>
  <cp:revision>1</cp:revision>
  <dc:subject/>
  <dc:title>Коми</dc:title>
</cp:coreProperties>
</file>