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 корсьӧ водзынджык сӧвмысь Емва карлы резидентъясӧс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Та йылысь висьталіс Коми Республикаса Юралысь Сергей Гапликов  Россия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а Веськӧдлан котырлысь помшуӧм гӧгӧрвоӧдігӧн. Документсӧ кырымаліс премьер-министр Дмитрий Медведев. Помшуӧм серти водзынджык сӧвмысь выль мутасъяс эмӧсь Коми Республикаын, Челябинск, Смоленск да Мурманск обласьтъясын. 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>«Емвалӧн эм став позянлуныс, мед сетӧм инвестицияяс уджалісны да вайисны содтӧд сьӧм. Монокар сӧвмӧдӧмын вӧчӧма медводдза да медся тӧдчана воськов – Емва официальнӧя лои водзынджык сӧвмысь мутасӧн. Водзӧ – резидентъяскӧд ыджыд удж, сы лыдын тепличнӧй комплекс стрӧитан проект”, - тӧдчӧдіс Сергей Гапликов да содтіс, мый инвесторъяс отсӧгӧн карлӧн заводитчас выль олӧм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 xml:space="preserve">Казьтыштам, Емваын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hi-IN"/>
        </w:rPr>
        <w:t xml:space="preserve">социальнӧй да экономика боксянь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>водзынджык сӧвмысь мутас котыртӧмыс сетӧ позянлун Коми Республикалы чуктӧдны содтӧд сьӧм монокарлысь инфраструктура ёнмӧдӧм вылӧ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***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Социальнӧй да экономика боксянь водзынджык сӧвмысь мутас – Россияса субъектлӧн юкӧн, кӧні Россияса Веськӧдлан котырлӧн помшуӧм серти индӧма предпринимательскӧй да мукӧд удж котыртӧмлы торъя правовӧй режим. Тайӧ отсалӧ кыскыны выль инвестицияяс, сӧвмӧдны экономика да лӧсьӧдны йӧзлы бур олӧм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Ӧнія кадӧ Коми Республикаын 4 монопрофильнӧй муниципальнӧй юкӧн – Емва, Зӧвсьӧрт, Инта да Воркута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Россияс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pv-RU" w:eastAsia="zh-CN" w:bidi="hi-IN"/>
        </w:rPr>
        <w:t>Веськӧдлан котырлӧн 2015 во косму тӧлысь 16 лунся 668-р   №-а тшӧктӧ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 серти,  Емва лои медводдза категорияа социальнӧй да экономика боксянь кольччысь монопрофильнӧй муниципальнӧй юкӧнӧ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hi-IN"/>
        </w:rPr>
        <w:t>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  <w:t>06.03.2017</w:t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  <w:t>Республика Коми продолжает поиск резидентов для опережающего социально-экономического развития города Емвы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 w:eastAsia="zh-CN" w:bidi="hi-I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  <w:t>Об этом заявил Глава Республики Коми Сергей Гапликов, комментируя решение Правительства Российской Федерации о создании четырёх территорий опережающего развития (ТОР) в Республике Коми, Челябинской, Смоленской и Мурманской областях. О подписании соответствующего документа премьер-министр Дмитрий Медведев сообщил в ходе рабочего совещания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  <w:t>«Емва обладает всеми необходимыми ресурсами и инфраструктурой для того, чтобы вложенные инвестиции работали и приносили доход. Первый и самый важный шаг на пути к реализации наших перспективных планов по развитию моногорода сделан. Емва официально получила статус территории опережающего развития. И мы благодарны Председателю Правительства Российской Федерации Дмитрию Медведеву за то, что такое решение принято и соответствующие документы подписаны. Следующий наш шаг - активная работа с резидентами, в том числе, как пример, в реализации проекта по строительству тепличного комплекса, - отметил Глава Республики Коми Сергей Гапликов. - Приход инвесторов позволит вдохнуть в город новую жизнь, в том числе путём открытия новых производств»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  <w:t>Напомним, создание в Емве территории опережающего социально-экономического развития позволит Республике Коми претендовать на софинансирование расходов на развитие инфраструктуры моногорода после направления в федеральный Фонд развития моногородов соответствующего пакета инвестиционных проектов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 w:eastAsia="zh-CN" w:bidi="hi-I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  <w:t>*** Территория опережающего социально-экономического развития - часть территории субъекта России, включая закрытое административно-территориальное образование, на которой в соответствии с решением Правительства России установлен особый правовой режим осуществления предпринимательской и иной деятельности в целях формирования благоприятной среды для привлечения инвестиций, обеспечения ускоренного развития экономики и создания комфортных условий для обеспечения жизнедеятельности населения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  <w:t>В настоящее время в Республике Коми существуют 4 монопрофильных муниципальных образования – Емва, Жешарт, Инта и Воркута. Согласно распоряжению Правительства России от 16 апреля 2015 года № 668-р город Емва отнесён к первой категории монопрофильных муниципальных образований с наиболее сложным социально-экономическим положением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  <w:t>2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3-07T16:59:00Z</cp:lastPrinted>
  <cp:revision>1</cp:revision>
  <dc:subject/>
  <dc:title>Коми</dc:title>
</cp:coreProperties>
</file>