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Арктика зонаын вӧр-валы вӧчӧм лёкторсӧ  бырӧдӧм вылӧ сьӧмсӧ колӧ босьтны федеральнӧй сьӧмкудйысь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Татшӧмт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р вӧзйис Коми Республикаса промышленносьт, вӧр-ва озырлун, энергетика да транспорт министрӧс медводдза вежысь Роман Полшведкин “Экологическӧй безопасносьт могмӧдӧм да вӧр-ва озырлунӧн колана ногӧн вӧдитчӧм” уджалан группалӧн заседание вылын. Мероприятие муніс Москваын  Россияса вӧр-ва озырлун да экология министр Сергей Донской веськӧдлӧм улын. Заседание дырйи видлалісны Россияса Арктика зонаын вӧр-ва видзӧм серти юалӧмъяс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Ӧнія кадӧ Россияса вӧр-ва озырлун да экология министерство выльмӧдӧ Россияса Арктика зонаын вӧр-валы лёк вӧчысь объект лыд йылысь юӧрсӧ, мед пыртны найӧс федеральнӧй канму реестрӧ. Татшӧм объектъяс эмӧсь и Коми Республикаын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Роман Полшведкин висьталіс, кыдзи мунӧ Воркутаса “Юр-Шор”, “Центральнӧй”, “Промышленнӧй”, “Октябрьскӧй”, “Южнӧй”, “Юнь-Яга” тупкӧм шахтаясын сотчысь лэптӧм породаа участокъясын му бурмӧдан уджыс. Казьтыштам, Россияса Президентлӧн индӧд серти Воркута лоис Коми Республикаса Арктика зоналӧн мутасӧн да пырис “2020 воӧдз Россия Федерацияса Арктика зона социально-экономическӧя сӧвмӧдӧм” федеральнӧй уджтасӧ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 xml:space="preserve">Сотчысь лэптӧм породасӧ бырӧдӧны лёк экологическӧй серпаса местаясын (точкаясын). Найӧс Россияысь да НЕФКО войтыркостса корпорацияысь экспертъяс пыртісны Баренц-листӧ. Сідз, татшӧм Ко8 точкаын из шом перъян колясъясысь вӧчӧны брикетъяс. Ко2-1 точкаын Воркута карын сынӧд няйтчӧм понда зільӧны чинтыны Воркутаса цементнӧй заводсянь шыбласъяссӧ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Сідзжӧ Роман Полшведкин висьталіс, мый Воркутаын колӧ стрӧитны коммунальнӧй чорыд шыбласъяслы выль полигон. Аддзисны нин сы улӧ му участок, регыдъя кадӧ лоӧ дасьтӧма проектнӧй документация. 2012-2015 воясӧ Воркутаса свалкалысь вӧр-ва вылӧ лёка тӧдчӧмсӧ чинтӧм могысь республикаса сьӧмкудйысь видзӧма 25,6 миллион шайт, сылӧн коймӧд пай вылысь мусӧ бурмӧдӧма. Но бӧръя куим во петкӧдліс, мый свалкасӧ колӧ бырӧдны дзоньнас, а сыувса мусӧ бурмӧдны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Вӧр-валы вӧчӧм лёкторсӧ бырӧдӧм вылӧ сьӧм сетӧны “Шыбласъяс иналӧмын регионса проектъяслы отсалӧм да вӧр-валы вӧчӧм лёкторсӧ бырӧдӧм” уджтасув серти. Сы могысь, медым пырӧдчыны уджтасӧ, регионъяслы колӧ дасьтыны проектнӧй документация. Но Роман Полшведкин вӧзйис сетны Арктика регионъяслы сьӧмсӧ тшӧтш и уджъяссӧ проектируйтӧм вылӧ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Коми Республикаын 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ӧр-валы вӧчӧм лёкторсӧ бырӧдӧм да гӧгӧртас бурмӧдӧм – абу ӧти вося удж. Экология вонас тайӧ уджсӧ кутам вӧчны нӧшта на зільджыка, но Коми Республикаса Веськӧдлан котырлы тайӧ юалӧмыс лоас пыр тӧдчанаӧн, кытчӧдз ог разьӧй став мытшӧдсӧ”, - кывкӧрталіс министрӧс вежысь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09.03.2017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аботы по ликвидации экологического ущерба на территории Арктической зоны Республики Коми необходимо вести за счет федерального бюдже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 таким предложением выступил первый заместитель министра промышленности, природных ресурсов, энергетики и транспорта Республики Коми Роман Полшведкин в Москве на заседании рабочей группы «Обеспечение экологической безопасности и рационального использования природных ресурсов» в составе государственной комиссии по вопросу развития Арктики. Мероприятие прошло под председательством министра природных ресурсов и экологии России Сергея Донского. В ходе заседания был рассмотрен широкий спектр тем, связанных с обеспечением экологической безопасности в Арктической зоне Росси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 настоящее время Минприроды России ведет работу по актуализации информации об объектах накопленного экологического ущерба в Арктической зоне России для того, чтобы включить их в федеральный государственный реестр. В целом по стране выявлено уже более 100 таких объектов, к которым относятся не функционирующие военные объекты с примыкающими к ним территориями, требующие рекультивации объекты размещения бытовых и промышленных отходов, брошенные и затопленные объекты на акватории арктических морей и рек, нефтезагрязненные в результате добычи углеводородного сырья территории, а также объекты накопленного вреда горнодобывающей промышленности. Объекты с такими характеристиками имеются и на территории Республики Ком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оман Полшведкин доложил о ведении работ по ликвидации накопленного экологического ущерба на территории Арктической зоны Республики Коми. Указом Президента Российской Федерации Воркута была отнесена к сухопутным территориям Арктической зоны России и стала участником федеральной государственной программы «Социально-экономическое развитие Арктической зоны Российской Федерации на период до 2020 года»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дин вопросов в Воркуте связан с рекультивацией земельных участков с горящими породными отвалами ликвидированных шахт «Юр-Шор», «Центральная», «Промышленная», «Октябрьская», «Южная», «Юнь-Яга». Породные отвалы закрытых шахт в период с 2007 по 2009 годы были рекультивированы и приняты комиссиями, сформированными администрацией заполярного города. Восстановленные участки были зачислены в земли запаса. Однако в 2013 году в ходе комиссионного исследования было установлено повторное возгорание горящих породных отвалов. Площадь горения составляла около 2 гектаров. Возгорания возникают по причине несанкционированного вывоза отходов угольного производства на восстановленные участки, поэтому сейчас возникла необходимость проведения работ по повторной рекультивации данных участков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«Понятно, что горящие породные отвалы в городской черте оказывают негативное воздействие на окружающую среду и население заполярного города, и работа по ликвидации накопленного со времен СССР ущерба позволит улучшить экологические условия проживания для более 40 тысяч человек», – пояснил Р. Полшведкин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абота по устранению породных отвалов ведется в республике и в рамках деятельности по ликвидации так называемых «горячих экологических точек», занесенных российскими экспертами и экспертами международной корпорации НЕФКО в Баренц-лист. Отходы угольной промышленности - переработка угольных отходов для производства угольных брикетов значится в списке как точка Ко8. Помимо этой «горячей экологической точки» в Арктической зоне находится еще несколько пунктов, в частности, Ко2-1 – высокое загрязнение воздуха в городе Воркуте - сокращение выбросов пыли Воркутинским цементным заводом. В целях выведения из списка этой точки Воркутинским цементным заводом реализован проект по установке дополнительных электрофильтров. В результате осуществления инвестиционного проекта выбросы доведены до предельно допустимых, до 97 процентов выбросов очищаются. Еще одна «горячая экологическая точка» в Арктической зоне Ко1 – эмиссия парниковых газов в атмосферу с Воркутинского угольного бассейна - утилизация шахтного метана на угольных шахтах Воркутинского бассейна. В настоящее время объединением «Воркутауголь» реализуется проект по утилизации дегазованного метана. Превышение предельно допустимых норм (ПДК) не фиксируется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роме того, первый замминистра на заседании доложил о необходимости строительства в Воркуте нового полигона твердых коммунальных отходов и рекультивации действующей в заполярном городе свалки. В настоящее время проведены изыскательские работы, в ближайшей перспективе необходимо подготовить проектную документацию. Только после этого проект может быть направлен для финансирования в Минприроды России. В то же время на мероприятия по снижению негативного воздействия функционирующей в Воркуте свалки из консолидированного бюджета Республики Коми в 2012-2015 годах было затрачено уже 25,6 миллиона рублей. За счет этих средств рекультивирована треть площадей свалки. Однако возгорания, которые были зафиксированы на свалке в течение последних трех месяцев, требуют проведения полной рекультивации свалк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аботы по ликвидации накопленного экологического ущерба финансируются в рамках подпрограммы «Поддержка региональных проектов в области обращения с отходами и ликвидация накопленного экологического ущерба» Государственной программы Российской Федерации «Охрана окружающей среды на 2012-2020 годы». Чтобы объекты были включены в эту программу, регионам необходимо представить федеральному ведомству готовую проектную документацию. В связи с отсутствием средств на данные цели в консолидированном бюджете Республики Коми Роман Полшведкин предложил сделать исключение для арктических регионов и включить в федеральную программу также этап проектирования работ по ликвидации накопленного экологического ущерба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«Ликвидация накопленного экологического ущерба и снижение загрязнения окружающей среды Республики Коми – это задача не одного года. Логично, что в Год экологии эта работа усилится, но данное направление деятельности останется приоритетным для Правительства Республики Коми до момента успешного решения всех существующих вопросов», – резюмировал Р. Полшведкин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52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3-13T09:28:00Z</cp:lastPrinted>
  <cp:revision>1</cp:revision>
  <dc:subject/>
  <dc:title>Коми</dc:title>
</cp:coreProperties>
</file>