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Сергей Гапликов тшӧктіс регыдъя кадӧн бырӧдны став тырмытӧмторсӧ, мый артмис ава</w:t>
      </w:r>
      <w:r>
        <w:rPr>
          <w:rFonts w:cs="Times New Roman" w:ascii="Times New Roman" w:hAnsi="Times New Roman"/>
          <w:b/>
          <w:bCs/>
          <w:i w:val="false"/>
          <w:caps w:val="false"/>
          <w:smallCaps w:val="false"/>
          <w:color w:val="000000"/>
          <w:spacing w:val="0"/>
          <w:sz w:val="28"/>
          <w:szCs w:val="28"/>
          <w:lang w:val="kpv-RU" w:eastAsia="zh-CN" w:bidi="hi-IN"/>
        </w:rPr>
        <w:t>рийнӧй оланінысь гражданаӧс мӧдлаӧ овмӧдан уджтас</w:t>
      </w:r>
      <w:r>
        <w:rPr>
          <w:rFonts w:cs="Times New Roman" w:ascii="Times New Roman" w:hAnsi="Times New Roman"/>
          <w:b/>
          <w:bCs/>
          <w:i w:val="false"/>
          <w:caps w:val="false"/>
          <w:smallCaps w:val="false"/>
          <w:color w:val="000000"/>
          <w:spacing w:val="0"/>
          <w:sz w:val="28"/>
          <w:szCs w:val="28"/>
          <w:lang w:val="kpv-RU"/>
        </w:rPr>
        <w:t xml:space="preserve"> серти керкаяс стрӧитігӧн</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Татшӧм мог пуктіс Коми Республикаса Юралысь Ухтаса юрнуӧдысьяс водзын сӧвещание дырйи, мый вӧлі сиӧма ава</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рийнӧй оланінысь гражданаӧс мӧдлаӧ овмӧдан </w:t>
      </w:r>
      <w:r>
        <w:rPr>
          <w:rFonts w:cs="Times New Roman" w:ascii="Times New Roman" w:hAnsi="Times New Roman"/>
          <w:b w:val="false"/>
          <w:bCs w:val="false"/>
          <w:i w:val="false"/>
          <w:caps w:val="false"/>
          <w:smallCaps w:val="false"/>
          <w:color w:val="000000"/>
          <w:spacing w:val="0"/>
          <w:sz w:val="28"/>
          <w:szCs w:val="28"/>
          <w:lang w:val="kpv-RU"/>
        </w:rPr>
        <w:t>регионса адреснӧй уджтассӧ олӧмӧ пӧртӧм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Уджтассӧ збыльмӧдӧм йылысь висьталіс Ухта карлӧн администрацияса юрнуӧдысь Магомед Османов. Сійӧ юӧртіс, мый медводдза да мӧд этапъяс эштӧдӧма, ӧні бырӧдӧны </w:t>
      </w:r>
      <w:r>
        <w:rPr>
          <w:rFonts w:cs="Times New Roman" w:ascii="Times New Roman" w:hAnsi="Times New Roman"/>
          <w:b w:val="false"/>
          <w:bCs w:val="false"/>
          <w:i w:val="false"/>
          <w:iCs w:val="false"/>
          <w:caps w:val="false"/>
          <w:smallCaps w:val="false"/>
          <w:color w:val="000000"/>
          <w:spacing w:val="0"/>
          <w:sz w:val="28"/>
          <w:szCs w:val="28"/>
          <w:lang w:val="kpv-RU" w:eastAsia="zh-CN" w:bidi="hi-IN"/>
        </w:rPr>
        <w:t xml:space="preserve">йӧзӧс овмӧдӧм бӧрын аддзӧм </w:t>
      </w:r>
      <w:r>
        <w:rPr>
          <w:rFonts w:cs="Times New Roman" w:ascii="Times New Roman" w:hAnsi="Times New Roman"/>
          <w:b w:val="false"/>
          <w:bCs w:val="false"/>
          <w:i w:val="false"/>
          <w:caps w:val="false"/>
          <w:smallCaps w:val="false"/>
          <w:color w:val="000000"/>
          <w:spacing w:val="0"/>
          <w:sz w:val="28"/>
          <w:szCs w:val="28"/>
          <w:lang w:val="kpv-RU"/>
        </w:rPr>
        <w:t>тырмытӧмторъяс. Коймӧд этап помаласны рака тӧлысь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 Юралысь Сергей Гапликов регыдъя кадӧ тшӧктіс бырӧдны став тырмытӧмторсӧ, рака тӧлысь 30 лунӧдз сетны мытшӧд разьӧм серти проект, кӧні индыны кытысь да мыйта сьӧм ковмас та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rPr>
        <w:t xml:space="preserve">М. Османов сідзжӧ юӧртіс, мый уджтаслӧн 4 этап серти 100 гӧгӧр патера кӧсйисны сетны пайӧн стрӧитчӧмын участвуйтӧмӧн. Но талунъя лун кежлӧ керкаыс дась сӧмын 50 прӧчент вылӧ. Вермас лоны, мый кӧч тӧлысь 1 лунӧдз сійӧс оз ло эштӧдӧма. Такӧд йитӧдын видлалӧны позянлун </w:t>
      </w:r>
      <w:r>
        <w:rPr>
          <w:rFonts w:cs="Times New Roman" w:ascii="Times New Roman" w:hAnsi="Times New Roman"/>
          <w:b w:val="false"/>
          <w:bCs w:val="false"/>
          <w:i w:val="false"/>
          <w:caps w:val="false"/>
          <w:smallCaps w:val="false"/>
          <w:color w:val="000000"/>
          <w:spacing w:val="0"/>
          <w:sz w:val="28"/>
          <w:szCs w:val="28"/>
          <w:lang w:val="kpv-RU" w:eastAsia="zh-CN" w:bidi="hi-IN"/>
        </w:rPr>
        <w:t>ньӧбны дась нин патер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Сергей Гапликов тӧдчӧдіс, мый оланін стрӧитӧмын позьӧ участвуйтны сӧмын сэк, кор подрядчик сетӧ гарантия, мый керкаыс лоӧ дась да оланінсӧ участвуйтысьяслы сетасны ас кадӧ. Оз кӧ, то сійӧ аслас тшӧт весьтӧ ньӧбӧ патераяссӧ да сетӧ кар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4 этап серти помшуӧм  лоӧ примитӧма локтан вежон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eastAsia="zh-CN" w:bidi="hi-IN"/>
        </w:rPr>
        <w:t>Сідзжӧ Ухтаса мэр юӧртіс Сергей Гапликовлы, кутшӧм удж вӧчсьӧ аварийнӧй оланінъяс косялӧм серти: рака тӧлысь 1 лун кежлӧ разьӧма 10 керка, 5 серти мунӧ аукцио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10.03.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Глава Республики Коми Сергей Гапликов поручил в максимально сжатые сроки устранить все недоделки, допущенные в ходе строительства домов для переселенцев из аварийного жилищного фонд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Такую задачу руководитель региона обозначил перед руководством Ухты в ходе совещания по реализации региональной адресной программы переселения из аварийного жиль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О ходе реализации программы в Ухте доложил руководитель городской администрации Магомед Османов. По информации мэра, первый и второй этап программы завершён, обязательства по третьему этапу будут выполнены в марте. Кроме того, по первому и второму этапу продолжается устранение недоделок, зафиксированных после ввода домов в эксплуатацию. Один дом находится на контроле Фонда содействия реформированию ЖКХ. Ещё в шести домах выявлены неисправности в работе газовых колонок, связанные с недоработками проектных решений. В настоящее время прорабатываются варианты устранения этой проблемы. Глава Республики Коми Сергей Гапликов устранить выявленные недоделки в максимально сжатые сроки, подчеркнув при этом, что от ошибок проектировщиков не должны страдать ни люди, ни подрядчики. Руководитель региона поручил до 30 марта представить проект решения, просчитав необходимые финансовые затраты и определив их источник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М.Османов доложил, что для предоставления около 100 квартир в рамках 4 этапа изначально предполагалось принять долевое участие в строительстве многоквартирного дома. При этом к настоящему времени его строительная готовность составляет около 50% и есть опасения, что к 1 сентября дом может быть не сдан. Поэтому в качестве основного рассматривается также механизм выкупа квартир на вторичном рынк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Глава Республики Коми отметил, что участие в строительстве нового дома можно принимать только в случае, если подрядчик гарантирует, что ввод дома и предоставление жилья участникам программы состоится до 1 сентября, в противном случае к этому же сроку подрядчик за свой счёт приобретёт необходимое количество квартир и передаст их городу.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Решение о механизме реализации данной части 4 этапа предполагается принять в течение ближайшей недел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роме того, мэр Ухты Магомед Османов проинформировал о мероприятиях по сносу аварийного жилищного фонда, освобождённого от регистрации. По состоянию на 1 марта 2017 года демонтированы 10 аварийных домов, ещё по 5 многоквартирным домам объявлены аукцион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0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3-13T13:13:00Z</cp:lastPrinted>
  <cp:revision>1</cp:revision>
  <dc:subject/>
  <dc:title>Коми</dc:title>
</cp:coreProperties>
</file>