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са финн-угор этнокультурнӧй парк лои регионса туроператорӧн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Тшӧктӧмсӧ кырымаліс Ростуризмса юрнуӧдысь Олег Сафонов. “Финн-угор этнокультурнӧй парк” Коми Республикаса асшöрлуна канму учреждение йылысь юӧрсӧ пыртӧма туроператоръяслӧн ӧтувъя федеральнӧй реестр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Финн-угор этнокультурнӧй парк – Коми Республикаса пытшкӧс туризм серти медводдза канму туроператор. Татшӧм статусыс сетӧ позянлун лӧсьӧдны туръяс да вӧзйыны туристъяслы услугаяс, дасьтыны да паськӧдны Коми Республикаын выль туръ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Сідзжӧ этнопаркын заводитіс уджавны регионса медводдза туристско-информационнӧй шӧрин. Сэні вермӧны сетны быдпӧлӧс юӧр республикаса гӧсьтъяслы да олысьяслы, кодъяс кӧсйӧны кытшовтны коми му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4.03.2017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Финно-угорский этнопарк Республики Коми стал региональным туроператором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Соответствующий приказ подписал руководитель Ростуризма Олег Сафонов. Сведения о государственном автономном учреждении Республики Коми «Финно-угорский этнокультурный парк» внесены в единый федеральный реестр туроператоров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Финно-угорский этнопарк Республики Коми - первый государственный туроператор Республики Коми по внутреннему туризму. Статус регионального туроператора позволяет заниматься комплектацией туров и формированием комплекса услуг для туристов, продвижением и реализацией туров по Республике Коми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Также на базе этнопарка начал осуществлять работу первый республиканский туристско-информационный центр Республики Коми, где жители и гости республики смогут получить исчерпывающую информацию по всем вопросам о путешествиях по региону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7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3-15T12:47:00Z</cp:lastPrinted>
  <cp:revision>1</cp:revision>
  <dc:subject/>
  <dc:title>Коми</dc:title>
</cp:coreProperties>
</file>