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Сергей Гапликов удж серти аддзысьліс Вӧркутаса мэр Игорь Гурьев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Карса администрацияӧн веськӧдлысь юӧртіс регионса юралысьлы, кыдзи мунӧ Вӧркутаӧс социальнӧя да экономика боксянь сӧвмӧдан стратегия збыльмӧдӧмыс, мый кутасны карса олысьяскӧд ӧтвыв вӧчны сійӧс сӧвмӧдӧм могысь, йӧзкӧд ӧтув кывзысьӧмъяс вылӧ подуласьӧмӧн. Аддзысьлӧм дырйи тшӧтш видлалісны, кыдзи мунӧ ӧні ломтысян кад, кыдзи дасьтысьӧны гожся кадӧ карӧс мичмӧдӧм-бурмӧдӧм кежлӧ да кыдзи сӧвмӧдӧны йитӧдъяс карса  предприятиеяс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Вӧркутаса администрацияӧн веськӧдлысь Игорь Гурьевлӧн кывъяс серти, карын лӧсьӧдӧма сійӧс социальнӧй да экономика боксянь сӧвмӧдан стратегия, кытчӧ  пырӧ 8 муниципальнӧй уджта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Муниципальнӧй овмӧс видзӧм да сӧвмӧдӧм” уджтас серти каргӧгӧрса этша йӧза посёлокъясын олысьясӧс кӧсйӧны овмӧдны Вӧркута карлӧн мӧд юкӧнъясӧ. Карын уна керка сулалӧ куш, сыысь вештысьӧ Вӧркутаса муниципалитет. Та вылӧ вонас мунӧ 150 млн. гӧгӧр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Медым карса сьӧм видзтӧмӧнджык видзны, лӧсьӧдӧма торъя проект. Сы серти Воргашор да Сӧветскӧй посёлокъясын олысь 1000 кымын семьялы сетасны мӧд оланін. Вӧчасны тайӧс 2017-2019 вояс чӧж. Та вылӧ ковмас 534 мл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Мыйтакӧ сьӧм кӧсйӧны корны “Воркутауголь” предприятиелысь. Йӧзсӧ мӧдлаӧ овмӧдӧмыс сылы тшӧтш лӧсялас – прӧстмас карса дзонь юкӧн, кытчӧ предприятиеыслы позяс паськӧдчы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ысь кындзи эм проект мӧдлаӧ овмӧдны йӧз, кодъяс олӧны Комсомольскӧй да Заполярнӧй посёлокъясын, Цементнозаводскӧй микрорайонын. Налӧн лыдыс тшӧтш 1000 гӧгӧр семья. Та вылӧ ковмас 571 мл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тавыс кӧ лоас водзвыв арталӧм серти, карса сьӧмкудйӧ быд во кутас кольны 300-400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Игорь Гурьев висьталіс и кар мичмӧдӧм-бурмӧдӧм йылысь. Та вылӧ таво республика сетіс Вӧркуталы 50 миллион гӧгӧр шайт, нӧшта 15 миллион сетӧма карса парк вылӧ. Некымын дас во нин парк вылӧ сьӧмсӧ эз видзны весиг кӧпейка. Та вӧсна зэв унатор ковмас ӧні заводитны выльмӧдав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Вӧркута кар ыстіс тшӧтш грант вылӧ заявка. Мойвиас кӧ грантӧн, сэк мичмӧдасны тшӧтш “Пионеръяслысь аллеясӧ”, таво ӧд сылы тырӧ 40 во.</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Игорь Гурьев тшӧтш висьталіс шӧйтысь понъяс кыйӧм йылысь да йӧзлӧн нинӧмысь видзчысьтӧг олӧм йылысь. Бӧръя куим воӧн шӧйтысь понъяс курччавлісны кык пӧв этшаджык йӧз. Татшӧм кывкӧртӧдсӧ вӧчӧны медицина отсӧгла шыӧдчысьяслӧн лыд серти. Медым лыдыс чиніс, вӧчлісны унатор: уджаліс понъяслы муниципальнӧй приют, шӧйтысь понъясӧс кыян служба, лэдзисны став колана докумен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Аддзысьлӧм помасигӧн войвыв карса мэр висьталыштіс тшӧтш видеокыйӧдӧм йылысь. Вӧркута веськаліс та серти сідз шусяна “пилотнӧй проектӧ”, мый серти карас пуктасны видеокамераяс. На отсӧгӧн кутасны видзӧдны пӧрадок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9.03.2017</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Глава Республики Коми Сергей Гапликов провёл рабочую встречу с мэром Воркуты Игорем Гурьевы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администрации муниципалитета доложил главе региона о ходе реализации стратегии социально-экономического развития Воркуты и мероприятий, запланированных совместно с жителями по итогам общественных слушаний по перспективным планам развития города. В ходе встречи также обсуждались вопросы прохождения текущего отопительного сезона, подготовки к благоустройству в летний период и взаимодействия с предприятиями город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ресс-служба Главы Республики Коми публикует выдержки из стенограммы рабочей встреч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Игорь Валерьевич, мы с Вами уже обсуждали ряд моментов, связанных с программой [развития МО ГО «Воркута» - Прим.], которая была вынесена в прошлом году на общественные слушания. И ряд моментов требовали более пристального внимания. Я хотел бы услышать, как в рамках тех договорённостей, которые были достигнуты в том числе и с жителями во время этих обсуждений, сегодня проходит реализация намеченных план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Также хотел бы услышать, в каком состоянии [находятся] ряд тем, которые сегодня крайне важны для региона. Это и прохождение отопительного сезона, и взаимодействие с отдельными компаниями в рамках социально-экономического партнёрства, а также перспективные планы на ближайшее время, летний период, как будут организованы работы по благоустройству. Приведение территории в порядок – это один из важных вопросов, люди на это всегда обращают внимание. Какие будут мероприятия выполнятьс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администрации МО ГО «Воркута» Игорь Гурье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Да, у нас разработана и утверждена стратегия социально-экономического развития, в которой определены основные цели и задачи, реализация которых осуществляется в рамках 8 муниципальных програм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 одной из программ, «Содержание и развитие муниципального хозяйства», предусмотрены мероприятия по переселению жителей из неперспективных посёлков. Дело в том, что имеется большая доля пустующего жилья, и муниципалитет несёт действительно серьёзные расходы по оплате за отопление и содержание этого пустующего муниципального жилья. В год в среднем порядка 150 миллионов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 целью сокращения неэффективных расходов [муниципального бюджета] на содержание избыточной в современных условиях инфраструктуры необходима оптимизация данных посёлков. В связи с этим нами разработан проект социально-экономического преобразования Воркуты, в рамках которого планируется переселить более тысячи семей из малозаселённых домов посёлка Воргашор и микрорайона Советский поэтапно. Период [переселения] рассчитан на 2017-2019 год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ервый этап, это 2017-ый год, требуется порядка 118 миллионов рублей на переселение 345 семей из 8 малозаселённых домов посёлка Воргашор, которые неоднократно подвергались размораживанию систем водо- и теплоснабжения. Одна из последних аварий у нас была в декабре 2016 года. Из этих 118 миллионов на уровне республики мы планируем получить 60 миллионов и расселить как минимум первые пять домов. Эти денежные средства в ближайший месяц-полтора мы должны полностью распределит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По второму этапу, 2018-ый год, это расселение 129 семей из 15 малозаселённых домов микрорайона Советский в город и закрытие данного неперспективного микрорайона. Затраты на реализацию этого этапа составят 208 миллионов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Третий этап, 2019-ый год, [предполагает] постепенное расселение 609 семей из 16 малозаселённых домов посёлка Воргашор в более заселённую часть посёлка и отключение расселённых домов от инженерных коммуникаций. Затраты на реализацию третьего этапа – 207 миллионов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сего на реализацию данных мероприятий необходимо 534 миллиона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Учитывая заинтересованность градообразующего предприятия АО «Воркутауголь» в расширении промышленной зоны СП «Разрез «Юньягинский» в районе Советского необходимо участие предприятия в переселении граждан из микрорайона Советский в пустующий муниципальный жилой фонд города, в том числе в части финансирования градообразующим предприятие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роме того, администрацией разработан проект по переселению почти тысячи семей из поселков Комсомольский, Заполярный и микрорайона Цементнозаводской, на реализацию которого необходимо 571 миллио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На сегодняшний день для реализации мероприятий по переселению жителей из неперспективных посёлков при администрации города создана рабочая группа, проведён обход 8 домов посёлка Воргашор для сбора информации по фактическому числу проживающих [жильцов], составлены паспорта домов, ведётся работа по подготовке актов о признании жилых помещений непригодными для проживания, готовится сметная документация на ремонт жилых помещений, также осуществляется опрос граждан о намерении переселения внутри посёлка, проведена разъяснительная работа с населением по проведению ремонта  жилых помещен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За 2015 год – начало 2017 года из микрорайона Советский в город уже переселено 99 семей, из посёлка Комсомольский – 78 семей, из микрорайона Цементнозаводской – 12 сем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Есть ряд проблем. [Принимаемые муниципалитетом] меры по освобождению незаконно занимаемых жилых помещений, оформлению выморочного жилья в муниципальную собственность, приёмка квартир от граждан в связи с получением государственных жилищных сертификатов сегодня не обеспечивают того спроса для предоставления этих квартир жителям, которые проживают в аварийных или непригодных для проживания квартирах. Одним из путей решения проблемы может стать реконструкция невостребованных зданий в черте города. Их немного, но у нас есть законсервированные здания, в том числе два девятиэтажных здания – бывших общежитий, которые при необходимости и наличии финансирования можно реконструировать. Уже рассчитали, какое количество квартир может там быть – одна, двух, трёх комна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раждане, имеющие в собственности квартиры, могут получить жилое помещение только при признании многоквартирного дома аварийным и подлежащим сносу или реконструкции [в соответствии со статьёй 32 Жилищного кодекса Российской Федерации – Прим.]. Но, так как в микрорайоне Советский нет аварийных домов, возникают проблемы при переселении собственников из микрорайона Совет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Есть моменты в части отсутствия средств на снос расселённых домов и рекультивацию земель, существуют риски обращения собственников жилых помещений брошенных квартир, которые могут претендовать на получение денежных средств или получение жилья в связи с расселение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Мы просим, чтобы муниципалитету была оказана поддержка, не только со стороны республики, здесь нужно подключать и федеральные власти. Потому что муниципалитету просто не справиться с таким объёмо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Более компактное расселение, реконструкция коммунальных систем, переход на новые формы взаимоотношений, концессионные и частно-государственного партнёрства, даёт в целом синергетический эффект. Но я хотел бы услышать, ведь Вы назвали две внушительные цифры, под миллиард рублей в течение нескольких лет, насколько эффективны будут соответствующие действия и вложения таких средств, какой будет эффект в целом для муниципального образования, для его бюджет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администрации МО ГО «Воркута» Игорь Гурье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Как я уже озвучил, ежегодно мы платим только за пустующее муниципальное жильё, за отопление, 150 миллионов рублей. А учитывая, что это ещё и социальный проезд, и оплата коммунальной инфраструктуры социальных объектов, которые там находятся, получается ежегодно порядка 300-400 миллионов рублей мы сможем экономит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То есть, вкладывая определённые средства, мы понимаем, что в течение трёх лет мы уже сможем выйти, может не совсем правильно будет сказано, на самоокупаемость. Тем не менее сокращение издержек в последующие годы позволит направить дополнительные средства на приведение [в порядок] территорий, на модернизацию, на ремонт дорог, повышение уровня безопасности в рамках внедрения проекта «Безопасный город» и решение других социально важных задач…</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Необходимо решить очень много и других задач, чтобы люди себя чувствовали комфортно. Это уже уровень не только муниципального образования, но и региона и федерации – с тем, чтобы решить дальнейшие перспективы Воркуты как опорной зоны Арктики… Мы с Вами знаем, что предстоящий Арктический форум, в частности, тоже должен по ряду наших вопросов дать ответы, куда мы движемся и с какой стратегией. Для того, чтобы задавать те или иные вопросы, нужно самим чётко в них разбираться, чтобы подготовить свои предложения и быть полезными в обустройстве опорной территории. Прошу этот вопрос держать на контроле и в этой части подключать всех, кто требуется для более глубокого детального изучения и подготовки соответствующих проект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Кроме того, мы должны адекватно реагировать и оперативно решать те вопросы, которые волнуют жителей сегодня. В частности, прошу рассказать о решении вопросов, связанных с благоустройством. Мы в прошлом году приняли решение и обустроили один квартал. Понятно, что этого крайне недостаточно, но тем не менее жители увидели, что в определённых условиях нужно заниматься благоустройством территорий. И они сами активно принимали такого рода решения. В этом году мы получили средства [из федерального бюджета – Прим.] в рамках программы по благоустройству городской среды, и достаточно внушительная сумма выделяется Воркуте. Я знаю, что у Вас уже есть определённые планы по обустройству пешеходных зон, прилегающих дворовых территорий, фасадов… Общественная инициатива здесь крайне важна. Необходимо, чтобы люди предлагали свои решения и активно участвовали в обустройстве своего родного города, улицы, дворов. В этой части какие есть сегодня мысли и пла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администрации МО ГО «Воркута» Игорь Гурье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По программе благоустройства дворов мы получили [из республиканского бюджета] почти 50 миллионов рублей и 15 миллионов рублей на городской парк… Мы обязательно обсудим планы по благоустройству на общественном совете и будем учитывать все предложения, которые будут вносить горожане…</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То, что в городской парк у нас десятилетиями не вкладывали ни копейки – это факт. Поэтому с учётом даже 15 миллионов мы понимаем, что работа по благоустройству там предстоит ещё очень большая. Это и набережная, у озера летом горожане активно отдыхают, катаются на лодках, и парк всем полюбился давно. Обязательно будем делат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Ещё мы заявились на грант «Аллея пионеров». У нас в этом году Аллее пионеров 40 лет. Поэтому если удастся, это уже по совершенно другой программе (по линии министерства социального развития), если грант выиграем, то частично приведём в порядок и этот участок. Есть большое желание сделать подсветку и спортивную детскую площадку. То есть максимально хотим преобразовать город в этом году.</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Ну, и мы с Вами сейчас, когда ехали в администрацию, видели, как активно проводят выходные воркутинцы. Очень благожелательно относятся к тому, чтобы появлялись такие места. Таких пятен, я бы сказал в хорошем смысле этого слова, в Воркуте должно быть больше. Я знаю, что у Вас в этой части есть соответствующие планы, Вы договорились с градообразующим предприятием, другими организациями, которые будут нести посильный вклад в обустройство соответствующей территории, чтобы у воркутинцев было больше такого рода площадок, где они будут на открытом воздухе, что называется, в атмосферных условиях проводить свой досуг…</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Ещё хотел бы обратить Ваше внимание на ряд социальных моментов. Мы с Вами это уже обсуждали, и воркутинцы тоже об этом говорили, я хотел бы всё-таки уточнить, мероприятия, которые были запланированы по отлову бродячих собак, насколько они сегодня реализуются, какова ситуация? И вторая тема – безопасность территории. Проект «Безопасный город» сегодня имеет пилотный статус на территории Воркуты, как он реализуетс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администрации МО ГО «Воркута» Игорь Гурье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Что касается по бродячим собакам. Действительно, эта проблема висела несколько лет и практически не решалась. Ежегодно официально в учреждения здравоохранения у нас обращались с укусами более 300 жителей. Это официальные обращения. В прошлом году, с января 2016 года, начали приводить это всё в правовое русло. В итоге сегодня у нас такая статистика: если ещё в 2014 году у нас было более 300 обращений по укусам, в 2015 году – порядка 270, в 2016 году – всего 102 укуса. То есть более чем в два раза обращений жителей по укусам уменьшилось. Я считаю, здесь максимально отработали. И, конечно, наша задача, чтобы вообще ни одного случая не было в части обращен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се мероприятия делаем: у нас есть муниципальный приют, есть официальная служба, которая по заявкам жителей по всем посёлкам, пусть и в силу удалённости не всегда получается оперативно, максимально работает по отлову бродячих животных, особенно в весенний период, когда ситуация обостряетс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читаю, что в 2016 году достаточно оперативно проработали. А так все документы привели в порядок. В свои постановления об отлове и утилизации животных внесли все необходимые треб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Что касается видеонаблюдения, мы действительно попали в пилотный проект. И сегодня у нас в целях реализации концепции построения и развития аппаратно-программного комплекса «Безопасный город» разработана и действует региональная программа «Обеспечение правопорядка и безопасности населения Республики Коми» на 2015 год», в которую, в рамках пилотного проекта, на условиях софинансирования включён город Воркут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егодня у нас разработан и утверждён план работы рабочей группы по построению, внедрению и эксплуатации аппаратно-программного комплекса на 2016 год, принято участие в подготовке документов для разработки проектно-сметной документации по созданию программно-аппаратного комплекса «Единый центр оперативного реагирования», в целях обеспечения деятельности ЕЦОР в Единой дежурно-диспетчерской службе города Воркуты проведён набор квалифицированных кадр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С декабря 2016 года в ЕДДС Воркуты функционирует Система-112 Республики Коми, которая обеспечивает гарантированный приём вызовов к экстренным службам по единому номеру и надлежащий контроль реагирования. С 21 декабря 2016 года по результатам испытаний принят в опытную эксплуатацию Единого центра оперативного реагир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 этом году будут ещё дополнительно установлены камеры, специалисты приезжали буквально полтора месяца назад, делали ещё раз корректировку, настройку. Думаю, в первом полугодии камеры будут дополнительно установлены в рамках программы «Безопасный город». Программа действительно очень мобильная и эффективная. Оператор может одновременно видеть несколько позиций города, в ночное время. Учитывая, что у нас полярная ночь длится полгода, поэтому потребность такая имеется и максимально всё, что требуется для безопасности в городе, мы делае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спублики Коми Сергей Гаплик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Понятно. Хотел бы обратить Ваше внимание на два момента. Первый – безусловная необходимость в достаточном количестве таких объектов в рамках программы «Безопасный город». Необходимо обеспечить и установку дополнительны камер, и использовать другие технические средства для профилактики и предотвращения правонарушений… Что касается отлова бездомных собак, я по статистике за 2016 год вижу, что вы сами достаточно много средств [В 2016 году на реализацию соответствующих мероприятий из муниципального бюджета МО ГО «Воркута» было направлено более 2 миллионов рублей – Прим.], помимо средств из республиканского бюджета, вкладываете в решение этой проблемы. И это вас отличает от некоторых других территорий, которые имея соответствующую возможность, почему-то считают, что должны выполнять эту работу исключительно на ту сумму, которую получают из регионального бюджета. Это абсолютно неправильный подход. Это прежде всего проблема местного значения, в решении которой в части софинансирования принимает участие и республика. В этой части я хочу поставить вас в пример. И эту тему, Михаил Юрьевич [Порядин, руководитель Администрации Главы Республики Коми – Прим.], необходимо взять не просто на контроль, а на жёсткий контроль в рамках выполнения обязательств и формирования муниципальных бюджетных проектировок. Здесь эта тема должна быть не с точки зрения «денег нет, и делать ничего не будем», а с точки зрения «есть вопрос, и его надо решать». Соберите мне дополнительные данные на эту тему, а Вас [Гурьеву] прошу в рамках тех мероприятий, о которых мы с Вами сейчас говорили, в том числе поделиться опытом со своими коллегами. Потому что у многих есть гораздо больше ресурсов, чем сегодня в Воркуте, но меньше уделяется внимания. Случаев такого негативного характера происходит больше. Динамика за два года [в Воркуте], снижение негативных показателей практически в два с половиной раза, заслуживает не только изучения, но и активного, как позитивной практики, внедрения. Поэтому ещё раз повторяю, на соответствующих мероприятиях, которые Вы [Порядин] проводите с руководителями администраций, это отдельный вопрос, который я просил до соответствующей даты в апреле месяце закрыть, чтобы он уже не возникал. Все механизмы, связанные с ветеринарной службой, с организацией приютов и отдельных подразделений [по отлову безнадзорных животных], в этом плане должны быть скомпонованы, должны быть единые стандарты и правила в решении этих вопрос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О особое внимание необходимо уделять потребностям граждан. Ваша персональная задача на местах – знать потребности каждого жителя, чувствовать, понимать и реагировать на все вопросы, которые ставят сегодня горожане. Да, непростая территория, непростое время. Но у нас сил и воли достаточно для того, чтобы решать эти задачи. Поэтому работая постепенно, но постоянно, мы решим эти проблемы. Договорились? Хорошо. Спасибо!</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lt;…&gt;</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151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1:31Z</dcterms:created>
  <dc:creator>Любовь  Матвеева</dc:creator>
  <dc:description/>
  <dc:language>en-US</dc:language>
  <cp:lastModifiedBy/>
  <cp:lastPrinted>2017-04-21T13:01:00Z</cp:lastPrinted>
  <dcterms:modified xsi:type="dcterms:W3CDTF">2017-04-24T08:51:52Z</dcterms:modified>
  <cp:revision>208</cp:revision>
  <dc:subject/>
  <dc:title>Коми</dc:title>
</cp:coreProperties>
</file>