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Культураын уджалысьяслӧн лунӧн чолӧмалӧ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center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ru-RU" w:bidi="hi-IN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ru-RU" w:bidi="hi-IN"/>
        </w:rPr>
        <w:t>Духовнӧй озырлун видзӧм да сӧвмӧдӧм – зэв колана да кывкутана удж. Культура артмӧдӧ войтырлысь пытшкӧсса озырлунсӧ, мывкыдлунсӧ, лӧсьӧдӧ поколениеяс костын йитӧд, велӧдӧ радейтны чужан му. Аттьӧ тіянлы шемӧсмӧдан сьӧлӧмкылӧмъясысь, уджлы сьӧлӧм сетӧмысь, мичлун дорӧ муслун кыпӧдӧмысь”, – гижӧма Коми Республикаса Юралысь Сергей Гапликов нимсянь чолӧмалӧмын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hi-IN"/>
        </w:rPr>
        <w:t>Культураын да искусствоын пыдди пуктана уджалысья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ru-RU" w:bidi="hi-IN"/>
        </w:rPr>
        <w:t>, отрасльса ветеранъяс! Чолӧмалам тіянӧс профессиональнӧй праздникӧн – Культура уджалысьяслӧн лунӧн!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ru-RU" w:bidi="hi-IN"/>
        </w:rPr>
        <w:t>Духовнӧй озырлун видзӧм да сӧвмӧдӧм – зэв колана да кывкутана удж. Культура артмӧдӧ войтырлысь пытшкӧсса озырлунсӧ, мывкыдлунсӧ, лӧсьӧдӧ поколениеяс костын йитӧд, велӧдӧ радейтны чужан му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ru-RU" w:bidi="hi-IN"/>
        </w:rPr>
        <w:t>Культураын уджалысьяс – яръюгыд, зіль, творческӧй да водзмӧстчысь йӧз. Аттьӧ тіянлы шемӧсмӧдан сьӧлӧмкылӧмъясысь, уджлы сьӧлӧм сетӧмысь, мичлун дорӧ муслун кыпӧдӧмысь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ru-RU" w:bidi="hi-IN"/>
        </w:rPr>
        <w:t>Сиам тіянлы ыджыд вермӧмъяс, помтӧм-дортӧм шуд! Мед уджныд вайис тіянлы да став республикаса олысьяслы сӧмын радлун!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ru-RU" w:bidi="hi-IN"/>
        </w:rPr>
        <w:t>Коми Республикаса Юралысь С.А.Гапликов</w:t>
      </w:r>
      <w:r>
        <w:br w:type="page"/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25.03.2017</w:t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Поздравление с Днём работника культуры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 xml:space="preserve">Сохранение и приумножение духовных ценностей - одна из самых благородных и ответственных миссий на земле. Культура формирует духовное достояние нации, нравственные устои общества, обеспечивает связь между поколениями и прививает любовь к родной земле, воспитывает патриотизм. Спасибо за яркие эмоции и незабываемые впечатления, за высокий профессионализм, преданность профессии, любовь ко всему прекрасному и стремление привить эту любовь другим”, - говорится, в частности, в поздравлении от имени Главы Республики Коми Сергея Гапликова.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Уважаемые работники культуры и деятели искусства, ветераны отрасли! Поздравляем вас с профессиональным праздником - Днём работников культуры!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Сохранение и приумножение духовных ценностей - одна из самых благородных и ответственных миссий на земле. Культура формирует духовное достояние нации, нравственные устои общества, обеспечивает связь между поколениями и прививает любовь к родной земле, воспитывает патриотизм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Люди вашей профессии - яркие, энергичные, увлеченные, творческие и инициативные. Проводимые вами праздники, конкурсы, выставки, фестивали и другие мероприятия вызывают неподдельный интерес и собирают большое число участников и зрителей. Спасибо за яркие эмоции и незабываемые впечатления, которые вы дарите нам, за высокий профессионализм, преданность профессии, любовь ко всему прекрасному и стремление привить эту любовь другим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Желаем неиссякаемой энергии, творческих успехов, семейного счастья и благополучия, удачи в реализации всех намеченных планов, пусть ваша работа будет в радость вам и всем жителям республики!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Глава Республики Коми С.А.Гапликов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/>
  <cp:lastPrinted>2017-03-27T14:35:00Z</cp:lastPrinted>
  <cp:revision>1</cp:revision>
  <dc:subject/>
  <dc:title>Коми</dc:title>
</cp:coreProperties>
</file>