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bCs/>
          <w:i w:val="false"/>
          <w:caps w:val="false"/>
          <w:smallCaps w:val="false"/>
          <w:color w:val="000000"/>
          <w:spacing w:val="0"/>
          <w:sz w:val="28"/>
          <w:szCs w:val="28"/>
          <w:lang w:val="kpv-RU" w:eastAsia="zh-CN" w:bidi="hi-IN"/>
        </w:rPr>
        <w:t>“</w:t>
      </w:r>
      <w:r>
        <w:rPr>
          <w:rFonts w:eastAsia="Times New Roman" w:cs="Times New Roman" w:ascii="Times New Roman" w:hAnsi="Times New Roman"/>
          <w:b/>
          <w:bCs/>
          <w:i w:val="false"/>
          <w:caps w:val="false"/>
          <w:smallCaps w:val="false"/>
          <w:color w:val="000000"/>
          <w:spacing w:val="0"/>
          <w:sz w:val="28"/>
          <w:szCs w:val="28"/>
          <w:lang w:val="kpv-RU" w:eastAsia="zh-CN" w:bidi="hi-IN"/>
        </w:rPr>
        <w:t>Арктикаса челядь. Школаӧдз велӧдӧм” проект отсалас лӧсьӧдны медб</w:t>
      </w:r>
      <w:r>
        <w:rPr>
          <w:rFonts w:cs="Times New Roman" w:ascii="Times New Roman" w:hAnsi="Times New Roman"/>
          <w:b/>
          <w:bCs/>
          <w:sz w:val="28"/>
          <w:szCs w:val="28"/>
          <w:lang w:val="kpv-RU" w:eastAsia="zh-CN" w:bidi="hi-IN"/>
        </w:rPr>
        <w:t xml:space="preserve">ур велӧдан систем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 xml:space="preserve">Та йылысь Архангельскын “Арктика – диалог вылӧ мутас” войтыркостса арктическӧй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форум дырйи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юӧртіс Коми Республикаса Юралысь Сергей Гапликов, кор кырымаліс “Арктикаса челядь. Школаӧдз велӧдӧм” проектлысь</w:t>
      </w:r>
      <w:r>
        <w:rPr>
          <w:rFonts w:eastAsia="Times New Roman" w:cs="Times New Roman" w:ascii="Times New Roman" w:hAnsi="Times New Roman"/>
          <w:b/>
          <w:bCs/>
          <w:i w:val="false"/>
          <w:caps w:val="false"/>
          <w:smallCaps w:val="false"/>
          <w:color w:val="000000"/>
          <w:spacing w:val="0"/>
          <w:sz w:val="28"/>
          <w:szCs w:val="28"/>
          <w:u w:val="none"/>
          <w:lang w:val="kpv-RU" w:eastAsia="zh-CN" w:bidi="hi-IN"/>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lang w:val="kpv-RU" w:eastAsia="zh-CN" w:bidi="hi-IN"/>
        </w:rPr>
        <w:t>медводдза этап збыльмӧдӧм серти “туй карта”</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Юралысь пасйис, мый проект отсалас бурмӧдны Войвывса этша лыда войтыръясысь олӧм да видзны налысь культур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едшӧр мог – лӧсьӧдны бур велӧдан система, медым челядь босьтісны школаӧдз колана тӧдӧмлунъяс да та кадӧ эз воштыны ассьыныс национальнӧй аслыспӧлӧслун. Колӧ видзны Арктикаын олысьяслысь традицияяссӧ, налысь культурасӧ да кывсӧ, медым йӧзкотырын овны велалігӧн челядь эз воштыны найӧс. Миянлы окота аддзывны, кыдзи уджалӧны тайӧ нырвизяс мукӧд регионын, да юксьыны асланым шедӧдӧмторъясӧн”, - шуис Сергей Гаплико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сӧ дасьтісны Россияса уна сикас войтырлӧн федеральнӧй агентство да Войвыв, Сибир да Ылі Асыввыв этша лыда вужвойтыръяслӧн ассоциация. Соорганизатор – Финляндскӧй Республик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серти туяласны школаӧдз велӧдӧмын практикаяс да лӧсьӧдасны  вӧзйӧмъяс, медым кӧчуйтысь войтыръясӧс велӧдӧм вылӧ дасьтыны бур специалистъясӧс, бурмӧдны Войвывса этша лыда войтыръясысь челядьлы школаӧдзса велӧдӧм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оект збыльмӧдӧмыс отсалас канмуяслы юксьыны опытӧн да лӧсьӧдны тӧдчана велӧдан уджтас, мый серти вермас уджавны и Арктическӧй Сӧветӧ пырысь мукӧд канму, медым бурмӧдны Войвывса этша лыда войтыръясысь велӧдӧмсӧ, видзны налысь кыв да культура, велӧдны овны челядьӧс ӧнія йӧзкотыр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Фото: http://uralpolit.ru </w:t>
      </w:r>
      <w:r>
        <w:br w:type="page"/>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9.03.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Проект «Дети Арктики. Дошкольное образование» призван создать максимально эффективную образовательную систему на основе лучших практик российских регионов и международного опыт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Об этом заявил Глава Республики Коми Сергей Гапликов по итогам церемонии подписания дорожной карты реализации первого этапа проекта «Дети Арктики. Дошкольное образование», которая состоялась сегодня в Архангельске в рамках международного форума «Арктика - территория диалог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 числе безусловных приоритетов проекта глава региона отметил повышение качества жизни и сохранение самобытной культуры коренных малочисленных народов Север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Главная задача этого проекта - создать максимально эффективную образовательную систему, обеспечивающую все необходимые условия для того, чтобы дети могли получать качественное дошкольное образование, не теряя при этом свою национальную идентичность. Важно сохранить традиционный уклад жизни кочевого населения Арктики, их быт, культуру и язык от возможного негативного влияния процессов социализации и интеграции детей в современное общество. У нас есть свои наработки в сфере дошкольной подготовки детей, проживающих в труднодоступных районах Крайнего Севера. И безусловно нам интересен будет опыт наших коллег», - прокомментировал Глава Республики Коми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роект разработан специалистами Федерального агентства по делам национальностей России и Ассоциации коренных малочисленных народов Севера, Сибири и Дальнего Востока. Соорганизатором также выступает Финляндская республик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езультатом проекта будет оценка эффективности практик дошкольного образования и разработка предложений по их совершенствованию на территории Российской Федерации, для  дальнейшей подготовки профессиональных специалистов в сфере кочевого образования, организации высокого уровня дошкольного образования для детей коренных малочисленных народов Севера без отрыва их от родителей на местах традиционного природопользования , гарантирующего изучение национальной и государственной истории и культуры, родного и государственного языков, традиционного хозяйствова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Реализация проекта позволит организовать обмен опытом между странами участницами проекта и создать уникальную образовательную программу, которую смогут использовать другие заинтересованные страны-участницы Арктического Совета, с целью повышения уровня образования, сохранения языка и культуры, а также интеграции в современное общество детей коренных малочисленных народов Север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Фото: http://uralpolit.ru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1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3-30T14:27:00Z</cp:lastPrinted>
  <cp:revision>1</cp:revision>
  <dc:subject/>
  <dc:title>Коми</dc:title>
</cp:coreProperties>
</file>