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eastAsia="Times New Roman" w:cs="Times New Roman" w:ascii="Times New Roman" w:hAnsi="Times New Roman"/>
          <w:b/>
          <w:bCs/>
          <w:i w:val="false"/>
          <w:caps w:val="false"/>
          <w:smallCaps w:val="false"/>
          <w:color w:val="000000"/>
          <w:spacing w:val="0"/>
          <w:sz w:val="28"/>
          <w:szCs w:val="28"/>
          <w:lang w:val="kpv-RU" w:eastAsia="zh-CN" w:bidi="hi-IN"/>
        </w:rPr>
        <w:t>Коми Республика пырӧдчас “Арктикаса челядь. Школаӧдз велӧдӧм” проект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caps w:val="false"/>
          <w:smallCaps w:val="false"/>
          <w:color w:val="000000"/>
          <w:spacing w:val="0"/>
          <w:sz w:val="28"/>
          <w:szCs w:val="28"/>
          <w:u w:val="none"/>
          <w:lang w:val="kpv-RU" w:eastAsia="zh-CN" w:bidi="hi-IN"/>
        </w:rPr>
        <w:t>Та йылысь Архангельскын Арктическӧй форум дырйи юӧртіс Коми Республикаса Юралысь Сергей Гапликов. Проектлӧн медшӧр юалӧмъяс – Войвывса этша лыда войтыръясысь велӧдӧмсӧ бурмӧдӧм, кыв да культура видзӧм, челядьлӧн ӧнія йӧзкотырын овны велалӧм.</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caps w:val="false"/>
          <w:smallCaps w:val="false"/>
          <w:color w:val="000000"/>
          <w:spacing w:val="0"/>
          <w:sz w:val="28"/>
          <w:szCs w:val="28"/>
          <w:u w:val="none"/>
          <w:lang w:val="kpv-RU" w:eastAsia="zh-CN" w:bidi="hi-IN"/>
        </w:rPr>
        <w:t xml:space="preserve">Талун “Арктика – диалог вылӧ мутас” войтыркостса арктическӧй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форум дырйи участникъяс тӧдмасясны п</w:t>
      </w:r>
      <w:r>
        <w:rPr>
          <w:rFonts w:eastAsia="Times New Roman" w:cs="Times New Roman" w:ascii="Times New Roman" w:hAnsi="Times New Roman"/>
          <w:b w:val="false"/>
          <w:bCs w:val="false"/>
          <w:i w:val="false"/>
          <w:caps w:val="false"/>
          <w:smallCaps w:val="false"/>
          <w:color w:val="000000"/>
          <w:spacing w:val="0"/>
          <w:sz w:val="28"/>
          <w:szCs w:val="28"/>
          <w:u w:val="none"/>
          <w:lang w:val="kpv-RU" w:eastAsia="zh-CN" w:bidi="hi-IN"/>
        </w:rPr>
        <w:t>роекткӧд да кырымаласны медводдза этап збыльмӧдӧм серти “туй карта”</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Арктикаса челядь. Школаӧдз велӧдӧм” проектлӧн мог - донъявны Арктика зонаын олысь вужвойтырлӧн челядьӧс школа кежлӧ дасьтан проектъяс да методикаяс, корсьны выль петан туйяс, медым йӧзкотырын овны велалігӧн челядь эз воштыны традицияяссӧ. Проектсӧ олӧмӧ пӧртігӧн нуӧдасны туялӧмъяс, велӧдысьяс да экспертъяс ветласны Россияса арктическӧй регионъясӧ экспедицияӧн, медым тӧдмасьны медбур проектъясӧн да юксьыны опытӧ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Чукӧртӧм юӧр отсӧгӧн лӧсьӧдасны методическӧй материалъяс да велӧдысьяслы вӧзйӧмъяс. Сідзжӧ Арктикаса регионъяслы дасьтасны велӧдан процесс бурмӧдӧм серти вӧзйӧмъяс.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Проект отсӧгӧн лӧсьӧдасны войтыркостса интернет-ресурс, кытысь позяс аддзыны арктическӧй регионса канмуясын олысь вужвойтырлы велӧдан практикаяс.</w:t>
      </w:r>
      <w:r>
        <w:br w:type="page"/>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29.03.2017</w:t>
      </w:r>
    </w:p>
    <w:p>
      <w:pPr>
        <w:pStyle w:val="Heading1"/>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Республика Коми примет участие в реализации проекта «Дети Арктики. Дошкольное образование»</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Об этом заявил Глава Республики Коми Сергей Гапликов в ходе Арктического форума, стартовавшего сегодня в Архангельске. Основная цель проекта - повышение уровня образования, сохранение языка и культуры, а также интеграция в современное общество детей коренных малочисленных народов Север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Презентация и подписание «дорожной карты» реализации первого этапа проекта состоится сегодня в Архангельске в рамках международного форума «Арктика - территория диалог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Проект «Дети Арктики. Дошкольное образование» направлен на оценку образовательных проектов и методик, реализуемых в сфере подготовки к поступлению в школу детей из числа коренных народов Арктической зоны, поиск новых подходов и улучшение ситуации в сфере интеграции детей в современное общество при сохранении традиционного уклада жизни. В рамках реализации проекта предполагается провести ряд исследований, а также организовать экспедиции экспертов и преподавателей в арктические регионы России, с целью изучения лучших практик и обмена опытом.</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Информация, которую планируется собрать в ходе реализации проекта, послужит основой для создания методических материалов, разработки рекомендаций для учителей и подготовки предложений по усовершенствованию образовательного процесса для Арктических регионов. Реализация проекта позволит организовать обмен опытом между странами участницами проекта и создать образовательную программу, которую смогут использовать другие заинтересованные страны.</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Одним из практических результатов реализации проекта также станет создание международного интернет ресурса, содержащего разделы с информацией об образовательных практиках для коренных народов в странах арктического регион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154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3-29T17:24:00Z</cp:lastPrinted>
  <cp:revision>1</cp:revision>
  <dc:subject/>
  <dc:title>Коми</dc:title>
</cp:coreProperties>
</file>