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ru-RU" w:bidi="hi-IN"/>
        </w:rPr>
      </w:pPr>
      <w:r>
        <w:rPr>
          <w:rFonts w:eastAsia="Times New Roman" w:cs="Times New Roman" w:ascii="Times New Roman" w:hAnsi="Times New Roman"/>
          <w:b/>
          <w:bCs/>
          <w:i w:val="false"/>
          <w:iCs w:val="false"/>
          <w:caps w:val="false"/>
          <w:smallCaps w:val="false"/>
          <w:color w:val="000000"/>
          <w:spacing w:val="0"/>
          <w:sz w:val="28"/>
          <w:szCs w:val="28"/>
          <w:u w:val="none"/>
          <w:lang w:val="kpv-RU" w:eastAsia="ru-RU" w:bidi="hi-IN"/>
        </w:rPr>
        <w:t>Коми Республикаса Веськӧдлан котыр зільӧ пыртны Инта, Усинск да Чилимдін район Россияса арктическӧй зонаӧ</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ru-RU"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ru-RU" w:bidi="hi-IN"/>
        </w:rPr>
        <w:t xml:space="preserve"> </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ru-RU"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ru-RU" w:bidi="hi-IN"/>
        </w:rPr>
        <w:t>Архангельскын Войтыркостса арктическӧй форум дырйи ТАСС-лы интервьюын Коми Республикаса Юралысь Сергей Гапликов висьталіс, мый юалӧм сертиыс федеральнӧй Веськӧдлан котырлысь вочакывсӧ виччысьӧны во шӧрын.</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ru-RU"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ru-RU" w:bidi="hi-IN"/>
        </w:rPr>
        <w:t>Инта, Усинск да Чилимдін район Арктическӧй зонаӧ пыртӧмыс отсалас ӧтвывтны Комилысь да орчча Ненецкӧй да Ямало-Ненецкӧй асшӧр кытшъяслысь горноруднӧй, из шом, мусир да биару промышленносьт, транспорт инфраструктура, кӧр видзӧм, бурмӧдны сэтчӧс йӧзлысь олӧмсӧ.</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ru-RU"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ru-RU" w:bidi="hi-IN"/>
        </w:rPr>
        <w:t>“</w:t>
      </w: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ru-RU" w:bidi="hi-IN"/>
        </w:rPr>
        <w:t>Россияса экономика сöвмöдан министерствосянь воис вочакыв, мый пространство сӧвмӧдан концепция серти лӧсьӧдасны Арктика зоналысь мудоръяс стӧчмӧдан критерийяс да донъяласны во чӧжся статистика учёт. Экспертъяслысь помшуӧмсӧ,  донъялӧмсӧ да вӧзйӧмъяссӧ виччысям во шӧрын, - висьталіс Сергей Гапликов. - Тӧвшӧр тӧлысьын Президент вынсьӧдіс регионын канму политикалысь подувъяс. Бӧръя помшуӧм серти федеральнӧй сьӧмкудйысь отсӧг сетігӧн ӧні тӧд вылӧ босьтӧны регионса мутаслысь аслыспӧлӧслунсӧ, вӧр-ва да климат условиеяссӧ, ылнасӧ, воӧдчӧмын сьӧкыдлунъяссӧ, инфраструктурасӧ”.</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ru-RU"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ru-RU" w:bidi="hi-IN"/>
        </w:rPr>
        <w:t>Водзынджык Коми Республикаса Веськӧдлан котыр ыстіс Россияса экономика сöвмöдан министерствоӧ да  Рытыв-Войвыв федеральнӧй кытшын Россия Федерацияса Президентӧс полномочнӧй петкӧдлысьлы Арктика зоналысь лунвыв мудоръяс стӧчмӧдан вӧзйӧмъяс, кӧні подулаліс, мыйла сэтчӧ колӧ пыртны Инта, Усинск да Чилимдін район.</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ru-RU" w:bidi="hi-IN"/>
        </w:rPr>
        <w:t>Медтӧдчана подулыс сыын, мый найӧ сулалӧны Войвыв кытш визьын, нэмӧвӧйся кынйира мутасын. Сідзжӧ муниципалитетъяслӧн мутасъяс йитчӧны Арктика зонаӧ пырысь Воркутакӧд да Ненецкӧй асшӧр кытшкӧд.</w:t>
      </w:r>
      <w:r>
        <w:br w:type="page"/>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jc w:val="both"/>
        <w:rPr/>
      </w:pPr>
      <w:r>
        <w:rPr/>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b/>
          <w:bCs/>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30.03.2017</w:t>
      </w:r>
    </w:p>
    <w:p>
      <w:pPr>
        <w:pStyle w:val="Heading1"/>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bCs/>
          <w:i w:val="false"/>
          <w:caps w:val="false"/>
          <w:smallCaps w:val="false"/>
          <w:color w:val="000000"/>
          <w:spacing w:val="0"/>
          <w:sz w:val="26"/>
          <w:szCs w:val="26"/>
          <w:lang w:val="kpv-RU"/>
        </w:rPr>
        <w:t>Правительство Республики Коми продолжает работу по включению Инты, Усинска и Усть-Цилемского района в Арктическую зону России</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Экспертные оценки федерального правительства по этому вопросу ожидаются к середине этого года, сообщил в интервью ТАСС Глава Республики Коми Сергей Гапликов в ходе Международного арктического форума в Архангельске.</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Расширение Арктической зоны за счёт включения в неё Инты, Усинска и Усть-Цильмы позволит обеспечить единство природно-хозяйственных систем [угольной, горнорудной, нефтегазовой промышленности, транспортной инфраструктуры, а также северного оленеводства – Прим.] не только Республики Коми, но и соседних арктических регионов Ненецкого и Ямало-Ненецкого автономных округов, а также позволит добиться улучшения качества жизни местного населения, снизить социальную напряжённость и стабилизировать численность населения.</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Мы получили ответ от Минэкономразвития России, что в рамках концепции пространственного развития, которая готовится, будут внедрены соответствующие критерии [по уточнению границ Арктической зоны] и будет проанализирован годичный статистический учёт. Раньше это было, потом в 1990-е годы мы это потеряли. Вопрос требует осмысления. Экспертные изучения, оценки, рекомендации мы получим примерно к середине года, это ляжет в основу доработки концепции пространственного развития, а в первом квартале следующего года её планируется представить Президенту на утверждение», - заявил Глава Республики Коми Сергей Гапликов. - Работа в этом направлении - это и дань историческому опыту, исторической справедливости, когда люди, столько лет проживая бок о бок, сейчас обделены. Последние разработки в этом плане - основы государственной региональной политики, утверждённые Президентом в январе, в которых заложено всё, чего мы многие годы добивались: территориальные особенности регионов, природно-климатические, удалённость, труднодоступность, состояние инфраструктуры - это всё теперь при определении размера помощи со стороны федерального бюджета должно учитываться».</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Ранее Правительство Республики Коми направило в Минэкономразвития Российской Федерации и в аппарат полпреда Президента в Северо-Западном федеральном округе предложения по уточнению южной границы Арктической зоны Российской Федерации с обоснованиями включения в её состав Инты, Усинска и Усть-Цилемского района.</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Данные муниципалитеты расположены по линии Северного полярного круга, в зоне распространения многолетней мерзлоты, что в мировой практике является одним из важнейших факторов отнесения к арктическим территориям, сопряжены с территориями, уже вошедшими в состав Арктической зоны - с Воркутой и Ненецким автономным округом.</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232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
  <cp:lastPrinted>2017-03-31T16:21:00Z</cp:lastPrinted>
  <cp:revision>1</cp:revision>
  <dc:subject/>
  <dc:title>Коми</dc:title>
</cp:coreProperties>
</file>