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ru-RU" w:bidi="ar-SA"/>
        </w:rPr>
      </w:pPr>
      <w:r>
        <w:rPr>
          <w:rFonts w:cs="Times New Roman" w:ascii="Times New Roman" w:hAnsi="Times New Roman"/>
          <w:b/>
          <w:bCs/>
          <w:i w:val="false"/>
          <w:iCs w:val="false"/>
          <w:caps w:val="false"/>
          <w:smallCaps w:val="false"/>
          <w:color w:val="000000"/>
          <w:spacing w:val="0"/>
          <w:sz w:val="28"/>
          <w:szCs w:val="28"/>
          <w:lang w:val="kpv-RU"/>
        </w:rPr>
        <w:t xml:space="preserve">Коми Республикаса Юралысь Сергей Гапликов примитіс йӧзӧс ас сёрниӧн </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ru-RU" w:bidi="ar-SA"/>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Юралысь дорӧ ас сёрниӧн воліс 10 морт, на пӧвстысь ӧткымыныскӧд Сергей Гапликов сёрнитіс Россияса Президент Владимир Путинлӧн тшӧктӧм серти. Йӧзыс корисны бурмӧдны олан условиеяссӧ да керка йӧръяссӧ, сетны налы коммунальнӧй да медицинскӧй услугаяс, отсавны дасьтысьны ытва кежлӧ.</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ru-RU" w:bidi="ar-SA"/>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Сідз, Койгорт сиктса ань корис, мед керкаӧдзыс вайӧдасны ваӧн могмӧдан да ва бокӧ нуӧдан шӧр система. Квайт во чӧж керкаса олысьяс эз ӧтчыдысь шыӧдчывны сиктса да районса веськӧдлысьяс дорӧ, но юалӧмсӧ сідзи эз и решитны. Районса администрацияӧн веськӧдлысь Лариса Ушакова эскӧдіс, мый тайӧ уджъяс вылӧ сьӧмсӧ сетасны: “Кольӧм вонас ва система дорӧ йитім кык керка. Таво кежлӧ арталам вӧчны нӧшта кыкӧс да ас водзын пуктім мог – эштӧдны уджсӧ вӧльгым тӧлысся 1 лун кежлӧ”. Сергей Гапликов корис уджсӧ ӧддзӧдны, босьтны уджӧ регионса Минстрой, медым арӧдз ставыс вӧлі нин дась.</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ru-RU" w:bidi="ar-SA"/>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Сыктывкарса Эжва районысь ань корис лӧсьӧдны Эжваса челядь поликлиника дорын машинаяслы сулаланін: ӧні бурдӧдчанін дорӧ ни кӧляскаӧн, ни машинаӧн кокньыда он пӧ и прӧйдит. Сыктывкарӧн веськӧдлысь Валерий Козлов эскӧдіс, мый юалӧмсӧ решитасны: “Ми пыртім сійӧс “Народнӧй бюджет” проектӧ. Гожӧмнас вӧчам”. Сергей Гапликов корис юӧртны сылы, кор юалӧмсӧ решитасны.</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eastAsia="ru-RU" w:bidi="ar-SA"/>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Эжваысь нӧшта ӧти ань норасис, мый “Строитель” микрорайонын абу челядьлы бура лӧсьӧдӧм площадка. Сійӧ вӧзйис вӧчны ворсанінсӧ микрорайондорса кушинын. Валерий Козлов кӧсйысис корӧмсӧ могмӧдны. А Сергей Гапликов вӧзйис ворсанін вӧчан проект йылысь сёрнитны веськыда эжвасаяскӧд да вӧчны уджсӧ налӧн кӧсйӧмъяс вылӧ подуласьӧмӧн.</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Нӧшта ӧти шыӧдчысь вӧзйис нэммӧдны Коми АССР-са Канму архивӧн медводдза веськӧдлысь Андрей Цемберлысь нимсӧ Коми Республикаса архивлы 95 во тыригкежлӧ. Тайӧ мӧвп дор сулалӧны и архивын уджалысьяс. Казьтылан пӧвсӧ колӧ ӧшӧдны Жеребцов керка вылӧ, кӧні коркӧ вӧлӧма Коми автономнӧй обласьтса архив. Регионса юралысь Сергей Гапликов мӧвпсӧ ошкис да тшӧктіс республикаса культура, туризм да архивнӧй удж министерстволы видлавны тайӧ юалӧмсӧ.</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eastAsia="ru-RU" w:bidi="ar-SA"/>
        </w:rPr>
        <w:t>Ставныслы, кодъяс матыстчылісны Сергей Гапликов дорӧ, законодательствоын индӧм кадӧ гижасны вочакывъяс.</w:t>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rPr>
      </w:r>
      <w:r>
        <w:br w:type="page"/>
      </w:r>
    </w:p>
    <w:p>
      <w:pPr>
        <w:pStyle w:val="TextBody"/>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rPr>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05.04.2017</w:t>
      </w:r>
    </w:p>
    <w:p>
      <w:pPr>
        <w:pStyle w:val="Heading1"/>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Глава Республики Коми Сергей Гапликов провёл приём граждан по личным вопросам</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lang w:val="kpv-RU"/>
        </w:rPr>
        <w:t>На приём обратилось 10 человек, часть из них руководитель региона принял по поручению Президента России Владимира Путина. Граждане просили содействия в решении вопросов, связанных с улучшением жилищных условий, предоставлением коммунальных и медицинских услуг, подготовки к весеннему паводку, благоустройством территори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Times New Roman" w:hAnsi="Times New Roman" w:cs="Times New Roman"/>
          <w:sz w:val="28"/>
          <w:szCs w:val="28"/>
        </w:rPr>
      </w:pPr>
      <w:r>
        <w:rPr>
          <w:rFonts w:cs="Times New Roman" w:ascii="Times New Roman" w:hAnsi="Times New Roman"/>
          <w:sz w:val="28"/>
          <w:szCs w:val="28"/>
        </w:rPr>
        <w:t>Жительница села Койгородок обратилась по вопросу подведения системы центрального водоснабжения и водоотведения к дому №20 по улице Мира. По словам заявительницы, в течение последних шести лет жильцы дома неоднократно обращались в местную и районную администрации, но решить проблему до сих пор не удавалось. По информации руководителя администрации муниципалитета Ларисы Ушаковой, на февральской сессии районного Совета было принято решение по финансированию соответствующих работ: «В прошлом году мы сделали два дома. В этом году запланировали ещё два – вот эти два дома берём, будем проводить водообеспечение и канализацию. Поставили перед собой задачу к 1 ноября текущего года работу выполнить. В настоящее время готовятся документы для проведения соответствующего конкурса по выбору подрядчика». Глава Республики Коми Сергей Гапликов попросил по возможности ускорить процесс, подключив к работе региональный Минстрой, чтобы к началу осени обеспечить жильцов долгожданной коммунальной инфраструктурой.</w:t>
      </w:r>
    </w:p>
    <w:p>
      <w:pPr>
        <w:pStyle w:val="TextBody"/>
        <w:jc w:val="both"/>
        <w:rPr>
          <w:rFonts w:ascii="Times New Roman" w:hAnsi="Times New Roman" w:cs="Times New Roman"/>
          <w:sz w:val="28"/>
          <w:szCs w:val="28"/>
        </w:rPr>
      </w:pPr>
      <w:r>
        <w:rPr>
          <w:rFonts w:cs="Times New Roman" w:ascii="Times New Roman" w:hAnsi="Times New Roman"/>
          <w:sz w:val="28"/>
          <w:szCs w:val="28"/>
        </w:rPr>
        <w:t>Жительница Эжвинского района Сыктывкара обратилась с просьбой оборудовать стоянку рядом с Эжвинской детской поликлиникой: в настоящее время доступ к медучреждению колясок и автомобилей затруднён. Мэр Сыктывкара Валерий Козлов заверил, что проблема будет решена: «Мы заявили в рамках проекта «Народный бюджет», на прошлой неделе прошли слушания в Эжвинском районе. Местное население эту проблему тоже обозначило. Проект включён в программу. За летний период сделаем». Глава региона Сергей Гапликов попросил проинформировать по решению данного во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Ещё одна эжвинка посетовала на отсутствие в микрорайоне «Строитель» оборудованной площадки для детей. В качестве свободного места под неё женщина предложила пустующее поле рядом с микрорайоном. Мэр Сыктывкара Валерий Козлов обещал исполнить наказ эжвинцев. «У меня большая просьба: эскизный проект обсудить с жителями, в том числе посмотреть их пожелания, максимально удовлетворить все потребности. Уверен, что в рамках разумного подхода и рачитого отношения к проектным и дизайнерским решениям, будут и жители удовлетворены, и бюджетные средства оптимальным образом освоены», - предложил Глава Республики Коми Сергей Гапликов.</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Один из заявителей выступил с инициативой увековечить к 95-летию архивной отрасли Республики Коми память первого руководителя Государственного архива Коми АССР Андрея Цембера. Заручившись поддержкой коллектива ведомства, мужчина предложил установить мемориальную доску на фасаде здания, больше известного как дом Жеребцова </w:t>
      </w:r>
      <w:r>
        <w:rPr>
          <w:rStyle w:val="Emphasis"/>
          <w:rFonts w:cs="Times New Roman" w:ascii="Times New Roman" w:hAnsi="Times New Roman"/>
          <w:sz w:val="28"/>
          <w:szCs w:val="28"/>
        </w:rPr>
        <w:t>[по ардесу Интернациональная, 90 – Прим.]</w:t>
      </w:r>
      <w:r>
        <w:rPr>
          <w:rFonts w:cs="Times New Roman" w:ascii="Times New Roman" w:hAnsi="Times New Roman"/>
          <w:sz w:val="28"/>
          <w:szCs w:val="28"/>
        </w:rPr>
        <w:t>, в котором когда-то располагался областной архив Коми автономной области. Глава Республики Коми Сергей Гапликов идею поддержал и поручил региональному министерству культуры, туризма и архивного дела проработать вопрос с тем, чтобы просьба сотрудников Национального архива Республики Коми была удовлетворена.</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sz w:val="28"/>
          <w:szCs w:val="28"/>
        </w:rPr>
        <w:t>Всем</w:t>
      </w:r>
      <w:r>
        <w:rPr>
          <w:rFonts w:cs="Times New Roman" w:ascii="Times New Roman" w:hAnsi="Times New Roman"/>
          <w:b w:val="false"/>
          <w:i w:val="false"/>
          <w:caps w:val="false"/>
          <w:smallCaps w:val="false"/>
          <w:color w:val="000000"/>
          <w:spacing w:val="0"/>
          <w:sz w:val="28"/>
          <w:szCs w:val="28"/>
          <w:lang w:val="kpv-RU"/>
        </w:rPr>
        <w:t xml:space="preserve"> жителям, обратившимся на личный приём, будут даны письменные ответы в сроки, предусмотренные законодатель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t>293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0:56Z</dcterms:created>
  <dc:creator>Наташа  Воробьёва</dc:creator>
  <dc:description/>
  <dc:language>en-US</dc:language>
  <cp:lastModifiedBy/>
  <cp:lastPrinted>2017-04-05T10:24:00Z</cp:lastPrinted>
  <dcterms:modified xsi:type="dcterms:W3CDTF">2017-04-05T09:54:31Z</dcterms:modified>
  <cp:revision>26</cp:revision>
  <dc:subject/>
  <dc:title>Коми</dc:title>
</cp:coreProperties>
</file>