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017 воын Коми Республикаса сьӧмкудйын чӧжӧс-рӧскодыс содас 1 миллиард 356,9 миллион шайт выл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 Сергей Гапликов тшӧктіс регионса Каналан Сӧветлы видлавны лӧсялана оланпас бала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Республиканскӧй сьӧмкудйын чӧжӧсыс содас сы вӧсна, мый Россия Федерацияса Веськӧдлан котыр вичмӧдас водзӧстӧг воӧм сьӧм да сьӧмкудкостса трансфертъяс. Найӧс юкасны Россияса субъектъяс костын канму уджтасъяс збыльмӧдӧм да мукӧд рӧскод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ланпас бала серти вӧзйӧны сетны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Йӧзлысь дзоньвидзалун видзӧмсӧ сӧвмӧдӧм” Коми Республикаса канму уджтас олӧмӧ пӧртӧм могысь 450,7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Велӧдӧм сӧвмӧдӧм” Коми Республикаса канму уджтас олӧмӧ пӧртӧм могысь 437,8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Йӧзӧс социальнӧя дорйӧм” Коми Республикаса канму уджтас олӧмӧ пӧртӧм могысь 205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Стрӧитчӧм, оланін да коммунальнӧй комплекс сӧвмӧдӧм, энергия видзтӧм да энергоэффективносьт кыпӧдӧм” Коми Республикаса канму уджтас олӧмӧ пӧртӧм могысь 147,8 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Йӧзӧс уджӧн могмӧдӧмын отсалӧм” Коми Республикаса канму уджтас олӧмӧ пӧртӧм могысь 30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Коми Республикаса олысьясӧс да мутасъяс виччысьтӧмторъясысь  видзӧм, пӧжарысь видзчысянлун да ю-ты вылын йӧзлысь видзчысянлун могмӧдӧм” Коми Республикаса канму уджтас олӧмӧ пӧртӧм могысь 7,7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Коми Республикаса культура” Коми Республикаса канму уджтас олӧмӧ пӧртӧм могысь 19,2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Коми Республикаса физическӧй культура да спорт сӧвмӧдӧм” Коми Республикаса канму уджтас олӧмӧ пӧртӧм могысь 782,3 сюрс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Экономика сӧвмӧдӧм” Коми Республикаса канму уджтас олӧмӧ пӧртӧм могысь 18,2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Промышленносьт сӧвмӧдӧм” Коми Республикаса канму уджтас олӧмӧ пӧртӧм могысь 15,6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Транспорт система сӧвмӧдӧм” Коми Республикаса канму уджтас олӧмӧ пӧртӧм могысь 1,8 миллион шайт вылӧ унджык сьӧм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- “Коми Республикаын видз-му овмӧс сӧвмӧдӧм да видз-му овмӧс прӧдукция, сырьё да сёян-юан рынокъясӧн веськӧдлӧм, чери вӧдитан овмӧс комплекс сӧвмӧдӧм” Коми Республикаса канму уджтас олӧмӧ пӧртӧм могысь 87,5 миллион шайт вылӧ унджык сь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05.04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бщий объём доходов и расходов республиканского бюджета Республики Коми в 2017 году будет увеличен на 1 миллиард 356,9 миллиона рубле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тветствующий законопроект внёс Глава Республики Коми Сергей Гапликов на рассмотрение в Государственный Совет реги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республиканского бюджета связано с выделением средств - безвозмездных поступлений и межбюджетных трансфертов, утверждённых Правительством Российской Федерации, и распределяемых в 2017 году между субъектами Федерации в виде субсидий на реализацию государственных программ и софинансирование расходных обязательст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онопроектом предлагается увеличить в 2017 году: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- финансирование государственной программы Республики Коми «Развитие здравоохранения» на 450,7 миллиона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12,9 миллиарда рублей - Прим.];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государственной программы Республики Коми «Развитие образования» - на 437,8 миллиона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18,5 миллиарда рублей - Прим.];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нансирование государственной программы Республики Коми «Социальная защита населения» - на 205 миллионов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10,2 миллиарда рублей - Прим.];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государственной программы Республики Коми «Развитие строительства и жилищно-коммунального комплекса, энергосбережение и повышение энергоэффективности» - на 147,8 миллиона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3,1 миллиарда рублей - Прим.]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государственной программы Республики Коми «Содействие занятости населения» - на 30 миллионов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665,4 миллиона рублей - Прим.];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- финансирование государственной программы Республики Коми «Защита населения и территорий республики коми от чрезвычайных ситуаций, обеспечение пожарной безопасности и безопасности людей на водных объектах» - на 7,7 миллиона рублей </w:t>
      </w:r>
      <w:r>
        <w:rPr>
          <w:rStyle w:val="Emphasis"/>
          <w:sz w:val="28"/>
          <w:szCs w:val="28"/>
        </w:rPr>
        <w:t xml:space="preserve">[предполагаемый объём бюджетных ассигнований на реализацию государственной программы с учётом изменений в 2017 году составит 1,4 миллиарда рублей - Прим.]; 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государственной программы Республики Коми «Культура Республики Коми» - на 19,2 миллиона рублей </w:t>
      </w:r>
      <w:r>
        <w:rPr>
          <w:rStyle w:val="Emphasis"/>
          <w:sz w:val="28"/>
          <w:szCs w:val="28"/>
        </w:rPr>
        <w:t xml:space="preserve">[предполагаемый объём бюджетных ассигнований на реализацию государственной программы с учётом изменений в 2017 году составит около 1 миллиарда рублей - Прим.]; 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государственной программы Республики Коми «Развитие физической культуры и спорта Республики Коми» - на 782,3 тысячи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636,2 миллиона рублей - Прим.];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государственной программы Республики Коми «Развитие экономики» - на 18,2 миллиона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247,5 миллиона рублей - Прим.];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государственной программы Республики Коми «Развитие промышленности» - на 15,6 миллиона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205,6 миллиона рублей - Прим.];</w:t>
      </w:r>
    </w:p>
    <w:p>
      <w:pPr>
        <w:pStyle w:val="TextBody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государственной программы Республики Коми «Развитие транспортной системы» - на 1,8 миллиона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3,6 миллиарда рублей - Прим.]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 - на 87,5 миллиона рублей </w:t>
      </w:r>
      <w:r>
        <w:rPr>
          <w:rStyle w:val="Emphasis"/>
          <w:sz w:val="28"/>
          <w:szCs w:val="28"/>
        </w:rPr>
        <w:t>[предполагаемый объём бюджетных ассигнований на реализацию государственной программы с учётом изменений в 2017 году составит 1,6 миллиарда рублей - Прим.]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35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0:56Z</dcterms:created>
  <dc:creator>Наташа  Воробьёва</dc:creator>
  <dc:description/>
  <dc:language>en-US</dc:language>
  <cp:lastModifiedBy/>
  <cp:lastPrinted>2017-04-05T16:14:00Z</cp:lastPrinted>
  <dcterms:modified xsi:type="dcterms:W3CDTF">2017-04-06T08:41:48Z</dcterms:modified>
  <cp:revision>87</cp:revision>
  <dc:subject/>
  <dc:title>Коми</dc:title>
</cp:coreProperties>
</file>