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ын мунас Памятникъяс да историческӧй местаяс видзан войтыркостса лун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йӧ лун водзвылас Коми Республикаса культура озырлун объектъяс видзӧмӧн веськӧдланін нуӧдас чужан му историялы сиӧм акция. Мероприятиеяс мунасны косму тӧлысся 17 лунсянь ода-кора тӧлысся 10 лунӧдз. Налӧн могыс – ышӧдны йӧзӧс видзны да пелькӧдны памятникъяс да историческӧй места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Акцияыс заводитчас Памятникъяс да историческӧй местаяс видзан войтыркостса лун водзвылын да сетас позянлун ӧттшӧтш Коми Республикаса Юралысь Сергей Гапликовлӧн тшӧктӧм серти могмӧдны сӧстӧмлун да пӧрадок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Быд морт, кодлы абу веськодь, вермас локны да отсасьны. Республикаса быд олысьлӧн пайыс зэв тӧдчана, сӧмын ӧтвылысь ми вермам видзны миян чуймӧдана мулысь историясӧ да вӧчны сійӧс водзӧ олысьяслы мичаджыкӧн”, - висьталіс Коми Республикаса Культура озырлун объектъяс видзан веськӧдланінса начальник Марина Андреев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Акциялӧн девизыс - “Экскурсиясянь субӧтникӧдз” - шымыртӧ уна мероприятие. Чужан мулӧн историялы да ӧнія кадлы сиӧм “гӧгрӧс пызанъяс”; архитекторъяскӧд аддзысьлӧмъяс, кодъяс вермасны висьтавны кар-сиктлысь историческӧй юкӧнъяс сӧвмӧдан планъяс йылысь; памятникъяс да историческӧй местаяс пелькӧдан субӧтникъ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***Памятникъяс да историческӧй местаяс видзан войтыркостса лун пасйӧны косму тӧлысся 18 лунӧ. Сылӧн девиз - “Видзам ассьыным историческӧй чужанін”. Тайӧ лунсӧ 1982 воын лӧсьӧдіс ЮНЕСКО-бердса ИКОМОС-лӧн (Памятникъяс да нималанаинъяс видзан юалӧмъяс серти войтыркостса сӧветлӧн) Ассамблея.</w:t>
      </w:r>
    </w:p>
    <w:p>
      <w:pPr>
        <w:pStyle w:val="Heading1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ab/>
        <w:t>07.04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sz w:val="28"/>
          <w:szCs w:val="28"/>
        </w:rPr>
        <w:t>Республика Коми присоединится к Международному дню охраны памятников и исторических мест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даты по инициативе Управления Республики Коми по охране объектов культурного наследия стартует акция, посвящённая истории родного края. Мероприятия, которые пройдут с 17 апреля по 10 мая, призваны обратить внимание на сохранение и благоустройство территорий памятников и исторических мес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стартует накануне Международного дня памятников и исторических мест и пройдёт в рамках поручения Главы Республики Коми Сергея Гапликова по наведению чистоты и порядка на территории реги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ероприятиях по благоустройству могут принять участие все неравнодушные граждане. Важен вклад каждого жителя республики, ведь только вместе мы сможем сохранить историю нашего удивительного края и сделать его более привлекательным для будущих поколений», – рассказала начальник Управления Республики Коми по охране объектов культурного наследия Марина Андрее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акции - «От экскурсии до субботника» – может вместить в себя огромное разнообразие мероприятий. Круглые столы на тему исторического прошлого и настоящего малой родины; встречи с архитекторами, которые позволят узнать о планах по развитию исторических частей муниципалитета; экскурсии; субботники по уборке памятников и исторических мест. Организаторы рассчитывают, что, прикоснувшись таким образом к истории своей малой родины, возрастут понимание важности исторического наследия и ответственность за его сохран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еждународный день охраны памятников и исторических мест отмечается 18 апреля. «Сохраним нашу историческую родину» – таков девиз Международного дня памятников и исторических мест, установленного в 1982 году Ассамблеей Международного совета по вопросам охраны памятников и достопримечательных мест (ИКОМОС) при ЮНЕСКО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4-07T14:17:00Z</cp:lastPrinted>
  <dcterms:modified xsi:type="dcterms:W3CDTF">2017-04-07T13:47:29Z</dcterms:modified>
  <cp:revision>154</cp:revision>
  <dc:subject/>
  <dc:title>Коми</dc:title>
</cp:coreProperties>
</file>