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Коми Республикаса Юралысь Сергей Гапликов чолӧмаліс Ухтаса канму техническӧй университетын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уджалысьясӧс, выпускникъясӧс да студентъясӧс вузлы 50 во тырӧмӧн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1967 воын котыртісны Москваса нефтехимическӧй да газӧвӧй промышленносьт институтлысь Ухтаса рытъя филиал. Университетлӧн вӧлі кузь туй, и та кадӧ сійӧ кутчысис вылыс тшупӧда велӧдан стандартъясӧ да лӧсьӧдіс выль велӧдан нырвизьяс. Талун УГТУ – водзын мунысь вуз. Сійӧ дасьтӧ бур специалистъясӧс мусир да биару юкӧнъяслы, республикаса да канму экономикалӧн мукӧд сфералы,” - гижӧма чолӧмалан адресын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bidi="hi-IN"/>
        </w:rPr>
      </w:pPr>
      <w:r>
        <w:rPr>
          <w:rFonts w:cs="Times New Roman" w:ascii="Times New Roman" w:hAnsi="Times New Roman"/>
          <w:sz w:val="28"/>
          <w:szCs w:val="28"/>
          <w:lang w:val="kpv-RU" w:bidi="hi-I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Чолӧмалан адресын Сергей Гапликов тӧдчӧдіс, мый Ухтаса университ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– водзын мунысь вуз. Сійӧ дасьтӧ бур специалистъясӧс мусир да биару юкӧнъяслы, республикаса да канму экономикалӧн мукӧд сфералы: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 “Талун УГТУ мунӧ наукаын да велӧдӧмын уна нырвизьӧд. Тані вылыс тшупӧда да шӧр тшупӧда уджсикасӧ велӧдчӧ 10 сюрсысь унджык студент, найӧс велӧдӧ 400 гӧгӧр морт. Вузын уджалӧны инновационнӧй учебно-методическӧй да научно-производственнӧй шӧринъяс, наука институт. Университетса преподавательяс век зільӧны пыртны велӧдӧмӧ выльтор, топыда уджалӧны мусир да биару перйысь компанияяскӧд”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Коми Республикаса Юралысь Сергей Гапликов чолӧмаліс Ухтаса канму техническӧй университет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уджалысьясӧс, выпускникъясӧс да студентъясӧс  вузлӧн “зарни” юбилейӧн, да сиис университетлы водзӧ сӧвмыны.</w:t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07.04.2017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Глава Республики Коми Сергей Гапликов поздравил сотрудников, выпускников и студентов Ухтинского государственного технического университета с 50-летием вуз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«Образованный в 1967 году на базе Ухтинского вечернего филиала Московского института нефтехимической и газовой промышленности, вуз прошёл большой путь, задавая и сохраняя высокие стандарты образования. Сегодня УГТУ - настоящий флагман в деле подготовки высококлассных специалистов для нефтегазовой отрасли и других базовых сфер экономики нашего региона и страны», - отмечено в поздравительном адресе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 поздравительном адресе Сергей Гапликов отметил, что Ухтинский государственный технический университет является настоящим флагманом в деле подготовки высококлассных специалистов для нефтегазовой отрасли и других базовых сфер экономики республики и страны: «Сегодня УГТУ - многопрофильный научно-учебный комплекс, где обучение на ступенях высшего и среднего профессионального образования проходят более десяти тысяч студентов, преподают около 400 преподавателей, функционирует сеть инновационных учебно-методических и научно-производственных центров, научных институтов. Научно-педагогический коллектив университета находится в постоянном творческом поиске и работает в тесном взаимодействии с партнёрами вуза – ведущими нефтегазовыми компаниями»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Глава Республики Коми Сергей Гапликов поздравил педагогический коллектив, сотрудников, студентов и выпускников УГТУ с «золотым» юбилеем вуза, пожелав университету дальнейшего развития и процветания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3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4-10T09:41:00Z</cp:lastPrinted>
  <cp:revision>1</cp:revision>
  <dc:subject/>
  <dc:title>Коми</dc:title>
</cp:coreProperties>
</file>