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Коми Республика дасьтысьӧ Айму вӧсна Ыджыд тышын Вермӧмсянь 72 во тыригкеж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Талун Сыктывкарын Сергей Гапликов нуӧдіс “Вермӧм” республиканскӧй комитетлысь заседание, кӧні видлалісны, кыдзи мунӧ май 9 лунлы сиӧм  праздник кежлӧ дасьтысян удж.</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омиын вынсьӧдӧма Айму вӧсна Ыджыд тышын Вермӧмлы 72 во тыригкежлӧ дасьтысян да сійӧс нуӧдан план. Сійӧс лӧсьӧдісны республикаса олӧмӧ пӧртысь власьт органъяслӧн, меставывса асвеськӧдлан органъяслӧн, ведомствояслӧн да ветеранъяслӧн ӧтйӧза организацияяслӧн вӧзйӧмъяс подув вылын. Сэтчӧ пыртӧма ветеранъяслысь социальнӧй да экономическӧй оласног бурмӧдӧм, казьтылан, юӧртан да уна йӧза мероприятие (ставнас - 60-ысь унджык). Та йылысь висьталіс Удж, уджӧн могмӧдан да социальнӧя доръян министрӧс вежысь Светлана Суворкин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ольӧм воясын моз жӧ республикаса кар-районъясын мунасны “Георгиевская ленточка”, “Свеча памяти”, “Вахта памяти”, “Бессмертнӧй полк” ставроссияса акцияяс. Май 9 лунӧ быд карын да сиктын нуӧдасны казьтылан митингъяс, творческӧй коллективъяслысь концертъяс, Айму вӧсна Ыджыд тышса ветеранъяскӧд аддзысьлӧмъяс, кутас уджавны полевӧй кухня. Сідзжӧ петкӧдласны война йылысь фильмъяс, лоасны кокни атлетика серти эстафетаяс, ыдждӧдласны ветеранъясӧс. Памятникъяс да мемориальнӧй комплексъяс дорӧ пуктасны дзоридзьяс, ставыс помасяс праздничнӧй салют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Май 8-9 лунъяс кежлӧ Сыктывкарӧ чукӧртчасны став республика пасьталаысь ветеранъяс, ставнас – 42 морт. Найӧс паныдаласны, накӧд кутасны уджавны социальнӧй да медицина уджалысьяс, водзвыв ньӧбасны колана лекарство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 xml:space="preserve">Ветеранъяс шойччасны </w:t>
      </w:r>
      <w:r>
        <w:rPr>
          <w:rFonts w:eastAsia="Times New Roman" w:cs="Times New Roman" w:ascii="Times New Roman" w:hAnsi="Times New Roman"/>
          <w:b w:val="false"/>
          <w:bCs w:val="false"/>
          <w:i w:val="false"/>
          <w:iCs w:val="false"/>
          <w:caps w:val="false"/>
          <w:smallCaps w:val="false"/>
          <w:color w:val="000000"/>
          <w:spacing w:val="0"/>
          <w:sz w:val="26"/>
          <w:szCs w:val="26"/>
          <w:u w:val="none"/>
          <w:lang w:val="kpv-RU" w:eastAsia="ru-RU" w:bidi="hi-IN"/>
        </w:rPr>
        <w:t>“Максаковка” социальнӧй да дзоньвидзалун бурмӧдан республиканскӧй шӧрин</w:t>
      </w:r>
      <w:r>
        <w:rPr>
          <w:rFonts w:cs="Times New Roman" w:ascii="Times New Roman" w:hAnsi="Times New Roman"/>
          <w:b w:val="false"/>
          <w:bCs w:val="false"/>
          <w:i w:val="false"/>
          <w:caps w:val="false"/>
          <w:smallCaps w:val="false"/>
          <w:color w:val="000000"/>
          <w:spacing w:val="0"/>
          <w:sz w:val="26"/>
          <w:szCs w:val="26"/>
          <w:lang w:val="kpv-RU"/>
        </w:rPr>
        <w:t>ын. Лоас и культурнӧй уджтас. Ӧні тӧдмалӧны, кӧсйӧны-ӧ ветеранъяс аддзысьлыны рӧдвужныскӧд, либӧ ветлыны врач дорӧ, воинскӧй часьтса музейӧ либӧ мукӧд культура учреждение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Светлана Суворкиналӧн кывъяс серти, ветеранъяслы социальнӧя да бытӧвӧя отсалӧм могысь йӧзӧс социальнӧй доръян юкӧнын канму услугаяс сетан шӧринъяс тӧдмалӧны, коді ветеранъяс пӧвстысь олӧ ӧтнас, кодлы колӧ социальнӧй уджалысь. 2016 во чӧж социальнӧя могмӧдісны 1777 ветеранӧс. 599 морт социальнӧй услугаяссӧ босьтӧ полустационарнӧя, 43 морт – стационарнӧя да 1135 морт – гортаны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017 воын тайӧ гражданалы и водзӧ дон босьттӧг отсалӧны да на вӧсна тӧждысьӧны. Стационаръясын социальнӧй услугаяс сетан ӧчередьыс ветеранъяс пӧвстын абу.</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Тылса уджалысьяслы республикаса сьӧмкудйысь сетасны 1 сюрс шайт. Та мында жӧ сетасны Вермӧм лун кежлӧ война кадся челядьлы. Социальнӧя доръян юкӧнын услугаяс сетан шӧринъяс водзын пуктӧма мог – тайӧ сьӧмсӧ мынтыны война кадся челядьлы тавося ода-кора тӧлысь 5 лунӧдз. 2016 воын тайӧ сьӧмсӧ мынтылісны 43 545 морт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Коми Республикаса Юралысь Сергей Гапликов корис быдӧнӧс ӧта-мӧдкӧд ставсӧ бура сӧгласуйтны да планируйтӧм мероприятиеяссӧ вӧчны ас кадӧ, босьтны тӧд вылӧ ветеранъяслысь кӧсйӧмъяс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6"/>
          <w:szCs w:val="26"/>
          <w:lang w:val="kpv-RU"/>
        </w:rPr>
        <w:t>*** 2017 вося тӧвшӧр тӧлысь 1 лун кежлӧ Коми Республикаын пенсия фондлӧн юӧр серти, республикаын олӧ Айму вӧсна Ыджыд тышса 7712 ветеран, Айму вӧсна Ыджыд тышса 368 инвалид,  Айму вӧсна Ыджыд тыш вылын вӧвлӧм морт, 305 тыр арлыдтӧм узник, “Кытшалӧм Ленинградса олысьлы” пасӧн наградитӧм 66 морт, пӧгибнитӧм (кувсьӧм) войнаса инвалидъяслӧн да Айму вӧсна Ыджыд тыш вылын вӧвлӧм йӧзлӧн семьяӧ пырысьяс – 1678, тылын уджалысьяс – 5295 морт.</w:t>
      </w:r>
    </w:p>
    <w:p>
      <w:pPr>
        <w:pStyle w:val="Heading1"/>
        <w:widowControl/>
        <w:numPr>
          <w:ilvl w:val="0"/>
          <w:numId w:val="0"/>
        </w:numPr>
        <w:pBdr/>
        <w:suppressAutoHyphens w:val="true"/>
        <w:kinsoku w:val="true"/>
        <w:overflowPunct w:val="true"/>
        <w:autoSpaceDE w:val="true"/>
        <w:bidi w:val="0"/>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3"/>
          <w:szCs w:val="23"/>
          <w:lang w:val="kpv-RU"/>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ab/>
      </w:r>
      <w:r>
        <w:rPr>
          <w:rFonts w:eastAsia="Times New Roman" w:cs="Times New Roman" w:ascii="Times New Roman" w:hAnsi="Times New Roman"/>
          <w:b w:val="false"/>
          <w:bCs w:val="false"/>
          <w:i w:val="false"/>
          <w:caps w:val="false"/>
          <w:smallCaps w:val="false"/>
          <w:color w:val="000000"/>
          <w:spacing w:val="0"/>
          <w:sz w:val="23"/>
          <w:szCs w:val="23"/>
          <w:lang w:val="kpv-RU" w:eastAsia="zh-CN" w:bidi="hi-IN"/>
        </w:rPr>
        <w:t>10.04.2017</w:t>
      </w:r>
    </w:p>
    <w:p>
      <w:pPr>
        <w:pStyle w:val="Heading1"/>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lang w:val="kpv-RU" w:eastAsia="zh-CN" w:bidi="hi-IN"/>
        </w:rPr>
      </w:pPr>
      <w:r>
        <w:rPr>
          <w:rFonts w:cs="Times New Roman" w:ascii="Times New Roman" w:hAnsi="Times New Roman"/>
          <w:b/>
          <w:bCs/>
          <w:i w:val="false"/>
          <w:caps w:val="false"/>
          <w:smallCaps w:val="false"/>
          <w:color w:val="000000"/>
          <w:spacing w:val="0"/>
          <w:sz w:val="23"/>
          <w:szCs w:val="23"/>
          <w:lang w:val="kpv-RU"/>
        </w:rPr>
        <w:tab/>
      </w:r>
      <w:r>
        <w:rPr>
          <w:rFonts w:eastAsia="Times New Roman" w:cs="Times New Roman" w:ascii="Times New Roman" w:hAnsi="Times New Roman"/>
          <w:b/>
          <w:bCs/>
          <w:i w:val="false"/>
          <w:caps w:val="false"/>
          <w:smallCaps w:val="false"/>
          <w:color w:val="000000"/>
          <w:spacing w:val="0"/>
          <w:sz w:val="23"/>
          <w:szCs w:val="23"/>
          <w:lang w:val="kpv-RU" w:eastAsia="zh-CN" w:bidi="hi-IN"/>
        </w:rPr>
        <w:t>В Республике Коми ведётся масштабная подготовка к празднованию 72-ой годовщины Победы в Великой Отечественной войне</w:t>
      </w:r>
    </w:p>
    <w:p>
      <w:pPr>
        <w:pStyle w:val="TextBody"/>
        <w:widowControl w:val="false"/>
        <w:numPr>
          <w:ilvl w:val="0"/>
          <w:numId w:val="0"/>
        </w:numPr>
        <w:suppressAutoHyphens w:val="true"/>
        <w:kinsoku w:val="true"/>
        <w:overflowPunct w:val="true"/>
        <w:autoSpaceDE w:val="true"/>
        <w:bidi w:val="0"/>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3"/>
          <w:szCs w:val="23"/>
          <w:lang w:val="kpv-RU" w:eastAsia="zh-CN" w:bidi="hi-IN"/>
        </w:rPr>
        <w:tab/>
      </w:r>
      <w:r>
        <w:rPr>
          <w:rFonts w:eastAsia="Times New Roman" w:cs="Times New Roman" w:ascii="Times New Roman" w:hAnsi="Times New Roman"/>
          <w:b w:val="false"/>
          <w:bCs w:val="false"/>
          <w:i w:val="false"/>
          <w:caps w:val="false"/>
          <w:smallCaps w:val="false"/>
          <w:color w:val="000000"/>
          <w:spacing w:val="0"/>
          <w:sz w:val="23"/>
          <w:szCs w:val="23"/>
          <w:lang w:val="kpv-RU" w:eastAsia="zh-CN" w:bidi="hi-IN"/>
        </w:rPr>
        <w:t>Ход проведения подготовительных работ к праздничным мероприятиям 9 мая обсудили на заседании республиканского организационного комитета «Победа», которое прошло сегодня в Сыктывкаре под руководством Главы Республики Коми Сергея Гапликова.</w:t>
      </w:r>
    </w:p>
    <w:p>
      <w:pPr>
        <w:pStyle w:val="TextBody"/>
        <w:jc w:val="both"/>
        <w:rPr/>
      </w:pPr>
      <w:r>
        <w:rPr/>
        <w:tab/>
        <w:t>В Республике Коми утверждён План мероприятий по подготовке и проведению празднования 72-й годовщины Победы в Великой Отечественной войне, подготовленный на основании предложений органов исполнительной власти республики, органов местного самоуправления, заинтересованных ведомств и общественных организаций ветеранов. В план включены более 60 мероприятий, направленных на улучшение социально-экономического положения ветеранов Великой Отечественной войны, памятно-мемориальные, информационные и культурно-массовые мероприятия. О реализации данных мероприятий доложила заместитель министр труда, занятости и социальной защиты Республики Коми Светлана Суворкина.</w:t>
      </w:r>
    </w:p>
    <w:p>
      <w:pPr>
        <w:pStyle w:val="TextBody"/>
        <w:jc w:val="both"/>
        <w:rPr/>
      </w:pPr>
      <w:r>
        <w:rPr/>
        <w:tab/>
        <w:t>В муниципальных образованиях республики традиционно пройдут всероссийские акции «Георгиевская ленточка», «Свеча памяти», «Вахта памяти» и самая массовая «Бессмертный полк». Во всех городах и сельских населённых пунктах Республики Коми 9 мая пройдут памятные митинги, концерты творческих коллективов, встречи с ветеранами Великой Отечественной, будет функционировать полевая кухня. На открытых площадках пройдут показы художественных и документальных фильмов о войне, легкоатлетические эстафеты, чествования ветеранов. Также состоятся церемонии возложения цветов к памятникам и мемориальным комплексам, праздничные концерты, завершатся народные гулянья праздничным салютом.</w:t>
      </w:r>
    </w:p>
    <w:p>
      <w:pPr>
        <w:pStyle w:val="TextBody"/>
        <w:jc w:val="both"/>
        <w:rPr/>
      </w:pPr>
      <w:r>
        <w:rPr/>
        <w:tab/>
        <w:t>Для участия в праздничных мероприятиях в Сыктывкаре планируется сформировать делегацию ветеранов Великой Отечественной войны [участники и инвалиды ВОВ, труженики тыла -Прим.] в количестве 42 человек со всей республики, которая прибудет в Сыктывкар в канун Дня Победы, с 8 по 9 мая. Делегация будет сформирована при активно содействии городских и районных Советов ветеранов, с учётом состояние здоровья и возможности участия ветеранов в республиканских мероприятиях. Для этого будет создан резерв необходимых лекарственных средств, организована встреча и полное сопровождение ветеранов социальными и медицинскими работниками.</w:t>
      </w:r>
    </w:p>
    <w:p>
      <w:pPr>
        <w:pStyle w:val="TextBody"/>
        <w:jc w:val="both"/>
        <w:rPr/>
      </w:pPr>
      <w:r>
        <w:rPr/>
        <w:tab/>
        <w:t>Кроме того, для ветеранов войны будет организован заезд в республиканский социально-оздоровительный центр «Максаковка», где с 24 апреля по 11 мая смогут отдохнуть и поправить здоровье 50 ветеранов со всех городов и районов республики. Помимо оздоровления предусмотрена культурная программа. В настоящее время выясняются предпочтения, желания ветеранов о посещении ими родственников в городе Сыктывкаре, дополнительном обследовании, посещении учреждений культуры, музея воинской части, других учреждений.</w:t>
      </w:r>
    </w:p>
    <w:p>
      <w:pPr>
        <w:pStyle w:val="TextBody"/>
        <w:jc w:val="both"/>
        <w:rPr/>
      </w:pPr>
      <w:r>
        <w:rPr/>
        <w:tab/>
        <w:t>По словам Светланы Суворкиной, в целях оказания помощи в социально-бытовом обслуживании центры по предоставлению государственных услуг в сфере социальной защиты населения выявляют одиноких граждан из числа ветеранов ВОВ, нуждающихся в социальном обслуживании, определяют потребность в услугах социального работника. В течение 2016 года социальным обслуживанием было охвачено 1777 ветеранов Великой Отечественной войны. Социальные услуги в полустационарной форме получают 599 человек из числа ветеранов ВОВ, в стационарной - 43 человек, в форме социального обслуживания на дому - 1135 человек.</w:t>
      </w:r>
    </w:p>
    <w:p>
      <w:pPr>
        <w:pStyle w:val="TextBody"/>
        <w:jc w:val="both"/>
        <w:rPr/>
      </w:pPr>
      <w:r>
        <w:rPr/>
        <w:tab/>
        <w:t>В 2017 году указанные граждане продолжают получать бесплатное предоставление помощи и ухода. Очереди на предоставление социальных услуг в стационарной форме социального обслуживания среди ветеранов Великой Отечественной войны нет.</w:t>
      </w:r>
    </w:p>
    <w:p>
      <w:pPr>
        <w:pStyle w:val="TextBody"/>
        <w:jc w:val="both"/>
        <w:rPr/>
      </w:pPr>
      <w:r>
        <w:rPr/>
        <w:tab/>
        <w:t>За счёт средств республиканского бюджета Республики Коми предусмотрена единовременная денежная выплата в размере 1 тысячи рублей труженикам тыла. Также гражданам, родившимся и проживавшим на территории СССР в период с 22 июня 1928 года по 3 сентября 1945 года [категория «дети войны» - Прим.], в текущем году будет также назначаться и выплачиваться республиканская денежная выплата в связи с празднованием Дня Победы в Великой Отечественной войне в размере 1 000 рублей. Перед центрами по предоставлению государственных услуг в сфере социальной защиты населения поставлена задача произвести выплату «детям войны» до 5 мая 2017 года. В 2016 году данную выплату получили 43 545 человека.</w:t>
      </w:r>
    </w:p>
    <w:p>
      <w:pPr>
        <w:pStyle w:val="TextBody"/>
        <w:jc w:val="both"/>
        <w:rPr/>
      </w:pPr>
      <w:r>
        <w:rPr/>
        <w:tab/>
        <w:t>Ежегодно Администрацией Главы Республики Коми выделяются комфортабельные автобусы для перевозки и участия ветеранов в мероприятиях, приуроченных к празднованию Дня Победы. Кроме того, для граждан, имеющих инвалидность, в том числе, передвигающихся на креслах-колясках, будет обеспечена возможность посещения парада на Стефановской площади. Для этого предусмотрена доставка и сопровождение указанных граждан от места проживания до места проведения мероприятий и обратно, обеспечено участие волонтёров в мероприятиях.</w:t>
      </w:r>
    </w:p>
    <w:p>
      <w:pPr>
        <w:pStyle w:val="TextBody"/>
        <w:jc w:val="both"/>
        <w:rPr/>
      </w:pPr>
      <w:r>
        <w:rPr/>
        <w:tab/>
        <w:t>Глава Республики Коми Сергей Гапликов поручил обеспечить реализацию всех запланированных мероприятий в установленные сроки и в рамках системного подхода, с учётом пожеланий и потребностей главных участников праздника - ветеранов Великой Отечественной войны.</w:t>
      </w:r>
    </w:p>
    <w:p>
      <w:pPr>
        <w:pStyle w:val="TextBody"/>
        <w:jc w:val="both"/>
        <w:rPr/>
      </w:pPr>
      <w:r>
        <w:rPr/>
        <w:t> </w:t>
      </w:r>
    </w:p>
    <w:p>
      <w:pPr>
        <w:pStyle w:val="TextBody"/>
        <w:jc w:val="both"/>
        <w:rPr/>
      </w:pPr>
      <w:r>
        <w:rPr/>
        <w:t>*** На 1 января 2017 года по данным Пенсионного фонда в Республике Коми зарегистрировано 7712 граждан из категории «ветераны Великой Отечественной войны»:</w:t>
      </w:r>
    </w:p>
    <w:p>
      <w:pPr>
        <w:pStyle w:val="TextBody"/>
        <w:jc w:val="both"/>
        <w:rPr/>
      </w:pPr>
      <w:r>
        <w:rPr/>
        <w:t>368 граждан из категорий инвалиды ВОВ, участники ВОВ,</w:t>
      </w:r>
    </w:p>
    <w:p>
      <w:pPr>
        <w:pStyle w:val="TextBody"/>
        <w:jc w:val="both"/>
        <w:rPr/>
      </w:pPr>
      <w:r>
        <w:rPr/>
        <w:t>305 - бывшие несовершеннолетние узники,</w:t>
      </w:r>
    </w:p>
    <w:p>
      <w:pPr>
        <w:pStyle w:val="TextBody"/>
        <w:jc w:val="both"/>
        <w:rPr/>
      </w:pPr>
      <w:r>
        <w:rPr/>
        <w:t>66 - лица, награжденные знаком «Жителю блокадного Ленинграда»,</w:t>
      </w:r>
    </w:p>
    <w:p>
      <w:pPr>
        <w:pStyle w:val="TextBody"/>
        <w:jc w:val="both"/>
        <w:rPr/>
      </w:pPr>
      <w:r>
        <w:rPr/>
        <w:t>1678 - членов семей погибших (умерших) инвалидов войны, участников Великой Отечественной войны;</w:t>
      </w:r>
    </w:p>
    <w:p>
      <w:pPr>
        <w:pStyle w:val="TextBody"/>
        <w:jc w:val="both"/>
        <w:rPr>
          <w:rFonts w:ascii="Times New Roman" w:hAnsi="Times New Roman" w:eastAsia="Times New Roman" w:cs="Times New Roman"/>
          <w:b/>
          <w:b/>
          <w:bCs/>
          <w:i w:val="false"/>
          <w:i w:val="false"/>
          <w:caps w:val="false"/>
          <w:smallCaps w:val="false"/>
          <w:color w:val="000000"/>
          <w:spacing w:val="0"/>
          <w:sz w:val="23"/>
          <w:szCs w:val="23"/>
          <w:lang w:val="kpv-RU" w:eastAsia="zh-CN" w:bidi="hi-IN"/>
        </w:rPr>
      </w:pPr>
      <w:r>
        <w:rPr/>
        <w:t>5295 ветеранов из категории «труженики тыл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3"/>
          <w:szCs w:val="23"/>
          <w:lang w:val="kpv-RU" w:eastAsia="zh-CN" w:bidi="hi-IN"/>
        </w:rPr>
        <w:tab/>
      </w:r>
      <w:r>
        <w:rPr>
          <w:rFonts w:eastAsia="Times New Roman" w:cs="Times New Roman" w:ascii="Times New Roman" w:hAnsi="Times New Roman"/>
          <w:b/>
          <w:bCs/>
          <w:i w:val="false"/>
          <w:caps w:val="false"/>
          <w:smallCaps w:val="false"/>
          <w:color w:val="000000"/>
          <w:spacing w:val="0"/>
          <w:sz w:val="26"/>
          <w:szCs w:val="26"/>
          <w:lang w:val="kpv-RU" w:eastAsia="zh-CN" w:bidi="hi-IN"/>
        </w:rPr>
        <w:t>48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11T16:17:00Z</cp:lastPrinted>
  <dcterms:modified xsi:type="dcterms:W3CDTF">2017-04-25T11:36:09Z</dcterms:modified>
  <cp:revision>551</cp:revision>
  <dc:subject/>
  <dc:title>Коми</dc:title>
</cp:coreProperties>
</file>