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 xml:space="preserve">Коми Республикаса Юралысь Сергей Гапликов корис регионса Веськӧдлан котырӧс лоны йӧз дорӧ матынджыкӧн </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оми Республикаса министръяскӧд оперативнӧй сӧвещание дырйи Сергей Гапликов корис, медым канму органъясса веськӧдлысьяс отсасисны йӧзлы да лоисны на дорӧ матынджыкӧсь. </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Юралысь пасйис, мый уджалігӧн пыр колӧ кутны тӧд вылын медыджыд, медтӧдчана могъяссӧ. И сы серти, медшӧр могӧн лоӧ гражданалысь олӧм бурмӧдӧм.</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Ме видзӧдлі 2015 во помын да 2016 воӧ йӧзӧдӧм официальнӧй документъяс да казялі, мый олысьясӧдз унатор абу вайӧдӧма, эмӧсь тырмытӧмторъяс. Миян эм уна сикас концепция, но та кадӧ ӧти школаын велӧдысьяс, бать-мам да экспертъяс ӧтвылысь дасьтӧны торъя уджтас, медым сӧвмӧдны велӧдчысьясӧс духовнӧя да нравственнӧя, быдтыны мортӧс. Найӧ асьныс вӧчисны ставсӧ, мый понда ми чукӧртам выль комитетъяс, комиссияяс. Тайӧ петкӧдлӧ, мый велӧдысьяслы, йӧзкотырлы, бать-мамлы тайӧ колана, найӧ пыртӧны документас сійӧс, мый налы тӧдчана да мый ваяс пӧльза”, - пасйис Сергей Гапликов.</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Юралысь шуис, мый Веськӧдлан котырлы колӧ уджавны кыдзи эксперт группалы.</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Энӧ уджалӧй “галочка” ради, медым сӧмын гижны отчёт да тупкыны тшӧктӧмсӧ. Колӧ, медым уджтасъяс подуласисны йӧзлӧн корӧмъяс, майшасьӧмъяс вылӧ, медым сэні петкӧдчисны войтырлӧн лача да сьӧлӧмкылӧмъяс”, - шыӧдчис Сергей Гапликов Коми Республикаса Веськӧдлан котыр дорӧ.</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Юралысь тшӧктіс тӧдмасьны индӧм школалӧн стратегияӧн, “кыдзи уджалан подулӧн, мый серти колӧ велӧдчыны”.</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caps w:val="false"/>
          <w:smallCaps w:val="false"/>
          <w:color w:val="000000"/>
          <w:spacing w:val="0"/>
          <w:sz w:val="28"/>
          <w:szCs w:val="28"/>
          <w:lang w:val="kpv-RU" w:eastAsia="zh-CN" w:bidi="hi-IN"/>
        </w:rPr>
      </w:pPr>
      <w:r>
        <w:rPr>
          <w:rFonts w:eastAsia="Times New Roman" w:cs="Times New Roman" w:ascii="Times New Roman" w:hAnsi="Times New Roman"/>
          <w:b/>
          <w:bCs/>
          <w:i w:val="false"/>
          <w:caps w:val="false"/>
          <w:smallCaps w:val="false"/>
          <w:color w:val="000000"/>
          <w:spacing w:val="0"/>
          <w:sz w:val="28"/>
          <w:szCs w:val="28"/>
          <w:lang w:val="kpv-RU" w:eastAsia="zh-CN" w:bidi="hi-IN"/>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1.04.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Глава Республики Коми Сергей Гапликов предложил Правительству региона «быть человечнее»</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На оперативном совещании с членами кабинета министров Глава республики потребовал, чтобы одним из основных принципов руководителей госорганов стало желание помочь людям и быть ближе к их потребностям. В качестве ориентира Сергей Гапликов обозначил улучшение состояния жизни граждан, а также нравственного и духовного состояние обществ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Мы много с вами делаем, коллеги, но делаем рутинно. Надо чаще поднимать голову и задумываться об истинных целях нашей работы. Я проанализировал документы, которые были выпущены в конце 2015 года, в 2016 году, и заметил, что многое из того, что мы принимаем на уровне региона, до общества - до потребителей, не всегда доводится. При этом все прошли учёбу по проектному управлению, все являются грамотными проектными менеджерами, но результаты оставляют желать лучшего. У нас есть много различных концепций - концепция развития этнокультурного образования в Республике Коми на 2016-2020 годы, есть концепция молодёжной политики, другие документы... Но понимаете, это всё концепци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При этом есть в регионе некое государственное бюджетное образовательное учреждение, которое взяло и написало программу духовно-нравственного развития и воспитания учащегося. Не концепцию - программный документ отдельного учебного заведения - средней школы. Учителя с родителями, с привлечением экспертов задались целью, собрались и отработали документ, куда включили всё, что сегодня мы с вами обсуждаем, собирая новые комитеты, комиссии… Люди сами написали документ развития человека, как личности, начиная от школьной скамь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Это показывает не только интерес учителей, это интерес общественности - всех, чьи дети будут учиться по этой программе, - родители нашли в этом документе материалы, которые им крайне полезны, важны и необходим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Я хочу, чтобы вы все подумали, для чего вы здесь, для чего все мы здесь. Если мы сами не будем задумываться об этом, о том, что должно стать реальным итогом работы - грош цена нам как исполнителям задач, которые мы сами ставим перед собой и которые перед нами ставит руководство стран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Правительство должно работать как экспертное сообщество, не как чиновники, для галочки - чтобы закрыть поручение, отчитаться, а, чтобы решать задачи. А то сегодня во многих программах: планы, графики, проекты, отчёты, коэффициенты, проценты… Человек где? Где его чаяния и беды, его потребности, его состояние?», - обратился к Правительству Глава Республики Ко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Сергей Гапликов также поручил изучить представленный пример стратегии, разработанной школой «в качестве практики на которой нужно учитьс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22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12T16:44:00Z</cp:lastPrinted>
  <cp:revision>1</cp:revision>
  <dc:subject/>
  <dc:title>Коми</dc:title>
</cp:coreProperties>
</file>